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8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Принято на четырнадцатой очередной  сессии Собрания депутатов района пятого созыва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/>
      </w:pPr>
      <w:r>
        <w:rPr>
          <w:sz w:val="28"/>
          <w:szCs w:val="28"/>
        </w:rPr>
        <w:t xml:space="preserve">О протесте прокурора  Пустошкинского района на п.22.7. статьи 22 Правил землепользования и застройки Пустошкинского района на основе правового зонирования территории, утвержденных постановлением Собрания депутатов Пустошкинского района  от 23.09.2005 №175  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Рассмотрев протест прокурора Пустошкинского района от 17.06.2013 № 21-2-42-2013 на п. 22.7. статьи  22 Правил землепользования и застройки Пустошкинского района на основе правового зонирования территории, утвержденных постановлением Собрания депутатов Пустошкинского района от 23.09.2005 № 175, Собрание депутатов района РЕШИЛО:</w:t>
      </w:r>
    </w:p>
    <w:p>
      <w:pPr>
        <w:pStyle w:val="Style17"/>
        <w:rPr/>
      </w:pPr>
      <w:r>
        <w:rPr>
          <w:sz w:val="28"/>
          <w:szCs w:val="28"/>
        </w:rPr>
        <w:t>1. Протест прокурора Пустошкинского района на п.22.7.  статьи 22 Правил землепользования и застройки Пустошкинского района на основе правового зонирования территории удовлетворить.</w:t>
      </w:r>
    </w:p>
    <w:p>
      <w:pPr>
        <w:pStyle w:val="Style17"/>
        <w:rPr/>
      </w:pPr>
      <w:r>
        <w:rPr>
          <w:sz w:val="28"/>
          <w:szCs w:val="28"/>
        </w:rPr>
        <w:t>2. П.22.7. статьи 22 Правил землепользования и застройки Пустошкинского района на основе правового зонирования территории, утвержденных постановлением Собрания депутатов Пустошкинского района от 23.09.2005 № 175,  изложить в следующей редакци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22.7. Администрация Пустошкинского района отказывает заявителю письменно в выдаче разрешений на строительство в одном из следующих случаев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и отсутствии документов, предусмотренных частями 7 и 9 ст. 51 Градостроительного кодекса Российской Федерац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 градостроительного плана земельного участк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есоответствие строительства линейного объекта требованиям проекта планировки территории и проекта межевания территор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есоответствие требованиям, установленным в разрешении на отклонение от предельных параметров разрешенного строительства, реконструкции.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опубликования в районной газете «Вперед».</w:t>
      </w:r>
    </w:p>
    <w:p>
      <w:pPr>
        <w:pStyle w:val="Normal"/>
        <w:widowControl w:val="false"/>
        <w:autoSpaceDE w:val="false"/>
        <w:ind w:firstLine="54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Calibri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   Н.А.Давыдова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Ю.В.Жуков</w:t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35:00Z</dcterms:created>
  <dc:creator>sash</dc:creator>
  <dc:description/>
  <cp:keywords/>
  <dc:language>en-US</dc:language>
  <cp:lastModifiedBy>user</cp:lastModifiedBy>
  <cp:lastPrinted>2013-08-27T09:51:00Z</cp:lastPrinted>
  <dcterms:modified xsi:type="dcterms:W3CDTF">2013-08-27T05:52:00Z</dcterms:modified>
  <cp:revision>6</cp:revision>
  <dc:subject/>
  <dc:title>РОССИЙСКАЯ ФЕДЕРАЦИЯ</dc:title>
</cp:coreProperties>
</file>