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04.2012 г. № 10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2300 г.Пустош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  на   второй      очередной                                                                     сессии Собрания депутатов района                                                                   пят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 внесении изменений в абз.6 п.2.2, абз.3 п.3.1 Положения о муниципальном заказе на поставки товаров, выполнение работ, оказание услуг для муниципальных нужд на территории муниципального образования «Пустошкинский район», утвержденного Решением Собрания депутатов Пустошкинского района от 25.08.2006 № 25 (в ред.от 29.06.2011)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В соответствии с внесенными Федеральным законом от 21.11.2011 № 327-ФЗ «О внесении изменений в отдельные законодательные акты Российской Федерации в связи с принятием Федерального закона “Об  организованных торгах”» изменениями в п.2 ч.1 ст.10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на основании ст.35 Федерального закона от 06.10.2003 № 131-ФЗ «Об общих принципах организации местного самоуправления в Российской  Федерации», ст. 22 Устава муниципального образования «Пустошкинский район», Собрание депутатов района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ЕШИЛО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Положение о муниципальном заказе на поставки товаров, выполнение работ, оказание услуг для муниципальных нужд на территории муниципального образования «Пустошкинский район», утвержденное Решением Собрания депутатов Пустошкинского района от 25.08.2006 № 25 (в редакции решения Собрания депутатов района от 29.06.2011 № 340) следующие изменения: </w:t>
        <w:tab/>
        <w:tab/>
        <w:tab/>
        <w:tab/>
        <w:tab/>
        <w:tab/>
        <w:tab/>
        <w:tab/>
        <w:tab/>
        <w:tab/>
        <w:t xml:space="preserve">1) в абзаце 6 п.2.2 слово  “товарных” исключить. </w:t>
        <w:tab/>
        <w:tab/>
        <w:tab/>
        <w:tab/>
        <w:tab/>
        <w:t xml:space="preserve">2) в абзаце 3 п.3.1 слово  “товарных” исключить.  </w:t>
        <w:tab/>
        <w:tab/>
        <w:tab/>
        <w:tab/>
        <w:tab/>
        <w:t xml:space="preserve">2. Опубликовать настоящее решение в районной газете «Вперед». </w:t>
        <w:tab/>
        <w:tab/>
        <w:t>3. Настоящее решение вступает в силу с 1 января 2013 года.</w:t>
        <w:tab/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М.В.Ос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Ю.В.Жу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0:00Z</dcterms:created>
  <dc:creator>Comp2</dc:creator>
  <dc:description/>
  <cp:keywords/>
  <dc:language>en-US</dc:language>
  <cp:lastModifiedBy>Computer1</cp:lastModifiedBy>
  <cp:lastPrinted>2011-10-24T15:39:00Z</cp:lastPrinted>
  <dcterms:modified xsi:type="dcterms:W3CDTF">2012-04-18T06:37:00Z</dcterms:modified>
  <cp:revision>42</cp:revision>
  <dc:subject/>
  <dc:title>Проект</dc:title>
</cp:coreProperties>
</file>