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10.2022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первой очередной сессии Собрания депутатов Пустошкинского района седьм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брания депутатов Пустошкинского района седьмого созыва  </w:t>
      </w:r>
    </w:p>
    <w:p>
      <w:pPr>
        <w:pStyle w:val="Style18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1 Устава муниципального образования «Пустошкинский район», статьей 5 Регламента Собрания депутатов Пустошкинского района и по результатам открытого голосования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читать избранным председателем Собрания депутатов Пустошкинского района седьмого созыва на нештатной основе </w:t>
      </w:r>
      <w:r>
        <w:rPr>
          <w:rFonts w:cs="Times New Roman" w:ascii="Times New Roman" w:hAnsi="Times New Roman"/>
          <w:b/>
          <w:sz w:val="28"/>
          <w:szCs w:val="28"/>
        </w:rPr>
        <w:t>Зарембо Дмитр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- депутата по избирательному округу № 1.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 момента его прин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решение в районной газете «Вперед» и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ind w:left="567" w:firstLine="851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Д.В. Заремб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5:00Z</dcterms:created>
  <dc:creator>user</dc:creator>
  <dc:description/>
  <cp:keywords/>
  <dc:language>en-US</dc:language>
  <cp:lastModifiedBy>Admin</cp:lastModifiedBy>
  <cp:lastPrinted>2017-08-24T15:06:00Z</cp:lastPrinted>
  <dcterms:modified xsi:type="dcterms:W3CDTF">2022-10-06T07:40:00Z</dcterms:modified>
  <cp:revision>6</cp:revision>
  <dc:subject/>
  <dc:title/>
</cp:coreProperties>
</file>