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6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 xml:space="preserve">О внесении изменений в приложение №1 к решению Собрания депутатов района от </w:t>
      </w:r>
      <w:r>
        <w:rPr>
          <w:sz w:val="28"/>
          <w:szCs w:val="28"/>
        </w:rPr>
        <w:t xml:space="preserve">24.12.2009г. </w:t>
      </w:r>
      <w:r>
        <w:rPr>
          <w:sz w:val="28"/>
        </w:rPr>
        <w:t xml:space="preserve"> № 218 </w:t>
      </w:r>
      <w:r>
        <w:rPr>
          <w:sz w:val="28"/>
          <w:szCs w:val="28"/>
        </w:rPr>
        <w:t>«Об утверждении тарифов на коммунальные услуги МУП «Водоканал» и ставок платы для нанимателей и собственников жилых помещений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firstLine="709"/>
        <w:jc w:val="both"/>
        <w:rPr/>
      </w:pPr>
      <w:r>
        <w:rPr>
          <w:szCs w:val="28"/>
        </w:rPr>
        <w:t>В соответствии с Федеральным законом от 30.12.2004г. № 210-ФЗ «Об основах регулирования тарифов организаций коммунального комплекса», Жилищным кодексом РФ, постановлением Правительства РФ от 23.05.2006г. № 307 «О порядке предоставления коммунальных услуг гражданам», Приказом Государственного комитета Псковской области по тарифам от 27.11.2009г. № 39-и, Предписанием  Государственного комитета Псковской области по тарифам от 04.05.2010 г. № 21 «О применении мер по устранению нарушений в сфере государственного регулирования цен (тарифов) на товары (услуги)» Собрание депутатов района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решению Собрания депутатов района от 24.12.2009г. № 218  «Об утверждении тарифов на коммунальные услуги МУП «Водоканал» и ставок платы для нанимателей и собственников жилых помещен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троке «Водоотведение» в графе «Утверждаемые тарифы» цифры «19-62» заменить цифрами «18-76».</w:t>
      </w:r>
    </w:p>
    <w:p>
      <w:pPr>
        <w:pStyle w:val="Style15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одписания и распространяется на правоотношения, возникшие с 01января 2010 г.</w:t>
      </w:r>
    </w:p>
    <w:p>
      <w:pPr>
        <w:pStyle w:val="Style15"/>
        <w:ind w:firstLine="709"/>
        <w:jc w:val="both"/>
        <w:rPr/>
      </w:pPr>
      <w:r>
        <w:rPr>
          <w:szCs w:val="28"/>
        </w:rPr>
        <w:t>3. Опубликовать данное решение в районной газете «Вперёд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района                                                                          М.В. Ос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    В.Н. Феш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1:00Z</dcterms:created>
  <dc:creator>Владелец</dc:creator>
  <dc:description/>
  <cp:keywords/>
  <dc:language>en-US</dc:language>
  <cp:lastModifiedBy>Владелец</cp:lastModifiedBy>
  <dcterms:modified xsi:type="dcterms:W3CDTF">2010-09-22T11:21:00Z</dcterms:modified>
  <cp:revision>2</cp:revision>
  <dc:subject/>
  <dc:title/>
</cp:coreProperties>
</file>