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7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  <w:t>Принято в опросном порядке Собранием депутатов района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4820" w:hanging="0"/>
        <w:jc w:val="both"/>
        <w:rPr/>
      </w:pPr>
      <w:r>
        <w:rPr>
          <w:b w:val="false"/>
          <w:sz w:val="28"/>
          <w:szCs w:val="28"/>
        </w:rPr>
        <w:t>О согласовании условий приватизации муниципального имущества, подлежащего приватизации в 2010 году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0 год, утвержденным  решением Собрания депутатов района от 24.12.2009 № 216, ст. 22 Устава  МО «Пустошкинский район»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0 году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7.2010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0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83"/>
        <w:gridCol w:w="1906"/>
        <w:gridCol w:w="2772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</w:t>
            </w:r>
          </w:p>
        </w:tc>
      </w:tr>
      <w:tr>
        <w:trPr>
          <w:trHeight w:val="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ИЖ-27156, идентификационн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ТК 271560Р0007415 фургон, номер двигателя – 7249371, номер кузова 0007415, цвет беже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8 (Двадцать одна тысяча пятьсот восемнадцать ) рублей без учета НДС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2:00Z</dcterms:created>
  <dc:creator>Владелец</dc:creator>
  <dc:description/>
  <cp:keywords/>
  <dc:language>en-US</dc:language>
  <cp:lastModifiedBy>Владелец</cp:lastModifiedBy>
  <dcterms:modified xsi:type="dcterms:W3CDTF">2010-09-22T11:22:00Z</dcterms:modified>
  <cp:revision>2</cp:revision>
  <dc:subject/>
  <dc:title/>
</cp:coreProperties>
</file>