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 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7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534" w:hanging="0"/>
        <w:jc w:val="both"/>
        <w:rPr>
          <w:sz w:val="28"/>
        </w:rPr>
      </w:pPr>
      <w:r>
        <w:rPr>
          <w:sz w:val="28"/>
        </w:rPr>
        <w:t>Принято в опросном порядке Собранием депутатов района четвер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брания депутатов района от 24.12.2009 № 216 «Об утверждении прогнозного плана приватизации муниципального имущества Пустошкинского район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. 22 Устава  МО «Пустошкинский район» Собрание депутатов района 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риложение к решению Собрания депутатов района от 24.12.2009  № 216 «Об утверждении прогнозного плана приватизации муниципального имущества Пустошкинского района на 2010 год»:</w:t>
      </w:r>
    </w:p>
    <w:p>
      <w:pPr>
        <w:pStyle w:val="ConsPlusNormal"/>
        <w:widowControl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у 2 строкой 8 </w:t>
      </w:r>
      <w:r>
        <w:rPr/>
        <w:t>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ИЖ 27156, идентификационный номер – ХТК 271560Р0007415 фургон, номер двигателя – 7249371, номер кузова 0007415, цвет бежев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Настоящее решение вступает в силу с момента его принятия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района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21:00Z</dcterms:created>
  <dc:creator>Владелец</dc:creator>
  <dc:description/>
  <cp:keywords/>
  <dc:language>en-US</dc:language>
  <cp:lastModifiedBy>Владелец</cp:lastModifiedBy>
  <dcterms:modified xsi:type="dcterms:W3CDTF">2010-09-22T11:21:00Z</dcterms:modified>
  <cp:revision>2</cp:revision>
  <dc:subject/>
  <dc:title/>
</cp:coreProperties>
</file>