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0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>Принято на тридцать первой очередной сессии Собрания депутатов района четвер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айонную целевую программу «Пожарная безопасность на 2005 – 2010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 Пустошкинского района РЕШИЛО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 следующие изменения  в районную целевую программу «Пожарная безопасность на 2005-2010 годы», утверждённую постановлением Собрания депутатов Пустошкинского района от 01.12.2004  № 125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. в  пункте 1   раздела  1 «Управление образованием» районной  целевой программы «Пожарная безопасность на 2005 – 2010 годы» по   строке «МОУ  «Сергейцевская основная общеобразовательная школа» цифру «100,0» заменить цифрой «80,0».</w:t>
      </w:r>
    </w:p>
    <w:p>
      <w:pPr>
        <w:pStyle w:val="TextBody"/>
        <w:ind w:firstLine="709"/>
        <w:rPr/>
      </w:pPr>
      <w:r>
        <w:rPr/>
        <w:t>1.2. пункт 7 раздела 1 «Управление образованием» изложить в следующей редакции:</w:t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6"/>
        <w:gridCol w:w="2403"/>
        <w:gridCol w:w="1559"/>
        <w:gridCol w:w="850"/>
        <w:gridCol w:w="709"/>
        <w:gridCol w:w="709"/>
        <w:gridCol w:w="850"/>
        <w:gridCol w:w="851"/>
        <w:gridCol w:w="850"/>
      </w:tblGrid>
      <w:tr>
        <w:trPr>
          <w:trHeight w:val="27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оимость в тыс.руб.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>
          <w:trHeight w:val="156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ведение путей эвакуации в соответствие с требованиями правил пожарной безопасности (замена сгораемой облицовки конструкций на негорючие материа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/>
              <w:rPr/>
            </w:pPr>
            <w:r>
              <w:rPr/>
              <w:t>МОУ «Сергейцев-ская основная общеобразо-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МОУ «Гультяев-ская средняя общеобразо-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У «Пустошкинская средняя  общеобразо-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района                                                                              М.В.Осип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Ю.В.Жу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3:00Z</dcterms:created>
  <dc:creator>Владелец</dc:creator>
  <dc:description/>
  <cp:keywords/>
  <dc:language>en-US</dc:language>
  <cp:lastModifiedBy>Владелец</cp:lastModifiedBy>
  <dcterms:modified xsi:type="dcterms:W3CDTF">2010-09-22T11:23:00Z</dcterms:modified>
  <cp:revision>2</cp:revision>
  <dc:subject/>
  <dc:title/>
</cp:coreProperties>
</file>