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ловиях приватизации арендуемого муниципального объекта нежилого фонда по адресу: Псковская область,  г.Пустошка, ул. Октябрьская, д.5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2, 3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на 22.07.2009), Федеральным законом от 21.12.2001 № 178-ФЗ «О приватизации государственного и муниципального имущества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, на основании заявления арендатора  Пустошкинское РАЙПО о соответствии его условиям отнесения к категории субъектов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арендуемого муниципального объекта нежилого фонда по адресу: Псковская область, г. Пустошка, ул. Октябрьская, д.53 (далее – объект) согласно Приложению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ормативную цену подлежащего приватизации объект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приватизацию объекта в порядке реализации преимущественного  права арендатора – субъекта среднего предпринимательства на приобретение арендуемого муниципального объе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.04.2010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276"/>
        <w:gridCol w:w="850"/>
        <w:gridCol w:w="1276"/>
        <w:gridCol w:w="1984"/>
        <w:gridCol w:w="18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занимае-мый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-ройки зд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му-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договор аренды о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, оценщик (номер и дата составления отчет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зд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се виды комму-нальных услуг, кроме централь-ного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от 11.02.2010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 Пустошкинским РАЙПО на срок с 30.12.2009г по 28.12.2010г Использование по договору: под магаз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708 (Два миллиона восемьсот семьдесят семь тысяч семьсот восемь) рублей без учета НД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еликие Луки – Аудит» (№2374 от 09.04.2010г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Владелец</dc:creator>
  <dc:description/>
  <cp:keywords/>
  <dc:language>en-US</dc:language>
  <cp:lastModifiedBy>Владелец</cp:lastModifiedBy>
  <dcterms:modified xsi:type="dcterms:W3CDTF">2010-09-22T11:16:00Z</dcterms:modified>
  <cp:revision>2</cp:revision>
  <dc:subject/>
  <dc:title/>
</cp:coreProperties>
</file>