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0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7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534" w:hanging="0"/>
        <w:jc w:val="both"/>
        <w:rPr>
          <w:sz w:val="28"/>
        </w:rPr>
      </w:pPr>
      <w:r>
        <w:rPr>
          <w:sz w:val="28"/>
        </w:rPr>
        <w:t>Принято в опросном порядке Собранием депутатов района четвер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right="4536" w:hanging="0"/>
        <w:jc w:val="both"/>
        <w:rPr/>
      </w:pPr>
      <w:r>
        <w:rPr>
          <w:sz w:val="28"/>
          <w:szCs w:val="28"/>
        </w:rPr>
        <w:t xml:space="preserve">О назначении дополнительных выборов  депутата  Собрания  депутатов  Пустошкинского  района  четвертого  созыва  по  одномандатному  избирательному  округу  № 10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/>
        <w:tab/>
      </w:r>
      <w:r>
        <w:rPr>
          <w:sz w:val="28"/>
          <w:szCs w:val="28"/>
        </w:rPr>
        <w:t>В  соответствии  со  статьей 114  закона  Псковской  области  от  01  августа  2003 г.  № 295-ОЗ  «Избирательный  кодекс  Псковской  области»  Собрание  депутатов  района  РЕШИЛО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ab/>
        <w:t>1. Назначить  дополнительные  выборы  депутата  Собрания  депутатов  Пустошкинского  района  четвертого  созыва  по  одномандатному  избирательному  округу  № 10  на  10  октября  2010 года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решение  опубликовать  в  газете  «Вперед»  не  позднее,  чем  через  пять  дней  со  дня  его  принят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района                                                                          М.В. Оси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Ю.В. Жу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8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1:00Z</dcterms:created>
  <dc:creator>Владелец</dc:creator>
  <dc:description/>
  <cp:keywords/>
  <dc:language>en-US</dc:language>
  <cp:lastModifiedBy>Владелец</cp:lastModifiedBy>
  <dcterms:modified xsi:type="dcterms:W3CDTF">2010-09-22T11:21:00Z</dcterms:modified>
  <cp:revision>2</cp:revision>
  <dc:subject/>
  <dc:title/>
</cp:coreProperties>
</file>