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0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jc w:val="both"/>
        <w:rPr>
          <w:sz w:val="28"/>
        </w:rPr>
      </w:pPr>
      <w:r>
        <w:rPr>
          <w:sz w:val="28"/>
        </w:rPr>
        <w:t>Принято на двадцать девятой очередной сессии Собрания депутатов   район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брания депутатов района от 24.12.2009 № 216 «Об утверждении прогнозного плана приватизации муниципального имущества Пустош-кинского района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т. 22 Устава  МО «Пустошкинский район» Собрание депутатов района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приложение к решению Собрания депутатов района от 24.12.2009 № 216 «Об утверждении прогнозного плана приватизации муниципального имущества Пустошкинского района на 2010 год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1 строкой 14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1212"/>
        <w:gridCol w:w="1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ывшей школы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область, Пустошкинский район, Забельская вол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Костько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</w:tr>
    </w:tbl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2 строками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по дереву СТД-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ерный станок ФСШ-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смусовый станок СР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альный станок ШЛ-ПС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сверлильный ста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 силовой сбо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района                                                                   М.В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9:00Z</dcterms:created>
  <dc:creator>Владелец</dc:creator>
  <dc:description/>
  <cp:keywords/>
  <dc:language>en-US</dc:language>
  <cp:lastModifiedBy>Владелец</cp:lastModifiedBy>
  <dcterms:modified xsi:type="dcterms:W3CDTF">2010-09-22T11:19:00Z</dcterms:modified>
  <cp:revision>2</cp:revision>
  <dc:subject/>
  <dc:title/>
</cp:coreProperties>
</file>