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  ОБЛАСТ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40"/>
        <w:gridCol w:w="568"/>
        <w:gridCol w:w="992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0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sz w:val="28"/>
        </w:rPr>
      </w:pPr>
      <w:r>
        <w:rPr>
          <w:sz w:val="28"/>
        </w:rPr>
        <w:t>Принято на двадцать девятой очередной сессии Собрания депутатов   района четвертого созыва</w:t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/>
      </w:pPr>
      <w:r>
        <w:rPr>
          <w:sz w:val="28"/>
          <w:szCs w:val="28"/>
        </w:rPr>
        <w:t>О внесении дополнений в постановление Собрания депутатов района от 01.12.2004 г. № 122 «Об утверждении Положения о порядке управления и распоряжения муниципальной собственностью Пустошкинского района»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 22 Устава муниципального образования «Пустошкинский район», Собрание депутатов района РЕШИЛО: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управления и распоряжения муниципальной собственностью Пустошкинского района, утвержденное постановлением Собрания депутатов района от 01.12.2004 г. № 122, следующие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6 пункта 2.1 после слов «при смене балансодержателей» дополнить словами: «первоначальная (балансовая) стоимость которого превышает 20 (двадцать) тысяч рублей, а также передачу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Абзац 6 пункта 2.2 после слов «Пустошкинского района» дополнить словами: «в соответствии с пунктом 2.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его официального опубликования в районной газете «Впер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района                                                                         М.В. 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18:00Z</dcterms:created>
  <dc:creator>Владелец</dc:creator>
  <dc:description/>
  <cp:keywords/>
  <dc:language>en-US</dc:language>
  <cp:lastModifiedBy>Владелец</cp:lastModifiedBy>
  <dcterms:modified xsi:type="dcterms:W3CDTF">2010-09-22T11:18:00Z</dcterms:modified>
  <cp:revision>2</cp:revision>
  <dc:subject/>
  <dc:title/>
</cp:coreProperties>
</file>