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</w:rPr>
      </w:pPr>
      <w:r>
        <w:rPr>
          <w:sz w:val="28"/>
        </w:rPr>
        <w:t>Принято на двадцать девятой очередной сессии Собрания депутатов   района четвер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 xml:space="preserve">О рассмотрении протеста прокурора Пустошкинского района на Приложение 1 к Положению о порядке предоставления в аренду муниципаль-ного имущества, находящегося в муни-ципальной собственности муниципаль-ного образования «Пустошкинский район», и определения величины арендной платы, утвержденное решением Собрания депутатов Пустошкинского района от 10.12.2008 № 139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Пустошкинского района от 30.04.2010 № 21-7-2010 на Приложение 1 к Положению о порядке предоставления в аренду муниципального имущества, находящегося в муниципальной собственности муниципального образования «Пустошкинский район», и определения величины арендной платы, утвержденное решением Собрания депутатов Пустошкинского района от 10.12.2008 № 139 , руководствуясь ч. 9 ст. 16 Федерального закона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ред. от 24.07.2009), ст. 22 Устава МО «Пустошкинский район», Собрание депутатов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отест прокурора Пустошкинского района от 30.04.2010 № 21-7-2010 на Приложение № 1 к Положению о порядке предоставления в аренду муниципального имущества, находящегося в муниципальной собственности муниципального образования «Пустошкинский район», и определения величины арендной платы, утвержденное решением Собрания депутатов Пустошкинского района от 10.12.2008 № 139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нести в Приложение 1 к Положению о порядке предоставления в аренду муниципального имущества, находящегося в муниципальной собственности муниципального образования «Пустошкинский район», и определения величины арендной платы, утвержденное решением Собрания депутатов Пустошкинского района от 10.12.2008 № 139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34 пункта 2 слова «азартных игр и (или) пари (казино, тотализаторы, залы игровых автоматов с денежными выигрышами, биллиардные и т.д.)» заменить словами «букмекерских контор и тотализато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района   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8:00Z</dcterms:created>
  <dc:creator>Владелец</dc:creator>
  <dc:description/>
  <cp:keywords/>
  <dc:language>en-US</dc:language>
  <cp:lastModifiedBy>Владелец</cp:lastModifiedBy>
  <dcterms:modified xsi:type="dcterms:W3CDTF">2010-09-22T11:18:00Z</dcterms:modified>
  <cp:revision>2</cp:revision>
  <dc:subject/>
  <dc:title/>
</cp:coreProperties>
</file>