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рассмотрении протеста прокурора Пустошкинского района на Приложение к решению Собрания депутатов Пустошкинского района от 27.08.2008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 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устошкинского района от 30.04.2010 № 21-7-2010 на Приложение к решению Собрания депутатов Пустошкинского района от 27.08.2008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, руководствуясь ч. 9 ст. 16 Федерального закона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ред. от 24.07.2009), ст. 22 Устава МО «Пустошкинский район»,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отест прокурора Пустошкинского района от 30.04.2010 № 21-7-2010 на Приложение к решению Собрания депутатов Пустошкинского района от 27.08.2008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нести в решение  Собрания депутатов Пустошкинского района от 27.08.2008 № 111 «Об утвержд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 Пустошкинского района, и земельных участков, государственная собственность на которые не разграничена, на территории Пустошки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 приложения к решению Собрания депутатов района от 27.08.2008 № 111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8:00Z</dcterms:created>
  <dc:creator>Владелец</dc:creator>
  <dc:description/>
  <cp:keywords/>
  <dc:language>en-US</dc:language>
  <cp:lastModifiedBy>Владелец</cp:lastModifiedBy>
  <dcterms:modified xsi:type="dcterms:W3CDTF">2010-09-22T11:18:00Z</dcterms:modified>
  <cp:revision>2</cp:revision>
  <dc:subject/>
  <dc:title/>
</cp:coreProperties>
</file>