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Принято на двадцать девятой очередной сессии Собрания депутатов   района четвертого созыва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 внесении  изменений  в  Устав  муниципального  образования  «Пустошкин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Федеральный  закон  от  06.10.2003 г. № 131-ФЗ  «Об  общих  принципах  организации  местного  самоуправления  в  Российской  Федерации»  Федеральными  законами  от  25.12.2008 №  281-ФЗ  «О  внесении  изменений  в  отдельные  законодательные  акты  Российской  Федерации», от  07.05.2009 №  90-ФЗ  «О  внесении  изменений  в  Федеральный  закон  «Об  общих  принципах  организации  местного  самоуправления  в  Российской  Федерации»,  и  в соответствии с пунктом 1 статьи 22 Устава муниципального образования «Пустошкинский район» Собрание депутатов   района  Р Е Ш И Л О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Устав  муниципального  образования  «Пустошкинский  район»  следующие  изменени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1. В  статье  30  слова  «постановления  и  распоряжения  Главы  района»  заменить  словами  «постановления  и  распоряжения  Администрации  района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 статьи  33  изложить  в  новой  редакции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Статья  33. Муниципальные  правовые  акты  Администрации  района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 статье  33 «Муниципальные  правовые  акты  Администрации  района»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после  слов  «издает  постановления»  дополнить  словами  «Администрации  района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после  слов  «издает  распоряжения»  дополнить  словами  «Администрации  района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 «акты  Главы  района»  заменить  словами  «акты  Администрации  района».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3. Статью  22  дополнить  пунктом  19.1  следующего  содержани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19.1) принятие  решения  об  удалении  главы  района  в  отставку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4. Статью  22  дополнить  пунктом  19.2  следующего  содержани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 19.2)  заслушивание  ежегодных  отчетов Главы  района  о  результатах  его  деятельности  и  о  результатах  деятельности Администрации  района, в  том  числе  о  решении  вопросов, поставленных  Собранием  депутатов  района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5. Второе  предложение  пункта 3  статьи 17  Устава  «Глава  района»  изложить  в  следующей  редакции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Глава  района  представляет  Собранию  депутатов  района  ежегодные  отчеты  о  результатах  своей деятельности  и  о  результатах  деятельности  Администрации  района, в  том  числе  о  решении  вопросов, поставленных Собранием  депутатов  района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6. Пункт  12  статьи  18  изложить  в  новой  редакции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12)  предоставляет  Собранию  депутатов  района ежегодные  отчеты  о  результатах  своей  деятельности  и  о  результатах  деятельности  Администрации  района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7. Пункт  15  статьи  18  изложить  в  новой  редакции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15)  обеспечивает  осуществление  органами  местного  самоуправления  полномочий  по  решению  вопросов  местного  значения  и  отдельных  государственных  полномочий, переданных органам  местного  самоуправления  федеральными  законами  и  законами  Псковской  области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8. Пункт  1  статьи  19  Устава  дополнить  подпунктом  2.1  следующего  содержани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 2.1) удаления  в  отставку в  соответствии  с  федеральным  законодательством  и  настоящим  Уставом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 Устав  статьей  19.1  следующего  содержания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«Статья  19.1 </w:t>
      </w:r>
      <w:r>
        <w:rPr>
          <w:b/>
          <w:sz w:val="28"/>
          <w:szCs w:val="28"/>
        </w:rPr>
        <w:t xml:space="preserve"> Удаление  Главы  района  в  отставку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1. Собрание  депутатов  района  вправе  удалить  Главу района  в  отставку  по  инициативе  депутатов  Собрания  депутатов  района  или  по  инициативе  Губернатора  Псковской  област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 для  удаления  Главы  района  в  отставку  являютс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 Главы  района, повлекшие (повлекшее)  наступление  последствий, предусмотренных  пунктами  2 и 3  части  1  статьи  75  Федерального  закона  от  06.10.2003 №  131-ФЗ  «Об  общих  принципах  организации  местного  самоуправления  в  Российской  Федерации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)  неисполнение  в  течение  трех  и  более  месяцев  обязанностей   по  решению  вопросов  местного  значения, осуществлению  полномочий, предусмотренных  Федеральным  законом  от  06.10.2003 № 131-ФЗ  «Об  общих  принципах  организации  местного  самоуправления  в  Российской  Федерации», иными  федеральными  законами, настоящим  Уставом, и  (или)  обязанностей  по  обеспечению   осуществления  органами  местного  самоуправления  отдельных  государственных  полномочий, переданных  органам  местного  самоуправления  федеральными  законами  и  законами  Псковской  области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)  неудовлетворительная  оценка  деятельности  Главы  района  Собранием  депутатов  района  по  результатам  его  ежегодного  отчета  перед  Собранием  депутатов  района, данная  два  раза  подряд»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2. Инициатива  депутатов  Собрания  депутатов  района  об  удалении  Главы  района  в  отставку, выдвинутая  не  менее  чем  одной  третью  от  установленной  численности  Собрания  депутатов  района, оформляется  в  виде  обращения, которое  вносится  в  Собрание  депутатов  района. Указанное  обращение  вносится  вместе  с  проектом  решения  Собрания  депутатов  района  об  удалении  Главы  района  в  отставку. О  выдвижении  данной  инициативы  Глава  района  и  Губернатор  Псковской  области  уведомляются  не  позднее  дня, следующего  за  днем  внесения  указанного  обращения  в  Собрание  депутатов  рай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 инициативы  депутатов  Собрания  депутатов  района  об  удалении  Главы  района  в  отставку  осуществляется  с  учетом  мнения  Губернатора  Псковской  област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. В  случае  если  при  рассмотрении  инициативы  депутатов  Собрания  депутатов  района  об  удалении  Главы  района  в  отставку  предполагается  рассмотрение  вопросов, касающихся  обеспечения  осуществления  органами  местного  самоуправления  отдельных  государственных  полномочий, переданных  органам  местного  самоуправления  федеральными  законами  и  законами  Псковской  области, и  (или)  решений, действий  (бездействия)  Главы  района, повлекших (повлекшего)  наступление  последствий, предусмотренных  пунктами  2  и  3  части  1  статьи  75 Федерального  закона  от  06.10.2003  №  131-ФЗ ( в  ред.  Федерального  закона  от  07.05.2009  № 90-ФЗ)  «Об  общих  принципах  организации  местного  самоуправления  в  Российской  Федерации»,  решение  об  удалении  Главы  района  в  отставку  может  быть  принято  только  при   согласии  Губернатора  Псковской  област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5. Инициатива  Губернатора  области  об  удалении  Главы  района  в  отставку  оформляется  в  виде  обращения, которое  вносится  в  Собрание  депутатов  района  вместе  с  проектом  соответствующего  решения  Собрания  депутатов  района. О  выдвижении  данной  инициативы  Глава  района  уведомляется  не  позднее  дня, следующего  за  днем  внесения  указанного  обращения  в  Собрание  депутатов  рай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мотрение  инициативы  депутатов  Собрания  депутатов  района  или  Губернатора  Псковской  области  об  удалении  Главы  района  в  отставку  осуществляется  Собранием  депутатов  района  в  течение  одного  месяца  со  дня  внесения  соответствующего  обращения.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7. Решение  Собрания  депутатов  района  об  удалении  Главы  района  в  отставку  считается  принятым, если  за  него  проголосовало  не  менее  двух  третей  от  установленной  численности  депутатов  Собрания  депутатов  рай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8. Решение  Собрания  депутатов  района  об  удалении  Главы  района  в  отставку  подписывается  председателем  Собрания  депутатов  рай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9. При  рассмотрении  и  принятии  Собранием  депутатов  района  решения  об  удалении  Главы  района  в  отставку  должны  быть  обеспечены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е  получение  им  уведомления  о  дате  и  месте  проведения  соответствующего  заседания, а также  ознакомление  с  обращениями  депутатов  Собрания  депутатов  района  или  Губернатора  Псковской  области  и  с  проектом  решения  Собрания  депутатов  района  об  удалении  его  в  отставку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 ему  возможности  дать  депутатам  Собрания  депутатов  района  объяснения  по  поводу  обстоятельств, выдвигаемых  в  качестве  основания  для  удаления  в  отставку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0. В  случае  если  Глава  района  не  согласен  с  решением  Собрания  депутатов  района  об  удалении  его  в  отставку, он  вправе  в  письменном  виде  изложить  свое  особое  мнение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1. Решение  Собрания  депутатов  района  об  удалении  Главы  района  в  отставку  подлежит  официальному  опубликованию (обнародованию)  не  позднее  чем  через  пять  дней  со  дня  его  принятия. В  случае  если  Глава  района  в  письменном  виде  изложил  свое  особое  мнение  по  вопросу  удаления  его  в  отставку, оно  подлежит  опубликованию (обнародованию)  одновременно  с  указанным  решением  Собрания  депутатов  рай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2. В  случае  если  инициатива  депутатов  Собрания  депутатов  района  или  Губернатора  Псковской  области  об  удалении  Главы  района  в  отставку отклонена  Собранием  депутатов  района, вопрос  об  удалении  Главы  района  в  отставку  может  быть  вынесен  на  повторное  рассмотрение  Собрания  депутатов  района  не  ранее  чем  через  два  месяца  со  дня  проведения  заседания  Собрания  депутатов  района, на  котором  рассматривался  указанный  вопрос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после  его  государственной  регистрации  и  официального  опубликования  в  районной  газете 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района                                                                         М.В. Осип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7:00Z</dcterms:created>
  <dc:creator>Владелец</dc:creator>
  <dc:description/>
  <cp:keywords/>
  <dc:language>en-US</dc:language>
  <cp:lastModifiedBy>Владелец</cp:lastModifiedBy>
  <dcterms:modified xsi:type="dcterms:W3CDTF">2010-09-22T11:17:00Z</dcterms:modified>
  <cp:revision>2</cp:revision>
  <dc:subject/>
  <dc:title/>
</cp:coreProperties>
</file>