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Принято на тридцатой очередной сессии Собрания депутатов   района четвертого созыва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4536" w:hanging="0"/>
        <w:jc w:val="both"/>
        <w:rPr/>
      </w:pPr>
      <w:r>
        <w:rPr>
          <w:b w:val="false"/>
          <w:sz w:val="28"/>
          <w:szCs w:val="28"/>
        </w:rPr>
        <w:t>О согласовании условий приватизации муниципального имущества, подлежа-щего приватизации в 2010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0 год, утвержденным  решением Собрания депутатов района от 24.12.2009 № 216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0 году, согласно Приложениям 1,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ях 1,2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ям 1,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10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0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1275"/>
        <w:gridCol w:w="1418"/>
        <w:gridCol w:w="1417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ывшей школы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293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60:19:031101: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Забельская волость, д.Кость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 995 (Один миллион девятьсот тридцать восемь тысяч девятьсот девяносто пять) рублей без учета НДС, в том числе здания–990092  руб., земельного участка – 948903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деревянная на выво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, ул.Комсомольская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 (Шестнадцать тысяч семьсот восемьдесят) рублей без учета НДС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10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0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83"/>
        <w:gridCol w:w="1906"/>
        <w:gridCol w:w="27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, идентификационный номер ХТТ315120Х0018876, двигатель УМЗ-4178 № Х0508091, шасси № Х0018498, кузов № Х00188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66 (Двадцать семь тысяч четыреста шестьдесят шесть) рублей без учета НД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 СТД-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3 (Двенадцать тысяч три) рубля без учета НД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ФСШ-1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45 (Тридцать семь тысяч двести сорок пять) рублей без учета НД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овый станок СР-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52 (Тридцать девять тысяч восемьсот пятьдесят два) рубля без учета НД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й станок ШЛ-ПС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73 (Тринадцать тысяч триста семьдесят три) рубля без учета НД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сверлильный ста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3 (Двенадцать тысяч восемьсот семьдесят три) рубля без учета НД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иловой сбор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 (Одна тысяча пятьдесят четыре) рубля без учета НДС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Владелец</dc:creator>
  <dc:description/>
  <cp:keywords/>
  <dc:language>en-US</dc:language>
  <cp:lastModifiedBy>Владелец</cp:lastModifiedBy>
  <dcterms:modified xsi:type="dcterms:W3CDTF">2010-09-22T11:20:00Z</dcterms:modified>
  <cp:revision>2</cp:revision>
  <dc:subject/>
  <dc:title/>
</cp:coreProperties>
</file>