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Принято на двадцать восьмой очередной сессии Собрания депутатов района четвертого созыв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24.12.2009 № 216 «Об утверждении прогнозного плана приватизации муниципального имущества Пустош-кинского 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 МО «Пустошкинский район» Собрание депутатов района РЕШИЛО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к решению Собрания депутатов района от 24.12.2009  № 216 «Об утверждении прогнозного плана приватизации муниципального имущества Пустошкинского района на 2010 год» строками 11-13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1212"/>
        <w:gridCol w:w="1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птеки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Пустошкинский район, Алольская вол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Ало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го красного уголка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г.Пустошка, ул.Революции, д.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г.Пустошка, ул.Т.Птичкиной, д.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6:00Z</dcterms:created>
  <dc:creator>Владелец</dc:creator>
  <dc:description/>
  <cp:keywords/>
  <dc:language>en-US</dc:language>
  <cp:lastModifiedBy>Владелец</cp:lastModifiedBy>
  <dcterms:modified xsi:type="dcterms:W3CDTF">2010-09-22T11:16:00Z</dcterms:modified>
  <cp:revision>2</cp:revision>
  <dc:subject/>
  <dc:title/>
</cp:coreProperties>
</file>