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0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Принято в опросном порядке Собранием депутатов района четвертого созыва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4818" w:hanging="0"/>
        <w:jc w:val="both"/>
        <w:rPr/>
      </w:pPr>
      <w:r>
        <w:rPr>
          <w:b w:val="false"/>
          <w:sz w:val="28"/>
          <w:szCs w:val="28"/>
        </w:rPr>
        <w:t>Об условиях приватизации арендуемого муниципального имущества по адресу: Псковская область, Пустошкинский район, Пригородная волость, д. Бакон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1.12.2001 № 178-ФЗ «О приватизации государственного и муниципального имущества», с частями 2, 3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на 22.07.2009), пунктом 8 Правил определения нормативной цены подлежащего приватизации государственного или муниципального имущества, утвержденных постановлением Правительства Российской Федерации от 14.02.2006 N 87, п.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г. № 122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Порядком приватизации муниципального имущества Пустошкинского района, утвержденным постановлением Собрания депутатов района от 25.02.2004 № 83, прогнозным планом приватизации муниципального имущества Пустошкинского района на 2010 год, утвержденным  решением Собрания депутатов района от 24.12.2009 № 216, ст. 22 Устава  МО «Пустошкинский район», на основании заявления арендатора ИП Сизова А.А. о реализации преимущественного права на приобретение арендуемого имущества Собрание депутатов района РЕШИЛ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условия приватизации арендуемого муниципального имущества по адресу: Псковская область, Пустошкинский район, Пригородная волость, д. Баконово согласно Приложению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ить приватизацию объекта в порядке реализации преимущественного  права арендатора – субъекта малого и среднего предпринимательства на приобретение арендуемого муниципального объек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ормативную цену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районной газете «Вперед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М.В.Оси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3.05.2010 г.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4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его приватизации в 2010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6"/>
        <w:gridCol w:w="1560"/>
        <w:gridCol w:w="850"/>
        <w:gridCol w:w="1559"/>
        <w:gridCol w:w="1560"/>
        <w:gridCol w:w="199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, занимаемый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договор аренды объек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цена, оценщик (номер и дата составления отчета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луб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:19:070201:57:270-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емельным участком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:19:070201:5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шкин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родная волост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ко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 кв.м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все виды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04.12.2003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 с ИП СизовымА.А. на срок с 04.12.2003 по 03.12.2052г. Использование по договору: оказание услуг общественного пит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832 164 </w:t>
            </w:r>
            <w:r>
              <w:rPr>
                <w:rFonts w:cs="Times New Roman" w:ascii="Times New Roman" w:hAnsi="Times New Roman"/>
              </w:rPr>
              <w:t>(Один миллион восемьсот тридцать две тысячи сто шестьдесят четыр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я без учета НДС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. здание -1503398 рублей, земельный участок – 328766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Великие Луки – Аудит» (№ 40/10-2381от 07.05.2010г.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7:00Z</dcterms:created>
  <dc:creator>Владелец</dc:creator>
  <dc:description/>
  <cp:keywords/>
  <dc:language>en-US</dc:language>
  <cp:lastModifiedBy>Владелец</cp:lastModifiedBy>
  <dcterms:modified xsi:type="dcterms:W3CDTF">2010-09-22T11:17:00Z</dcterms:modified>
  <cp:revision>2</cp:revision>
  <dc:subject/>
  <dc:title/>
</cp:coreProperties>
</file>