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БРАНИЕ ДЕПУТАТОВ ПУСТОШКИНСКОГО РАЙОН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  <w:t>от 4 декабря 2009 г. N 20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И ДОПОЛНЕНИЙ В ПОЛОЖЕНИЕ</w:t>
      </w:r>
    </w:p>
    <w:p>
      <w:pPr>
        <w:pStyle w:val="ConsPlusTitle"/>
        <w:bidi w:val="0"/>
        <w:jc w:val="center"/>
        <w:rPr/>
      </w:pPr>
      <w:r>
        <w:rPr/>
        <w:t>О БЮДЖЕТНОМ ПРОЦЕССЕ В МУНИЦИПАЛЬНОМ ОБРАЗОВАНИИ</w:t>
      </w:r>
    </w:p>
    <w:p>
      <w:pPr>
        <w:pStyle w:val="ConsPlusTitle"/>
        <w:bidi w:val="0"/>
        <w:jc w:val="center"/>
        <w:rPr/>
      </w:pPr>
      <w:r>
        <w:rPr/>
        <w:t>"ПУСТОШКИНСКИЙ РАЙОН"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о на двадцать пятой очередной се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брания депутатов района четвертого созыв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овершенствования бюджетного процесса в муниципальном образовании "Пустошкинский район" и в соответствии с Бюджетным кодексом РФ Собрание депутатов района 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N 74 от 26.02.2008, с учетом внесенных изменений решением N 115 от 24.10.2008, следующие дополнения и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После статьи 32 раздела 5 "Муниципальный долг" ввести раздел 6 с тексто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Раздел 6. МЕЖБЮДЖЕТНЫЕ ТРАНСФЕР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2.1. Формы межбюджетных трансфертов, предоставляемых из местных бюдже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жбюджетные трансферты из местных бюджетов предоставляются в фор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таций из бюджетов муниципальных районов на выравнивание бюджетной обеспеченности посе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ых межбюджетных трансфер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жбюджетные трансферты из бюджетов муниципальных районов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2.2. Иные межбюджетные трансферты бюджетам поселений из бюджетов муниципальных район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ях и порядке, предусмотренных правовыми актами Собрания депутатов района, принимаемыми в соответствии с требованиями действующего законодательства, бюджетам поселений могут быть предоставлены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Разделы 6, 7, 8, 9, 10, 11, 12, 13 считать соответственно 7, 8, 9, 10, 11, 12, 13, 1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В разделе 9 "Рассмотрение и утверждение бюджета района" пункт 2 статьи 55 "Внесение изменений в решение о бюджете района" дополнить абзаце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При условии принятия бюджета муниципального района сроком на три года (очередной финансовый год и плановый период) в случае снижения в текущем финансовом году прогнозируемого на текущий финансовый год объема налоговых и неналоговых доходов бюджета муниципального района более чем на 5 процентов по сравнению с объемом указанных доходов, предусмотренным решением о бюджете на текущий финансовый год и плановый период, положения решения о бюджете муниципального образования "Пустошкинский район" в части, относящейся к плановому периоду, могут быть признаны утратившими силу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Собр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утатов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В.ОСИП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Ю.В.ЖУК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NSimSun" w:cs="Mangal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NSimSun" w:cs="Mangal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NSimSun" w:cs="Mangal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NSimSun" w:cs="Mangal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