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9.07.2018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677" w:hanging="0"/>
        <w:rPr/>
      </w:pPr>
      <w:r>
        <w:rPr>
          <w:sz w:val="28"/>
          <w:szCs w:val="28"/>
        </w:rPr>
        <w:t>Принято на седьмой очередной сессии Собрания  депутатов Пустошкинского района шестого созыва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678" w:leader="none"/>
        </w:tabs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района от 08.12.2017 г. №19 «Об утверждении прогнозного плана приватизации муниципального имущества муниципального образования «Пустошкинский район» на 2018 год»</w:t>
      </w:r>
    </w:p>
    <w:p>
      <w:pPr>
        <w:pStyle w:val="Normal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0.11.2010 № 327-ФЗ  «О передаче религиозным организациям имущества религиозного назначения, находящегося в государственной или муниципальной собственности», ст. 22 Устава муниципального образования «Пустошкинский район» Собрание депутатов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Собрания депутатов района от 08.12.2017 г. № 19 «Об утверждении прогнозного плана приватизации муниципального имущества муниципального образования «Пустошкинский район» на 2018 год» следующие измене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едвижимое имущество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дополнить строкой 32 следующего содержания:</w:t>
      </w:r>
    </w:p>
    <w:p>
      <w:pPr>
        <w:pStyle w:val="ConsPlusNormal1"/>
        <w:ind w:left="6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976"/>
        <w:gridCol w:w="2409"/>
        <w:gridCol w:w="1134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4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строений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детского сад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кухни-прачечно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ра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, </w:t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стошка,</w:t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д.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</w:tbl>
    <w:p>
      <w:pPr>
        <w:pStyle w:val="ConsPlusNormal1"/>
        <w:ind w:left="6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иложение дополнить разделом</w:t>
      </w:r>
      <w:r>
        <w:rPr>
          <w:rFonts w:cs="Times New Roman" w:ascii="Times New Roman" w:hAnsi="Times New Roman"/>
          <w:b/>
          <w:sz w:val="28"/>
          <w:szCs w:val="28"/>
        </w:rPr>
        <w:t xml:space="preserve"> 2 «Движимое имущество»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 Движимое имущество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19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 его характерис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Автомобиль ГАЗ-3102, идентификационный номер                           ХТН 31020041209850, номер двигателя 43022399, номер кузова 31020040138025, цвет – авантюри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4»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даты опубликования в районной газете «Вперед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/>
          <w:bCs/>
          <w:spacing w:val="-10"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Д.В.Заремб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Ю.В.Жуков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12:00Z</dcterms:created>
  <dc:creator>user</dc:creator>
  <dc:description/>
  <cp:keywords/>
  <dc:language>en-US</dc:language>
  <cp:lastModifiedBy>user</cp:lastModifiedBy>
  <cp:lastPrinted>2018-07-20T15:22:00Z</cp:lastPrinted>
  <dcterms:modified xsi:type="dcterms:W3CDTF">2018-07-20T11:22:00Z</dcterms:modified>
  <cp:revision>6</cp:revision>
  <dc:subject/>
  <dc:title/>
</cp:coreProperties>
</file>