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7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/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«Пустошкинский район» за 2017 год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22 Устава муниципального образования «Пустошкинский район», статьями 73,75,76 Положения о бюджетном процессе в муниципальном образовании «Пустошкинский район» 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 «Пустошкинский район» за 2017 год по доходам в сумме  132259,4 тыс. рублей и по расходам в сумме  131670,7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за 2017 год согласно приложению № 1 к настоящему ре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муниципального образования «Пустошкинский район» и непрограммным направлениям деятельности) и группам видов  расходов  классификации расходов бюджета муниципального образования «Пустошкинский район» за 2017 год  согласно приложению № 2 к настоящему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бюджета муниципального образования «Пустошкинский район» за 2017 год согласно приложению № 3 к настоящему решению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2017 год согласно приложению № 5 к настоящему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  бюджета   муниципального образования «Пустошкинский район» за  2017 год согласно приложению № 4 к настоящему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ind w:firstLine="720"/>
        <w:rPr/>
      </w:pPr>
      <w:r>
        <w:rPr>
          <w:sz w:val="28"/>
          <w:szCs w:val="28"/>
        </w:rPr>
        <w:t>5.   Разместить отчет об исполнении бюджета муниципального образования « Пустошкинский район »  за 2017 год на официальном сайте муниципального образования «Пустошкинский район» в сети Интернет.</w:t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536"/>
        <w:gridCol w:w="1228"/>
      </w:tblGrid>
      <w:tr>
        <w:trPr>
          <w:trHeight w:val="25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устошки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19.07.2018 № 50</w:t>
            </w:r>
          </w:p>
        </w:tc>
      </w:tr>
      <w:tr>
        <w:trPr>
          <w:trHeight w:val="25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в бюджет муниципального образования «Пустошкинский район» в 2017 году</w:t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5686"/>
              <w:gridCol w:w="1118"/>
            </w:tblGrid>
            <w:tr>
              <w:trPr>
                <w:trHeight w:val="285" w:hRule="atLeast"/>
              </w:trPr>
              <w:tc>
                <w:tcPr>
                  <w:tcW w:w="91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63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5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7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1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2000 02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4000 02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3000 01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000 01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 06000 02 0000 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/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00 00 0000 12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00 0000 12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2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 01000 01 0000 12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63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00 00 000 43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300 00 0000 43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3000 01 0000 14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600001 0000 14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8000 01 0000 140</w:t>
                  </w:r>
                </w:p>
              </w:tc>
              <w:tc>
                <w:tcPr>
                  <w:tcW w:w="568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5000 00 0000 14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 28000 01 0000 14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/>
                  </w:pPr>
                  <w:r>
                    <w:rPr>
                      <w:sz w:val="22"/>
                      <w:szCs w:val="22"/>
                    </w:rPr>
                    <w:t>1 16 90000 00 0000 14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00 05 0000 18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74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 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74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/>
                  </w:pPr>
                  <w:r>
                    <w:rPr>
                      <w:sz w:val="22"/>
                      <w:szCs w:val="22"/>
                    </w:rPr>
                    <w:t>2 02 02000 00 0000 151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8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4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000 00 0000 151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259,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устошкин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9. 07.2018 № 50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муниципального образования "Пустошкиснкий район"  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 2017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9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1418"/>
        <w:gridCol w:w="708"/>
        <w:gridCol w:w="1012"/>
        <w:gridCol w:w="6"/>
      </w:tblGrid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241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3,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6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9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8,7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8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7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4,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7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2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2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91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8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83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3,9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4,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7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стошк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7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Пустошкинский район» по главным распорядителям бюджетных средств в составе ведомственной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1"/>
        <w:gridCol w:w="601"/>
        <w:gridCol w:w="568"/>
        <w:gridCol w:w="1432"/>
        <w:gridCol w:w="619"/>
        <w:gridCol w:w="1126"/>
        <w:gridCol w:w="8"/>
      </w:tblGrid>
      <w:tr>
        <w:trPr>
          <w:trHeight w:val="25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</w:t>
            </w:r>
          </w:p>
        </w:tc>
      </w:tr>
      <w:tr>
        <w:trPr>
          <w:trHeight w:val="1627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1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6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9,3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9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64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8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6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9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10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90 9 00 2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8,3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</w:tr>
      <w:tr>
        <w:trPr>
          <w:trHeight w:val="7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49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7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27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4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9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13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7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7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,7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4,2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,2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4,7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4,6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9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9,9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9,9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42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4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4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7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7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4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0</w:t>
            </w:r>
          </w:p>
        </w:tc>
      </w:tr>
      <w:tr>
        <w:trPr>
          <w:trHeight w:val="27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9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6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7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07,0</w:t>
            </w:r>
          </w:p>
        </w:tc>
      </w:tr>
      <w:tr>
        <w:trPr>
          <w:trHeight w:val="22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8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7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6,6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8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</w:tr>
      <w:tr>
        <w:trPr>
          <w:trHeight w:val="22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1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,7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17,2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2,8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9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8,6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8,6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83,6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76,3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9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4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4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,6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6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43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6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1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6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,8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3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3</w:t>
            </w:r>
          </w:p>
        </w:tc>
      </w:tr>
      <w:tr>
        <w:trPr>
          <w:trHeight w:val="6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3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41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7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42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7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стошк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8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Пустошкинский район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838"/>
      </w:tblGrid>
      <w:tr>
        <w:trPr>
          <w:trHeight w:val="11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8,7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906,5</w:t>
            </w:r>
          </w:p>
        </w:tc>
      </w:tr>
      <w:tr>
        <w:trPr>
          <w:trHeight w:val="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906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906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906,5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7,8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7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7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17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ССЫЛК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стошк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8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стошкинский район» з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1276"/>
        <w:gridCol w:w="1093"/>
      </w:tblGrid>
      <w:tr>
        <w:trPr>
          <w:trHeight w:val="284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37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6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5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4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2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70,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7:00Z</dcterms:created>
  <dc:creator>user</dc:creator>
  <dc:description/>
  <cp:keywords/>
  <dc:language>en-US</dc:language>
  <cp:lastModifiedBy>user</cp:lastModifiedBy>
  <cp:lastPrinted>2018-07-20T14:15:00Z</cp:lastPrinted>
  <dcterms:modified xsi:type="dcterms:W3CDTF">2018-08-01T11:27:00Z</dcterms:modified>
  <cp:revision>3</cp:revision>
  <dc:subject/>
  <dc:title/>
</cp:coreProperties>
</file>