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.04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/>
      </w:pPr>
      <w:r>
        <w:rPr>
          <w:sz w:val="28"/>
          <w:szCs w:val="28"/>
        </w:rPr>
        <w:t>Принято на шес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муниципальных гарантий за счет средств местного бюджета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15.2, ст.117 Бюджетного кодекса Российской Федерации Собрание депутатов Пустошкинского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Утвердить Порядок предоставления муниципальных гарантий за счет средств местного бюджета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Собрания депутатов района от 21.09.2007 № 28 «Об утверждении Порядка предоставления муниципальных гарантий в муниципальном образовании «Пустошкинский райо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ешение Собрания депутатов района от 06.06.2008 № 95 «О внесении изменений в решение Собрания депутатов Пустошкинского района от 21.09.2007 № 28 «Об утверждении Порядка предоставления муниципальных гарантий в муниципальном образовании «Пустошкинский район»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Настоящее решение вступает в силу со дня его подписания и подлежит размещению на официальном сайте Администрации Пустошкинского района в информационно-коммуникационной сети «Интернет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left="5529" w:firstLine="141"/>
        <w:jc w:val="right"/>
        <w:rPr/>
      </w:pPr>
      <w:r>
        <w:rPr>
          <w:bCs/>
          <w:sz w:val="22"/>
          <w:szCs w:val="22"/>
        </w:rPr>
        <w:t>к решению Собрания депутатов  Пустошкинского района</w:t>
      </w:r>
    </w:p>
    <w:p>
      <w:pPr>
        <w:pStyle w:val="Normal"/>
        <w:autoSpaceDE w:val="false"/>
        <w:ind w:left="5529"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04.2018 г. № 45</w:t>
      </w:r>
    </w:p>
    <w:p>
      <w:pPr>
        <w:pStyle w:val="Normal"/>
        <w:autoSpaceDE w:val="false"/>
        <w:ind w:left="5529"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МЕСТНОГО БЮДЖ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нятия и термины, применяемые в настоящем Порядке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 - лицо, предоставляющее гарантию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гарантия - вид долгового обязательства, в силу которого администрация Пустошкинского района»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Пустошкинского района,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йный случай 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ая гарантия оформляется письменно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устошкинского района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3.Муниципальные гарантии предоставляются на цели, обеспечивающие социально-экономическое развитие муниципального образования в том числе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создание дополнительных рабочих мест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е налогооблагаемой базы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приоритетных социальных вопросов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принципал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дата возникновения обязательств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срок исполнения обязательств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ом числе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расходов бюджета муниципального образова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7. Органом, уполномоченным от имени муниципального образования, предоставлять муниципальные гарантии, является Администрация Пустошкинского района (далее – Администрация района)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айона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Условия предоставления муниципальных гарантий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ые гарантии предоставляются при услов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проведения финансовым управлением Администрации Пустошкинского района (далее  – финансовое управление) анализа финансового состояния принципала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предоставления муниципальных гарантий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Юридическое лицо, претендующее на получение муниципальной гарантии, представляет в Администрацию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анкета претендента, содержащая информацию о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 случае, если залогодателем является третье лицо, заявитель дополнительно представляет следующие документы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веренные в установленном порядке копии учредительных документов залогодателя;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 Администрация района проверяет представленные претендентом документы, предоставляет финансовые документы финансовому управлению   для анализа финансового состояния принципала.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. Администрация района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В случае необходимости Администрация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Администрация района обязана принять решение об отказе предоставления муниципальной гарантии в случаях, ес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удовлетворительное финансовое состояние принцип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надежность (неликвидность) обеспечения исполнения обязательства принцип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достаточность предоставляемого обеспечения исполнения обязательства принцип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наличие у принципала, его поручителей (гарантов) просроченной задолженности по денежным обязательствам перед бюджетом муниципального образования, по обязательным платежам в бюджетную систему Российской Федерации, а также неурегулированных обязательств по гарантиям, ранее предоставленных Администрацией района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нахождение принципала на момент принятия решения о предоставлении гарантии в процессе реорганизации, ликвидации или процедуре банкрот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оставление принципалом заведомо ложных сведений либо сведений, не соответствующих действительности (недостоверных свед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едоставление пакета документов несоответствующего перечню документов, определенному постановлением Администрации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отказа в предоставлении гарантии является отсутствие или недосказанность общей суммы предоставляемых муниципальных гарантий, предусмотренных на эти цели в бюджете муниципального образования «Пустошкинский район» на очередной финансовы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предоставлении гарантии направляется принципалу, в обеспечении исполнения обязательств которого отказано, и должно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инцип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 отказа в предоставлении гарант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Псковской области и правовыми актами органов местного самоуправления Пустошкинского район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Решение о продлении срока действия муниципальной гарантии принимается администрацией Пустошкинского района в порядке, предусмотренном настоящим Положением для предоставления муниципальных гарантий.</w:t>
      </w:r>
    </w:p>
    <w:p>
      <w:pPr>
        <w:pStyle w:val="Normal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татья 4. Учет муниципальных гарантий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бщая   сумма   обязательств,     вытекающих    из    муниципальных      гарантий,   включается  в   состав муниципального  долга  как  вид  долгового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ств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едение муниципальной долговой книги обеспечить финансовому управлению Администрации район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нансовое управление 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Администрация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Администрация района ежегодно, вместе с отчетом об исполнении бюджета муниципального образования за предыдущий год, представляет в Собрание депутатов Пустошки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820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Normal"/>
        <w:ind w:left="4820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гарантий </w:t>
      </w:r>
    </w:p>
    <w:p>
      <w:pPr>
        <w:pStyle w:val="Normal"/>
        <w:ind w:left="4820" w:firstLine="85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820" w:firstLine="851"/>
        <w:jc w:val="right"/>
        <w:rPr>
          <w:sz w:val="22"/>
          <w:szCs w:val="22"/>
        </w:rPr>
      </w:pPr>
      <w:r>
        <w:rPr>
          <w:sz w:val="22"/>
          <w:szCs w:val="22"/>
        </w:rPr>
        <w:t>«Пустошкин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89"/>
      <w:bookmarkEnd w:id="0"/>
      <w:r>
        <w:rPr>
          <w:b/>
        </w:rPr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ПУСТОШКИНСКИЙ РАЙОН» № 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Пустошкинского района, именуемая в дальнейшем Гарантом, в лице Главы Пустошкинского района _________________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инципалом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Пустошкинский район»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1.1. Гарант обязуется по поручению Принципала на условиях, определенных в Договоре, предоставить в пользу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муниципального образования «Пустошкинский район»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</w:t>
      </w:r>
      <w:r>
        <w:rPr/>
        <w:t>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.1</w:t>
      </w:r>
      <w:r>
        <w:rPr>
          <w:rStyle w:val="InternetLink"/>
          <w:color w:val="000000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Источником исполнения обязательств Гаранта по Договору являются средства бюджета муниципального образования «Пустошкинский район», предусмотренные решением Собрания депутатов муниципального образования «Пустошкинский район» "О бюджете муниципального образования «Пустошкинский район» на _______ год"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Пустошкинский район». 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Гарант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57%23Par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.1.2</w:t>
      </w:r>
      <w:r>
        <w:rPr>
          <w:rStyle w:val="InternetLink"/>
        </w:rPr>
        <w:fldChar w:fldCharType="end"/>
      </w:r>
      <w:r>
        <w:rPr/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/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__.</w:t>
      </w:r>
    </w:p>
    <w:p>
      <w:pPr>
        <w:pStyle w:val="Normal"/>
        <w:widowControl w:val="false"/>
        <w:autoSpaceDE w:val="false"/>
        <w:ind w:left="5663" w:firstLine="1"/>
        <w:rPr>
          <w:sz w:val="20"/>
          <w:szCs w:val="20"/>
        </w:rPr>
      </w:pPr>
      <w:r>
        <w:rPr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0" w:after="0"/>
        <w:ind w:firstLine="709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3. Исполнение обязательств по Гарантии осуществляется за счет средств, предусмотренных в бюджете муниципального образования «Пустошкинский район»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Договор действует до ______________________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 Неурегулированные разногласия передаются на рассмотрение Арбитражного суда Пско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 ПРИНЦИПА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</w:t>
        <w:tab/>
        <w:tab/>
        <w:t xml:space="preserve">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3"/>
        <w:spacing w:before="0" w:after="60"/>
        <w:ind w:left="638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предоставления муниципальных гарантий муниципального образования «Пустош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М ОБРАЗОВАНИЕМ «ПУСТОШКИНСКИЙ РАЙОН» № 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Пустошкинского района, именуемая в дальнейшем Гарантом, в лице Главы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___________ 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,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Пустошкинский район»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Гарант обязуется по поручению Принципала на условиях, определенных в Договоре, предоставить в пользу _________________________________________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муниципального образования «Пустошкинский район»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5. Источником исполнения обязательств Гаранта по Договору являются средства бюджета муниципального образования «Пустошкинский район», предусмотренные решением Собрания депутатов муниципального образования «Пустошкинский район» «О бюджете муниципального образования «Пустошкинский район» на _______ год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Пустошкинский район»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; 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3. Исполнение обязательств по Гарантии осуществляется за счет средств, предусмотренных в бюджете муниципального образования «Пустошкинский район»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 ПРИНЦИПА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ab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ab/>
        <w:t xml:space="preserve">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851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Heading3"/>
        <w:spacing w:before="0" w:after="60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 Порядку предоставления муниципальных гарантий муниципального образования «Пустошкинский район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415"/>
      <w:bookmarkEnd w:id="3"/>
      <w:r>
        <w:rPr>
          <w:b/>
        </w:rPr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ГАРАНТИИ  МУНИЦИПАЛЬНОГО ОБРАЗОВАНИЯ «ПУСТОШКИНСКИЙ РАЙОН» № 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Пустошкинского района, именуемая в дальнейшем Гарантом, в лице Главы Пустош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___________ __________________________,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ая от имени муниципального образования «Пустошкинский район», предоставляет муниципальную гарантию муниципального образования «Пустошкинский район» (далее - Гарантия).</w:t>
      </w:r>
    </w:p>
    <w:p>
      <w:pPr>
        <w:pStyle w:val="Normal"/>
        <w:widowControl w:val="false"/>
        <w:autoSpaceDE w:val="false"/>
        <w:spacing w:before="120" w:after="0"/>
        <w:ind w:firstLine="357"/>
        <w:rPr/>
      </w:pPr>
      <w:r>
        <w:rPr/>
        <w:t xml:space="preserve"> </w:t>
      </w:r>
      <w:r>
        <w:rPr/>
        <w:tab/>
        <w:t xml:space="preserve">Гарантия предоставляется на основании решения Собрания депутатов муниципального образования «Пустошкинский район» «О бюджете муниципального образования «Пустошкинский район» на _____ год», Решения Собрания депутатов «Пустошкинский район» от "__" ____________ 20___ года" ___________________________________________________________________________", </w:t>
        <w:tab/>
        <w:tab/>
        <w:tab/>
        <w:tab/>
        <w:tab/>
        <w:tab/>
      </w:r>
      <w:r>
        <w:rPr>
          <w:sz w:val="18"/>
          <w:szCs w:val="18"/>
        </w:rPr>
        <w:t>(название Реш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№ _____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предоставляетс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му в дальнейшем Принципалом, в пользу 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бязательство, в обеспечение которого выдана Гарант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Условия Гарант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57"/>
      <w:bookmarkEnd w:id="4"/>
      <w:r>
        <w:rPr>
          <w:rFonts w:cs="Times New Roman" w:ascii="Times New Roman" w:hAnsi="Times New Roman"/>
          <w:sz w:val="24"/>
          <w:szCs w:val="24"/>
        </w:rPr>
        <w:tab/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457%23Par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аран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Исполнение Гарантом своих обязательств по Гарантии____________ (ведет, не ведет) к возникновению регрессных требований со стороны Гаранта к Принципа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Источником исполнения обязательств Гаранта по Гарантии являются средства бюджета муниципального образования «Пустошкинский район» предусмотренные решением Собрания депутатов муниципального образования сельское поселение «О бюджете муниципального образования «Пустошкинский район» на _____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8. Гарантия вступает в силу</w:t>
      </w: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лендарная дата или наступление события (условия), которое произойдет в будуще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9. Срок действия Гарантии заканчивается ____________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орядок исполнения Гарантом обязательств по Гарант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исьменном требовании должны быть указ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просроченных неисполненных гарантированных обязатель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тежные реквизиты Бенефици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илагающиеся к требова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иски по ссудным счетам Принципала на день, следующий за расчетным дн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, подтверждающие размер просроченного непогашенного кредита (основного долг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я ответа Принципала на указанное обращение (при наличии таковог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атой предъявления требования к Гаранту считается дата его поступления к Гаран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ебование предъявлено по окончании определенного в Гарантии ср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ребование или приложенные к нему документы не соответствуют условиям Гаран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Иные условия Гарант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Гарантия может быть отозвана Гарантом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Уведомление об отзыве Гарантии направляется Принципалу и Бенефициару одноврем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Обязательство Гаранта перед Бенефициаром по Гарантии прекра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латой Гарантом Бенефициару суммы, определенной Гарант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течением определенного в Гарантии срока, на который она выда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обязательство Принципала, в обеспечение которого предоставлена Гарантия, не возникл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я составлена в двух подлинных экземпля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2158F44D3205E47D7F7CC0A8C813C9CE4A0943755225364EC94FA4Dy6t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5:00Z</dcterms:created>
  <dc:creator>user</dc:creator>
  <dc:description/>
  <cp:keywords/>
  <dc:language>en-US</dc:language>
  <cp:lastModifiedBy>user</cp:lastModifiedBy>
  <cp:lastPrinted>2018-05-04T10:21:00Z</cp:lastPrinted>
  <dcterms:modified xsi:type="dcterms:W3CDTF">2018-05-04T06:24:00Z</dcterms:modified>
  <cp:revision>14</cp:revision>
  <dc:subject/>
  <dc:title/>
</cp:coreProperties>
</file>