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Е УПРАВЛЕНИЕ  МУНИЦИПАЛЬНОГО ОБРАЗОВАНИЯ «ПУСТОШКИНСКИЙ РАЙОН»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</w:t>
      </w:r>
    </w:p>
    <w:p>
      <w:pPr>
        <w:pStyle w:val="WW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39, ул. Революции, г. Пустошка, Псковская область, 182300              телефон  88114221877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WWHeading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8.08.2016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09-о/д      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устошк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изменений в приказ от 23.06.2016 г. № 05-о/д «Об утверждении Регламента Контрольно-счетного управления муниципального образования «Пустошкинский район»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, 17 Положения о Контрольно-счетном управлении муниципального образования «Пустошк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Собрания депутатов Пустошкинского района от 12.08.2015 г. № 2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гламент  Контрольно-счетного управления  муниципального образования «Пустошкинский район»  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в пункте 2 статьи 18 слова «в течение десяти  дней» заменить словами   «в течение десяти  календарных  дней 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в пункте 3 статьи 18 после слов  «письменный ответ» добавить слова «в течение 10 календарных дн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айона:                                                                          А.О. Комаров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_Timer;Times New Roman" w:hAnsi="a_Timer;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3:00Z</dcterms:created>
  <dc:creator>Computer1</dc:creator>
  <dc:description/>
  <cp:keywords/>
  <dc:language>en-US</dc:language>
  <cp:lastModifiedBy>ra</cp:lastModifiedBy>
  <cp:lastPrinted>2016-08-15T08:39:00Z</cp:lastPrinted>
  <dcterms:modified xsi:type="dcterms:W3CDTF">2016-08-15T07:33:00Z</dcterms:modified>
  <cp:revision>2</cp:revision>
  <dc:subject/>
  <dc:title/>
</cp:coreProperties>
</file>