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стошкинского района</w:t>
      </w:r>
    </w:p>
    <w:p>
      <w:pPr>
        <w:pStyle w:val="Normal"/>
        <w:autoSpaceDE w:val="false"/>
        <w:jc w:val="right"/>
        <w:rPr/>
      </w:pPr>
      <w:r>
        <w:rPr/>
        <w:t>от __________ 2012 года № ________</w:t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уведомительной регистрации трудовых договоров,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заключенных работниками с работодателями - физическими лицами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kern w:val="0"/>
          <w:sz w:val="28"/>
          <w:szCs w:val="28"/>
        </w:rPr>
        <w:t>не являющимися индивидуальными предпринимателями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  <w:lang w:val="en"/>
        </w:rPr>
        <w:t> </w:t>
      </w:r>
    </w:p>
    <w:p>
      <w:pPr>
        <w:pStyle w:val="Style16"/>
        <w:spacing w:lineRule="auto" w:line="300"/>
        <w:ind w:firstLine="708"/>
        <w:jc w:val="center"/>
        <w:rPr/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Cs w:val="false"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1.1. Административный регламент исполнения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административный регламент) разработан в целях повышения качества исполнения и доступности предоставления муниципальной  услуги, и определяет последовательность действий при исполнении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муниципальная услуга)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2. Предоставление муниципальной услуги осуществляется в соответствии со статьей 303, ч.ч. 3 и 4 статьи 307 Труд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3. Получателями муниципальной услуги являются работодатели – физические лица, не являющиеся индивидуальными предпринимателями, работники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4. Муниципальную услугу предоставляет Комитет по экономике, финансам и природным ресурсам Администрации Пустошкинского района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5. Конечным результатом предоставления муниципальной услуги является  регистрация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1.6. Процедура исполнения муниципальной услуги завершается путем получения заявителем зарегистрированного трудового договора и</w:t>
      </w:r>
      <w:r>
        <w:rPr>
          <w:color w:val="000000"/>
          <w:sz w:val="28"/>
          <w:szCs w:val="28"/>
        </w:rPr>
        <w:t xml:space="preserve"> проставление отметки в журнале уведомительной регистрации трудовых договоров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7. Муниципальная услуга по уведомительной регистрации трудовых договоров предоставляется заявителю бесплатно.</w:t>
      </w:r>
    </w:p>
    <w:p>
      <w:pPr>
        <w:pStyle w:val="Style16"/>
        <w:spacing w:lineRule="auto" w:line="300"/>
        <w:ind w:firstLine="70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2"/>
      <w:bookmarkStart w:id="1" w:name="2"/>
      <w:bookmarkEnd w:id="1"/>
    </w:p>
    <w:p>
      <w:pPr>
        <w:pStyle w:val="Style16"/>
        <w:spacing w:lineRule="auto" w:line="300"/>
        <w:ind w:firstLine="708"/>
        <w:jc w:val="center"/>
        <w:rPr/>
      </w:pPr>
      <w:r>
        <w:rPr>
          <w:rStyle w:val="StrongEmphasis"/>
          <w:bCs w:val="false"/>
          <w:color w:val="000000"/>
          <w:sz w:val="28"/>
          <w:szCs w:val="28"/>
          <w:lang w:val="en"/>
        </w:rPr>
        <w:t>II</w:t>
      </w:r>
      <w:r>
        <w:rPr>
          <w:rStyle w:val="StrongEmphasis"/>
          <w:bCs w:val="false"/>
          <w:color w:val="000000"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bookmarkStart w:id="2" w:name="21"/>
      <w:bookmarkEnd w:id="2"/>
      <w:r>
        <w:rPr>
          <w:rStyle w:val="StrongEmphasis"/>
          <w:b w:val="false"/>
          <w:bCs w:val="false"/>
          <w:color w:val="000000"/>
          <w:sz w:val="28"/>
          <w:szCs w:val="28"/>
          <w:lang w:val="en"/>
        </w:rPr>
        <w:t> </w:t>
      </w:r>
      <w:r>
        <w:rPr>
          <w:kern w:val="0"/>
          <w:sz w:val="28"/>
          <w:szCs w:val="28"/>
        </w:rPr>
        <w:t>2.1. Местонахождение Комитета по экономике, финансам и природным ресурсам Администрации Пустошкинского района: 182300, Псковская область, г. Пустошка, ул. Революции, д.39, каб.22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е телефоны: 8(81142)21493; 8(81142)21290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kern w:val="0"/>
            <w:sz w:val="28"/>
            <w:szCs w:val="28"/>
          </w:rPr>
          <w:t>pustoshka@reg60.ru</w:t>
        </w:r>
      </w:hyperlink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Официальный сайт Администрации Пустошкинского района: www.pustoska.reg60.ru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Режим работы Комитета по экономике, финансам и природным ресурсам Администрации Пустошкин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понедельник – пятница: 9-18 часов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рыв: 13-14 часов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ббота, воскресенье- выходной. 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 Документы, необходимые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1. Для регистрации трудовых договоров работодатель - физическое лицо, не являющиеся индивидуальными предпринимателем, представляет: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заявление о регистрации трудового договора;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трудовой договор в 2-х экземплярах;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копия паспорта работодателя - физического лица, не являющегося индивидуальным предпринимателем;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копия паспорта работника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kern w:val="0"/>
          <w:sz w:val="28"/>
          <w:szCs w:val="28"/>
        </w:rPr>
        <w:t xml:space="preserve"> 2.2.2. Документы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, по почте или по электронной почте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3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4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должностное лицо, ответственное за регистрацию, вправе направить заявителю уведомление о приведении положений трудового договора в соответствие с требованиями действующего законодательства, устранении выявленных нарушений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5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района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района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2.6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 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7. После проведения регистрации трудового договора 2 экземпляра названных документов возвращаются работодателю (отправляются по почте или по электронной почте), копия остается в структурном подразделени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т получения трудового договора работодателем - физическим лицом,  не являющимся индивидуальным предпринимателем, удостоверяется отметкой в Реестре трудовых договоров с указанием даты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2.8. Регистрация трудовых договоров осуществляется в течение 5 рабочих дней со дня получения документов.</w:t>
      </w:r>
    </w:p>
    <w:p>
      <w:pPr>
        <w:pStyle w:val="Style16"/>
        <w:spacing w:lineRule="auto" w:line="30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Регистрация изменения и прекращения трудового договора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Регистрация внесенных в трудовой договор изменений и дополнений осуществляется в порядке, предусмотренном для регистрации труд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3.2.  Для регистрации прекращения трудового договора работодатель - физическое лицо представляет заявление о прекращении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3.3.  О прекращении трудового договора в Реестре трудовых договоров делается отметка с указанием даты и основания  его прекращения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IV. Хранение документов.</w:t>
      </w:r>
    </w:p>
    <w:p>
      <w:pPr>
        <w:pStyle w:val="Normal"/>
        <w:autoSpaceDE w:val="false"/>
        <w:ind w:firstLine="70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1. Зарегистрированные в соответствии с настоящим порядком трудовые договора и относящиеся к ним документы хранятся у уполномоченного на регистрацию договоров должностного лица.</w:t>
      </w:r>
    </w:p>
    <w:p>
      <w:pPr>
        <w:pStyle w:val="Normal"/>
        <w:autoSpaceDE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2. Информация, полученная регистрирующим органом, является конфиденциальной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мер"/>
    <w:basedOn w:val="Normal"/>
    <w:next w:val="Normal"/>
    <w:qFormat/>
    <w:pPr>
      <w:keepNext w:val="true"/>
      <w:spacing w:before="60" w:after="0"/>
      <w:ind w:left="0" w:right="0" w:hanging="0"/>
    </w:pPr>
    <w:rPr>
      <w:b/>
      <w:szCs w:val="22"/>
    </w:rPr>
  </w:style>
  <w:style w:type="paragraph" w:styleId="Style18">
    <w:name w:val="Обычный (тбл)"/>
    <w:basedOn w:val="Normal"/>
    <w:qFormat/>
    <w:pPr>
      <w:spacing w:before="40" w:after="80"/>
      <w:ind w:left="0" w:right="0" w:hanging="0"/>
      <w:jc w:val="left"/>
    </w:pPr>
    <w:rPr>
      <w:bCs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5:00Z</dcterms:created>
  <dc:creator>User</dc:creator>
  <dc:description/>
  <cp:keywords/>
  <dc:language>en-US</dc:language>
  <cp:lastModifiedBy>pst</cp:lastModifiedBy>
  <dcterms:modified xsi:type="dcterms:W3CDTF">2012-03-15T12:09:00Z</dcterms:modified>
  <cp:revision>5</cp:revision>
  <dc:subject/>
  <dc:title/>
</cp:coreProperties>
</file>