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Администрации Пустошкинского район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_________ 2012 года № ___</w:t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Calibri;Century Gothic"/>
        </w:rPr>
        <w:t xml:space="preserve">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дминистративный регламен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Прием заявлений и зачисление детей в МБДОУ «Детский сад  комбинированного вида «СОЛНЫШКО»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Административный регламент предоставления муниципальной услуги: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ем заявлений и зачисление детей в МБДОУ   «Детский сад комбинированного вида «Солнышко» </w:t>
      </w:r>
      <w:r>
        <w:rPr>
          <w:rFonts w:cs="Times New Roman" w:ascii="Times New Roman" w:hAnsi="Times New Roman"/>
          <w:sz w:val="24"/>
          <w:szCs w:val="24"/>
        </w:rPr>
        <w:t xml:space="preserve">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гламент определяет порядок, сроки и последовательность действий (административные процедуры) при исполнении муниципальной услуги, указанной в п.1.1 настоящего Регламен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ем заявлений, постановка  и зачисление детей в МБДОУ  «Детский сад комбинированного вида «Солнышко» 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ителем муниципальной услуги являются родители, законные представители, имеющие несовершеннолетних детей в возрасте от 2 месяцев до 7 лет, от имени заявителя могут действовать их полномочные представители, которыми являются лица, представляющие интересы заявителя в соответствии с доверенностью (далее - заявитель).2.2. Муниципальная услуга предоставляется МБДОУ «Детский сад  комбинированного вида «Солнышко» (далее - Учреждение).   Выполнение административных процедур по предоставлению  муниципальной услуги осуществляется работниками Учрежд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 и почтовый адрес Учреждения: 182300, Псковская область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устошка,   ул. Октябрьская, д.41-а, телефон: 8 811 42 2 17 01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рафик работы Учреждения: понедельник - пятница с 8.00 до 18.30; выходные дни: суббота, воскресенье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Зачисление детей в Учреждение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ся руководителем Учреждения:  понедельник  с 9.00 – 13.00 с 14.00 – 18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ем заявлений о зачислении ребенка в Учреждение осуществляется  на личном приеме руководителя Учрежд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 Результатом предоставления муниципальной услуги является: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числение  детей   в Учреждени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: 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ём заявления по установленному образцу  о зачислении ребёнка в Учреждение осуществляется в момент обращения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 сведений о детях и их родителях в Книгу учёта  воспитанников    осуществляется в течение пяти рабочих дней с момента приема   заявления о зачислении в Учреждение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 Зачисление в Учреждение:  с 1 августа текущего года  и в течении текущего года при наличии свободных мест в Учреждении.</w:t>
      </w:r>
    </w:p>
    <w:p>
      <w:pPr>
        <w:pStyle w:val="NoSpacing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  Правовые основания для предоставления муниципальной услуг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одобренная Генеральной Ассамблеей ООН 20.11.1989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№ 3266-1 «Об образовании», с последующими изменениями и дополнения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 2003 № 131-ФЗ «Об общих принципах организации местного самоуправления в Российской Федерации», с последующими изменениями и дополнения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7.02.1992 № 2300-1 «О защите прав потребителей», с последующими изменениями и дополнения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4.10.2000 № 751 «О национальной доктрине образования в Российской Федерации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2.09.2008 № 666 «Об утверждении Типового положения о дошкольном образовательном учреждении»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став Учреждения, утвержденный постановлением администрации Пустошкинского района Псковсой области от 13.12.2011года № 209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заявление о зачислении по установленному образцу; / приложение 2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аспорт заявител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пия свидетельства о рождении ребенка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4. опекуны - постановление об установлении опек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6.5. документы, подтверждающие право на льготы по оплате за содержание  ребенка в Учреждении, предоставляемые заявителем (</w:t>
      </w:r>
      <w:r>
        <w:rPr>
          <w:rFonts w:cs="Times New Roman" w:ascii="Times New Roman" w:hAnsi="Times New Roman"/>
          <w:color w:val="000000"/>
          <w:sz w:val="24"/>
          <w:szCs w:val="24"/>
        </w:rPr>
        <w:t>инвалиды первой и второй группы (родители),  инвалид детства (дети) – справка - решение учреждения медико-социальной экспертизы (МСЭ) о признании лица инвалидом или удостоверение, многодетные семьи - удостоверение или справка о составе семьи)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6. № лицевого счёта (для оформления компенсации)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7. медицинская карта ребён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отсутствие документов, предусмотренных п. 2.6 настоящего Регламента, или предоставление документов не в полном объем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стижение ребенком двухмесячного возрас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ми для отказа в предоставлении муниципальной услуги является непредставление  документов,  определенных   п. 2.6 настоящего Регламен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ем  для приостановления муниципальной услуги является заявление родителей (законных представителей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на  бесплатной основ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Срок приёма заявления о зачислении в Учреждение – в день обраще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оборудованию мест оказания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рием заявителей для оказания муниципальной услуги осуществляется согласно графику работы, указанному в п. 2.2 настоящего Регламен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помещения, выделенные для предоставления муниципальной услуги, должны соответствовать санитарно-эпидемиологическим правила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3. помещение оборудуется вывеской (табличкой), содержащей информацию о полном наименовании Учреждения, предоставляющего муниципальную услугу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рабочее место должностного лица, ответственного за исполнение муниципальной услуги, должно быть оборудовано табличкой с указанием фамилии, имени, отчества и занимаемой долж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, точность исполнения муниципальной услуги, высокая культура обслуживания заявителей, наличие различных каналов получения информации о предоставлении муниципальной услуг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о правилах предоставления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униципальной услуге предоставляется при личном или письменном обращении заявителя в  Учреждение с использованием средств телефонной и электронной связи, посредством размещения информации в информационно-телекоммуникационных сетях общего пользования (в том числе в сети Интернет)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5. В рамках предоставления муниципальной услуги осуществляются консультации по следующим вопросам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.15.1. о перечне документов, необходимых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ема заявлений и зачисление в Учреждении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15.2. о графике приема работниками Учрежде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15.3. о сроках зачисления  детей в Учреждение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15.4.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.16. 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6 Регламента является основанием для отказа в предоставлении муниципальной услуг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рием заявлений и требуемых документов согласно п. 2.6 настоящего Регламента на личном приеме заявителя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1.2. Зачисление в Учреждение производится с 01 июня  текущего года, а также в течении года при наличии свободных мест и сопровождается заключением договора между заявителем и Учреждением в 2-х экземплярах (один экземпляр договора выдается заявителю, второй остается в Учреждении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зачислении ребенка в Учреждение руководитель обязан ознакомить заявителя с Уставом Учреждения, лицензией на право ведения образовательной деятельности, свидетельством о государственной аккредитации, образовательными программами, реализуемыми Учреждением, и другими документами, регламентирующими организацию образовательного процесса в Учреждении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Учрежд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лнота и качество предоставления муниципальной услуги определяются по результатам проверки руководителя Учрежде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должностных лиц и других работников Учреждения за решения и действия (бездействие), принимаемые в ходе исполне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уководитель несет персональную ответственность за соблюдение сроков и порядка приема документов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2. Персональная ответственность работников закрепляется в их должностных инструкциях на основании требований законодательства Российской Федер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явитель может обжаловать действие (бездействие) и решение  должностных лиц, принимаемые в ходе исполнения муниципальной услуги, руководителю Учреждения. Обращение (жалоба) подается в письменной форме, в форме сообщения по информационным системам общего пользования либо при личном приеме на имя руководителя Учреждения,  8 811 42 2 17 0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бращение (жалоба) оформляется с учетом требований, предусмотренных настоящим Регламентом, и рассматривается администрацией Учреждения в порядке и в сроки, установленные законодательством Российской Федер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а также свои фамилию, имя, отчество, почтовый адрес, по которому должны быть направлены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ельно в обращении могут быть указан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, должность, фамилия, имя и отчество должностного лица по исполнению муниципальной услуги, решение, действие (бездействие) которого обжалуетс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обжалуемого действия (бездействия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на основании которых заявитель 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может приложить к письменному обращению документы и материалы либо их копи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письменного обращения руководителем Учреждения  принимается решение об удовлетворении требований заявителя  либо об отказе в удовлетворении жалоб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в адрес заявител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2. Заявитель вправе обжаловать действие (бездействие) и решение администрации Учреждения,   или должностного лица Учреждения,   осуществляемое (принимаемое) в ходе исполнения муниципальной услуги, в судебном порядке в установленный законодательством Российской Федерации срок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3. В случае, если заявитель указал в обращении заведомо ложные сведения, расходы, понесенные в связи с рассмотрением обращения Учреждением,    могут быть взысканы с данного заявителя в установленном порядке по решению с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ламенту по МБДОУ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 комбинированного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ида  «Солнышко»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.Пустошка  Псковской област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января 2012г.   № 16</w:t>
      </w:r>
    </w:p>
    <w:p>
      <w:pPr>
        <w:pStyle w:val="Normal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Заведующему МБДОУ </w:t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                       </w:t>
      </w:r>
      <w:r>
        <w:rPr/>
        <w:t>«Детский сад комбинированного</w:t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                         </w:t>
      </w:r>
      <w:r>
        <w:rPr/>
        <w:t>вида «Солнышко»</w:t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г.Пустошка Псковской области </w:t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                        </w:t>
      </w:r>
      <w:r>
        <w:rPr/>
        <w:t>Л.А.Игнатьевой</w:t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                    </w:t>
      </w:r>
      <w:r>
        <w:rPr/>
        <w:t>(Ф.И.О.законного представителя ребенка)</w:t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                                   </w:t>
      </w:r>
      <w:r>
        <w:rPr/>
        <w:t>Адрес фактического проживания:</w:t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                         </w:t>
      </w:r>
      <w:r>
        <w:rPr/>
        <w:t>(Индекс, адрес, телефон)</w:t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Паспорт:   ________________________   </w:t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(номер, серия, выдан)</w:t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_                        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/>
      </w:pPr>
      <w:r>
        <w:rPr/>
        <w:t>Прошу зачислить моего ребенка ______________________________________________</w:t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(Ф.И.О. ребенка)</w:t>
      </w:r>
    </w:p>
    <w:p>
      <w:pPr>
        <w:pStyle w:val="Normal"/>
        <w:ind w:right="-766" w:hanging="0"/>
        <w:rPr/>
      </w:pPr>
      <w:r>
        <w:rPr/>
        <w:t>в МБДОУ  «Детский сад комбинированного вида «Солнышко» с _________________________________</w:t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ind w:right="-766" w:hanging="0"/>
        <w:rPr/>
      </w:pPr>
      <w:r>
        <w:rPr/>
        <w:t>Доверяю забирать своего ребенка из МБДОУ родственнику:</w:t>
      </w:r>
    </w:p>
    <w:p>
      <w:pPr>
        <w:pStyle w:val="Normal"/>
        <w:ind w:right="-76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next w:val="HTML"/>
    <w:qFormat/>
    <w:pPr/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8:00Z</dcterms:created>
  <dc:creator>User</dc:creator>
  <dc:description/>
  <cp:keywords/>
  <dc:language>en-US</dc:language>
  <cp:lastModifiedBy>Infotdel</cp:lastModifiedBy>
  <cp:lastPrinted>2012-07-11T16:07:00Z</cp:lastPrinted>
  <dcterms:modified xsi:type="dcterms:W3CDTF">2011-07-14T08:56:00Z</dcterms:modified>
  <cp:revision>6</cp:revision>
  <dc:subject/>
  <dc:title>                                                                                                       </dc:title>
</cp:coreProperties>
</file>