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Администрации Пустошкинского рай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_________ 2012 года № ___</w:t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ТИВНЫЙ РЕГЛАМЕНТ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Cs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ЕДОСТАВЛЕНИЯ МУНИЦИПАЛЬНЫМ БЮДЖЕТНЫМ ДОШКОЛЬНЫМ ОБРАЗОВАТЕЛЬНЫМ УЧРЕЖДЕНИЕМ  </w:t>
      </w:r>
      <w:r>
        <w:rPr>
          <w:b/>
          <w:caps/>
          <w:sz w:val="36"/>
          <w:szCs w:val="36"/>
        </w:rPr>
        <w:t xml:space="preserve">«ДЕТСКИЙ САД КОМБИНИРОВАННОГО ВИДА «СОЛНЫШКО»  МУНИЦИПАЛЬНОЙ </w:t>
      </w:r>
      <w:r>
        <w:rPr>
          <w:b/>
          <w:sz w:val="36"/>
          <w:szCs w:val="36"/>
        </w:rPr>
        <w:t xml:space="preserve">УСЛУГИ </w:t>
      </w:r>
      <w:r>
        <w:rPr>
          <w:rFonts w:cs="TimesNewRomanPS-BoldMT;Times New Roman"/>
          <w:b/>
          <w:bCs/>
          <w:caps/>
          <w:sz w:val="36"/>
          <w:szCs w:val="36"/>
        </w:rPr>
        <w:t>по Представлению информации об организации общедоступного и бесплатного дошкольного образования</w:t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муниципальное бюджетное дошкольное образовательное учреждение  «Детский сад комбинированного вида «Солнышко»  г.Пустошка Псковской области</w:t>
      </w:r>
      <w:r>
        <w:rPr>
          <w:b/>
        </w:rPr>
        <w:t xml:space="preserve"> </w:t>
      </w:r>
      <w:r>
        <w:rPr/>
        <w:t>(МБДОУ «Детский сад комбинированного вида «Солнышко», далее по тексту /ОУ/ г.Пустошка Псковской области</w:t>
      </w:r>
      <w:r>
        <w:rPr>
          <w:color w:val="FF0000"/>
        </w:rPr>
        <w:t xml:space="preserve"> </w:t>
      </w:r>
      <w:r>
        <w:rPr/>
        <w:t>в связи с представлением информации об организации общедоступного и бесплатного дошкольного образования в</w:t>
      </w:r>
      <w:r>
        <w:rPr>
          <w:color w:val="FF0000"/>
        </w:rPr>
        <w:t xml:space="preserve"> </w:t>
      </w:r>
      <w:r>
        <w:rPr/>
        <w:t>ОУ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   Требования к порядку информирования о пред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3.1. Услуга предоставляется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2. Информация об  организации общедоступного и бесплатного дошкольного образования в ОУ размещается на официальном сайте муниципального образования Пустошкинский район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ОУ размещается </w:t>
      </w:r>
      <w:r>
        <w:rPr>
          <w:color w:val="000000"/>
        </w:rPr>
        <w:t>на официальном сайте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 Пустошкинский район.</w:t>
      </w:r>
    </w:p>
    <w:p>
      <w:pPr>
        <w:pStyle w:val="Normal"/>
        <w:ind w:firstLine="31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Наименование услуги: «Представление информации об организации общедоступного и бесплатного дошкольного образования в муниципальном бюджетном </w:t>
      </w:r>
      <w:r>
        <w:rPr/>
        <w:t>дошкольном образовательном учреждении  «Детский сад комбинированного вида «Солнышко»   Псковская область</w:t>
      </w:r>
      <w:r>
        <w:rPr>
          <w:color w:val="000000"/>
        </w:rPr>
        <w:t>., г.Пустошка, ул.Октябрьская дом 41-а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оставление информации об образовании в МБДОУ «Детский сад комбинированного вида «Солнышко»  Псковская область, г.Пустошка, ул.Октябрьская дом 41-а.</w:t>
      </w:r>
    </w:p>
    <w:p>
      <w:pPr>
        <w:pStyle w:val="Normal"/>
        <w:ind w:firstLine="709"/>
        <w:jc w:val="both"/>
        <w:rPr/>
      </w:pPr>
      <w:r>
        <w:rPr/>
        <w:t>2.2. Услугу оказывает ОУ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дошкольного образования в ОУ, в режиме реального времени во время личного приёма заведующим родителей /законных представителей/ воспитанников ОУ, по телефону, через средства массовой информации, на официальном сайте ОУ.</w:t>
      </w:r>
    </w:p>
    <w:p>
      <w:pPr>
        <w:pStyle w:val="Normal"/>
        <w:ind w:firstLine="709"/>
        <w:rPr/>
      </w:pPr>
      <w:r>
        <w:rPr/>
        <w:t xml:space="preserve">2.4. Услуга предоставляется в режиме реального времени, после выхода на сайт </w:t>
        <w:br/>
        <w:t>ОУ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в МБДОУ «Детский сад комбинированного вида «Солнышко», утверждённый постановлением администрации Пустошкинского района от 13.12.2011 года № 209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>- реализуемые основные и дополнительные образовательные программы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0" w:name="p1086"/>
      <w:bookmarkEnd w:id="10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0.  </w:t>
      </w:r>
      <w:bookmarkStart w:id="11" w:name="p1087"/>
      <w:bookmarkEnd w:id="11"/>
      <w:r>
        <w:rPr/>
        <w:t>ОУ размещает дополнительно информацию для ознакомления получателей услуги: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2" w:name="p1088"/>
      <w:bookmarkEnd w:id="12"/>
    </w:p>
    <w:p>
      <w:pPr>
        <w:pStyle w:val="Normal"/>
        <w:ind w:firstLine="709"/>
        <w:jc w:val="both"/>
        <w:rPr/>
      </w:pPr>
      <w:r>
        <w:rPr/>
        <w:t>-   копию свидетельства о государственной аккредитации (с приложениями);</w:t>
      </w:r>
      <w:bookmarkStart w:id="13" w:name="p1089"/>
      <w:bookmarkEnd w:id="13"/>
    </w:p>
    <w:p>
      <w:pPr>
        <w:pStyle w:val="Normal"/>
        <w:ind w:firstLine="709"/>
        <w:jc w:val="both"/>
        <w:rPr/>
      </w:pPr>
      <w:r>
        <w:rPr/>
        <w:t>- копию плана финансово-хозяйственной деятельности или бюджетной сметы образовательного учреждения;</w:t>
      </w:r>
      <w:bookmarkStart w:id="14" w:name="p1090"/>
      <w:bookmarkEnd w:id="14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ОУ;</w:t>
      </w:r>
      <w:bookmarkStart w:id="15" w:name="p1091"/>
      <w:bookmarkEnd w:id="15"/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16" w:name="p1092"/>
      <w:bookmarkEnd w:id="16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2.12. Информацию об услуге получатели услуги могут получить на сайт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оперативность предоставления информ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айта ОУ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    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ind w:firstLine="709"/>
        <w:jc w:val="both"/>
        <w:rPr/>
      </w:pPr>
      <w:r>
        <w:rPr/>
        <w:t>-   информирование 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дошкольного образования в ОУ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ОУ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календарных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</w:t>
        <w:br/>
        <w:t>и бесплатного дошкольного образования в ОУ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календарных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 xml:space="preserve">3.2.2. Ответственным за информирование об изменении данных,  указанных в пункте настоящего регламента является ответственное лицо – заведующий </w:t>
        <w:br/>
        <w:t>ОУ, обеспечивающий информирование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 в течение 15 календарных 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5. Способом фиксации результата выполнения процедуры является размещение </w:t>
      </w:r>
      <w:r>
        <w:rPr>
          <w:color w:val="000000"/>
        </w:rPr>
        <w:t>изменений данных о месте нахождения, графике работы, справочных телефонах, адресе сайта, адресе электронной почты ОУ, на официальном сай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6. Контроль за исполнением процедуры осуществляет    руководитель О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дошкольного образования в О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, </w:t>
      </w:r>
      <w:r>
        <w:rPr>
          <w:color w:val="000000"/>
        </w:rPr>
        <w:t>контроль за  наличием сайта ОУ осуществляет должностное лицо / заведующий ОУ/.</w:t>
      </w:r>
    </w:p>
    <w:p>
      <w:pPr>
        <w:pStyle w:val="Normal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лжностное лицо /заведующий ДОУ/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3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  отсутствие  сайта ОУ;</w:t>
      </w:r>
    </w:p>
    <w:p>
      <w:pPr>
        <w:pStyle w:val="Normal"/>
        <w:ind w:firstLine="720"/>
        <w:jc w:val="both"/>
        <w:rPr/>
      </w:pPr>
      <w:r>
        <w:rPr/>
        <w:t>-  неразмещение (несвоевременное  обновление) информации об услуге в течение 30 календарных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родителей /законных представителей/ об изменении данных о месте нахождения, графике работы, справочных телефонах, адресе сайта, адресе электронной почты ОУ в течение 15 календарных дней;</w:t>
      </w:r>
    </w:p>
    <w:p>
      <w:pPr>
        <w:pStyle w:val="Normal"/>
        <w:ind w:firstLine="720"/>
        <w:jc w:val="both"/>
        <w:rPr/>
      </w:pPr>
      <w:r>
        <w:rPr/>
        <w:t>-  неполноту и недостоверность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Действия (бездействие) сотрудников МБДОУ «Детский сад комбинированного вида «Солнышко», решения, принятые ими в ходе исполнения муниципальной услуги на основании настоящего Административного регламента, могут быть обжалованы заведующему 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Жалоба может быть направлена по почте, с использованием официального сайта МБДОУ «Детский сад комбинированного вида «Солнышко»</w:t>
      </w:r>
      <w:r>
        <w:rPr>
          <w:color w:val="000000"/>
        </w:rPr>
        <w:t xml:space="preserve">, а </w:t>
      </w:r>
      <w:r>
        <w:rPr>
          <w:sz w:val="26"/>
          <w:szCs w:val="26"/>
        </w:rPr>
        <w:t>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Жалоба подаётся в письменной форме на бумажном носителе, в электронной форме в МБДОУ «Детский сад комбинированного вида «Солнышко» и рассматривается заведующим О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каз МБДОУ «Детский сад комбинированного вида «Солнышко»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Жалоба подлежит рассмотрению заведующим ОУ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ОУ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заведующий ОУ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б обжалуемых решениях и действиях (бездействии) МБДОУ «Детский сад комбинированного вида «Солнышко», должностного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заведующий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</w:t>
            </w:r>
            <w:r>
              <w:rPr>
                <w:bCs/>
                <w:color w:val="000000"/>
              </w:rPr>
              <w:t>регламенту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 предоставлению муниципальным бюджетным дошкольным образовательным учреждением </w:t>
            </w:r>
          </w:p>
          <w:p>
            <w:pPr>
              <w:pStyle w:val="Normal"/>
              <w:ind w:left="284" w:hanging="0"/>
              <w:jc w:val="right"/>
              <w:rPr>
                <w:iCs/>
                <w:color w:val="000000"/>
              </w:rPr>
            </w:pPr>
            <w:r>
              <w:rPr/>
              <w:t>«Детский сад комбинированного вида «Солнышко» г.Пустошка Псковской области</w:t>
            </w:r>
            <w:r>
              <w:rPr>
                <w:color w:val="000000"/>
              </w:rPr>
              <w:t xml:space="preserve"> услуги </w:t>
            </w:r>
            <w:r>
              <w:rPr>
                <w:rFonts w:cs="TimesNewRomanPS-BoldMT;Times New Roman"/>
                <w:bCs/>
                <w:color w:val="000000"/>
              </w:rPr>
              <w:t>по представлению информации об организации обще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осуществления каждого действия в рамках исполнения процедур</w: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77470</wp:posOffset>
                </wp:positionV>
                <wp:extent cx="4933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об организации общедоступного и бесплатного дошкольного образования </w:t>
                              <w:br/>
                              <w:t>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73.5pt;mso-wrap-distance-left:9.05pt;mso-wrap-distance-right:9.05pt;mso-wrap-distance-top:0pt;mso-wrap-distance-bottom:0pt;margin-top:6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об организации общедоступного и бесплатного дошкольного образования </w:t>
                        <w:br/>
                        <w:t>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50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5pt" to="237.6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-13970</wp:posOffset>
                </wp:positionV>
                <wp:extent cx="4933950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айт 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-1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сайт 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43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88900</wp:posOffset>
                </wp:positionV>
                <wp:extent cx="49339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е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е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6:00Z</dcterms:created>
  <dc:creator>Власова</dc:creator>
  <dc:description/>
  <cp:keywords/>
  <dc:language>en-US</dc:language>
  <cp:lastModifiedBy>Admin</cp:lastModifiedBy>
  <cp:lastPrinted>2012-07-11T16:04:00Z</cp:lastPrinted>
  <dcterms:modified xsi:type="dcterms:W3CDTF">2012-07-11T12:05:00Z</dcterms:modified>
  <cp:revision>4</cp:revision>
  <dc:subject/>
  <dc:title>УТВЕРЖДАЮ</dc:title>
</cp:coreProperties>
</file>