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Пустошкинского района</w:t>
      </w:r>
    </w:p>
    <w:p>
      <w:pPr>
        <w:pStyle w:val="Normal"/>
        <w:autoSpaceDE w:val="false"/>
        <w:jc w:val="right"/>
        <w:rPr/>
      </w:pPr>
      <w:r>
        <w:rPr/>
        <w:t>от __________ 2012 года № 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 муниципальной услуг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выдаче разрешения на право организ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ничного рынк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1. Административный регламент предоставления муниципальной услуги по выдаче разрешения на право организации розничного рынка, устанавливает сроки и последовательность действий (административных процедур), порядок взаимодействия между структурными подразделениями и должностными лицами и стандарт предоставления муниципальной услуги по выдаче разрешения на право организации розничного рынка (далее - муниципальная услуга по выдаче разрешения).</w:t>
      </w:r>
    </w:p>
    <w:p>
      <w:pPr>
        <w:pStyle w:val="Normal"/>
        <w:autoSpaceDE w:val="false"/>
        <w:ind w:firstLine="708"/>
        <w:jc w:val="both"/>
        <w:rPr/>
      </w:pPr>
      <w:r>
        <w:rPr/>
        <w:t>1.2. Потребителями услуги по выдаче разрешения на право организации розничного рынка являются юридические лица (далее – заявител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</w:t>
      </w:r>
      <w:r>
        <w:rPr>
          <w:u w:val="single"/>
        </w:rPr>
        <w:t>Наименование муниципальной услуги</w:t>
      </w:r>
      <w:r>
        <w:rPr/>
        <w:t xml:space="preserve"> – выдача разрешения на право организации розничного рынк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 </w:t>
      </w:r>
      <w:r>
        <w:rPr>
          <w:u w:val="single"/>
        </w:rPr>
        <w:t>Наименование органа, предоставляющего муниципальную услугу</w:t>
      </w:r>
      <w:r>
        <w:rPr/>
        <w:t xml:space="preserve"> - Комитет по экономике, финансам и природным ресурсам Администрации Пустошкинского района</w:t>
      </w:r>
    </w:p>
    <w:p>
      <w:pPr>
        <w:pStyle w:val="Normal"/>
        <w:autoSpaceDE w:val="false"/>
        <w:ind w:firstLine="708"/>
        <w:jc w:val="both"/>
        <w:rPr/>
      </w:pPr>
      <w:r>
        <w:rPr/>
        <w:t>Адрес местонахождения:</w:t>
      </w:r>
      <w:r>
        <w:rPr>
          <w:i/>
        </w:rPr>
        <w:t xml:space="preserve"> </w:t>
      </w:r>
      <w:r>
        <w:rPr/>
        <w:t>182300, Псковская область, г. Пустошка, ул. Революции, д. 39, кабинет 22.</w:t>
      </w:r>
    </w:p>
    <w:p>
      <w:pPr>
        <w:pStyle w:val="Normal"/>
        <w:autoSpaceDE w:val="false"/>
        <w:ind w:firstLine="708"/>
        <w:jc w:val="both"/>
        <w:rPr/>
      </w:pPr>
      <w:r>
        <w:rPr/>
        <w:t>График работы: понедельник – пятница: 09.00 – 18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</w:t>
      </w:r>
      <w:r>
        <w:rPr/>
        <w:t>перерыв: 13.00 – 14.00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</w:t>
      </w:r>
      <w:r>
        <w:rPr/>
        <w:t>суббота, воскресенье - выходной</w:t>
      </w:r>
    </w:p>
    <w:p>
      <w:pPr>
        <w:pStyle w:val="Normal"/>
        <w:autoSpaceDE w:val="false"/>
        <w:ind w:firstLine="708"/>
        <w:jc w:val="both"/>
        <w:rPr/>
      </w:pPr>
      <w:r>
        <w:rPr/>
        <w:t>Телефоны:</w:t>
      </w:r>
      <w:r>
        <w:rPr>
          <w:i/>
        </w:rPr>
        <w:t xml:space="preserve"> </w:t>
      </w:r>
      <w:r>
        <w:rPr/>
        <w:t>8(81142)21493</w:t>
      </w:r>
    </w:p>
    <w:p>
      <w:pPr>
        <w:pStyle w:val="Normal"/>
        <w:spacing w:lineRule="auto" w:line="276"/>
        <w:ind w:right="-108" w:firstLine="708"/>
        <w:rPr>
          <w:lang w:val="en-US" w:eastAsia="en-US"/>
        </w:rPr>
      </w:pPr>
      <w:r>
        <w:rPr/>
        <w:t>Адрес электронной почты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): </w:t>
      </w:r>
      <w:hyperlink r:id="rId2">
        <w:r>
          <w:rPr>
            <w:rStyle w:val="InternetLink"/>
            <w:lang w:val="en-US" w:eastAsia="en-US"/>
          </w:rPr>
          <w:t>pustoshka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reg</w:t>
        </w:r>
        <w:r>
          <w:rPr>
            <w:rStyle w:val="InternetLink"/>
            <w:lang w:val="en-US" w:eastAsia="en-US"/>
          </w:rPr>
          <w:t>60.</w:t>
        </w:r>
        <w:r>
          <w:rPr>
            <w:rStyle w:val="InternetLink"/>
            <w:lang w:val="en-US" w:eastAsia="en-US"/>
          </w:rPr>
          <w:t>ru</w:t>
        </w:r>
      </w:hyperlink>
      <w:r>
        <w:rPr>
          <w:lang w:val="en-US"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3. </w:t>
      </w:r>
      <w:r>
        <w:rPr>
          <w:u w:val="single"/>
        </w:rPr>
        <w:t>Результат предоставления муниципальной услуги</w:t>
      </w:r>
      <w:r>
        <w:rPr/>
        <w:t xml:space="preserve"> – выдача разрешений (отказ в выдаче) (приложение № 2), переоформление (отказ в переоформлении), продление срока действия (отказ в продлении), приостановление, аннулирование, выдача дубликатов и копий разрешений на право организации розничного рынка.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2.4. </w:t>
      </w:r>
      <w:r>
        <w:rPr>
          <w:u w:val="single"/>
        </w:rPr>
        <w:t>Срок предоставления муниципальной услуги:</w:t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/>
        <w:t>- регистрация документов осуществляется в день поступления заявления и прилагаемых к нему документ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- вручение (направление) уведомления о приеме заявления к рассмотрению (о необходимости устранения нарушений в оформлении заявления и (или) предоставления отсутствующих документов) - в течение рабочего дня, следующего за днем поступления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принятие решения о выдаче разрешения (отказе в выдаче) – в срок, не превышающий 30 календарных дней со дня поступления заяв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нятие решения о продлении (отказе в продлении), переоформлении (отказе в переоформлении) разрешения – в срок не превышающий 15 календарных дней со дня поступления заяв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вручение (направление) уведомления о выдаче разрешения с приложением оформленного разрешения, а в случае отказа в выдаче разрешения – уведомление об отказе в выдаче разрешения, в котором приводится обоснование причин такого отказа – в срок не позднее 3 дней со дня принятия указанного решения (приложение 2);</w:t>
      </w:r>
    </w:p>
    <w:p>
      <w:pPr>
        <w:pStyle w:val="Normal"/>
        <w:ind w:firstLine="708"/>
        <w:jc w:val="both"/>
        <w:rPr/>
      </w:pPr>
      <w:r>
        <w:rPr/>
        <w:t>- приостановление действия разрешения на срок административного приостановления (при вынесении судебного решения)  - в течение дня, следующего за днем вступления указанного решения в силу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возобновление действия разрешения после вынесения судом решения об административном приостановлении деятельности управляющей рынком компании – со дня, следующего за днем истечения срока административного приостановления (при условии устранения нарушений) или со дня, следующего за днем досрочного прекращения исполнения административного наказ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едоставление дубликатов и копий разрешения (при наличии письменного заявления заявителя) – в течение 3-х рабочих дней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- </w:t>
      </w:r>
      <w:r>
        <w:rPr/>
        <w:t>направление информации о выдаче разрешения, переоформлении, приостановлении, возобновлении, продлении его действия и аннулировании (состав сведений определен статьей 10 Федерального закона от 30.12.2006 № 271-ФЗ «О розничных рынках и о внесении изменений в Трудовой кодекс Российской Федерации») в Государственный комитет Псковской области по экономическому развитию, промышленности и торговле - в 15-дневный срок со дня принятия решения о выдаче разрешения, переоформлении, приостановлении, возобновлении, продлении его действия и аннулирова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5. </w:t>
      </w:r>
      <w:r>
        <w:rPr>
          <w:u w:val="single"/>
        </w:rPr>
        <w:t>Правовые основания для предоставления муниципальной услуг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ab/>
        <w:t>- Федеральный закон от 30.12.2006 № 271-ФЗ «О розничных рынках и о внесении изменений в Трудовой кодекс Российской Федерации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-  постановление Правительства Российской Федерации от 10.03.2007 № 148 «Об утверждении правил выдачи разрешений на право организации розничного рынка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- постановление Администрации Псковской области от 28.06.2007 № 255 «Об утверждении Плана организации розничных рынков на территории Псковской област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риказ Государственного комитета Псковской области по экономическому развитию, промышленности и инвестициям от 27.02.2010 №98 «Об утверждении формы Разрешения на право организации розничного рынка и формы Уведомления о выдаче (отказе в выдаче) разрешения на право организации розничного рынка»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i/>
        </w:rPr>
        <w:t xml:space="preserve">- </w:t>
      </w:r>
      <w:r>
        <w:rPr/>
        <w:t>Устав муниципального образования «Пустошкинский район».</w:t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 xml:space="preserve">2.6. </w:t>
      </w:r>
      <w:r>
        <w:rPr>
          <w:b w:val="false"/>
          <w:u w:val="single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/>
        <w:t xml:space="preserve"> – </w:t>
      </w:r>
      <w:r>
        <w:rPr>
          <w:b w:val="false"/>
        </w:rPr>
        <w:t>заявление (Приложение №1), подписанное лицом, представляющим интересы юридического лица</w:t>
      </w:r>
      <w:r>
        <w:rPr/>
        <w:t xml:space="preserve"> </w:t>
      </w:r>
      <w:r>
        <w:rPr>
          <w:b w:val="false"/>
        </w:rPr>
        <w:t>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  <w:r>
        <w:rPr/>
        <w:t xml:space="preserve"> </w:t>
      </w:r>
      <w:r>
        <w:rPr>
          <w:b w:val="false"/>
        </w:rPr>
        <w:t>Заявление может быть заполнено на бланке заявления от руки или машинописным способом, распечатано посредством электронных печатающих устройств. К заявлению прилагается документы:</w:t>
      </w:r>
    </w:p>
    <w:p>
      <w:pPr>
        <w:pStyle w:val="ConsPlusTitle"/>
        <w:widowControl/>
        <w:jc w:val="both"/>
        <w:rPr/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ab/>
        <w:t>-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autoSpaceDE w:val="false"/>
        <w:ind w:firstLine="708"/>
        <w:jc w:val="both"/>
        <w:rPr/>
      </w:pPr>
      <w:r>
        <w:rPr/>
        <w:t>-выписка из Единого государственного реестра юридических лиц или ее нотариально удостоверенная копия;</w:t>
      </w:r>
    </w:p>
    <w:p>
      <w:pPr>
        <w:pStyle w:val="Normal"/>
        <w:autoSpaceDE w:val="false"/>
        <w:ind w:firstLine="708"/>
        <w:jc w:val="both"/>
        <w:rPr/>
      </w:pPr>
      <w:r>
        <w:rPr/>
        <w:t>-нотариально удостоверенная копия свидетельства о постановке юридического лица на учет в налоговом органе;</w:t>
      </w:r>
    </w:p>
    <w:p>
      <w:pPr>
        <w:pStyle w:val="Normal"/>
        <w:autoSpaceDE w:val="false"/>
        <w:ind w:firstLine="708"/>
        <w:jc w:val="both"/>
        <w:rPr/>
      </w:pPr>
      <w:r>
        <w:rPr/>
        <w:t>-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должны быть надлежащим образом оформлены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ы все необходимые реквизиты в соответствии с установленной формой с указанием даты заполнения, подписи заявителя и печа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  должен быть написан разборчиво, наименования юридических лиц - без сокращ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о быть подчисток, приписок, зачеркнутых слов и иных, не оговоренных в них,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быть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В заявлении должны быть указаны:</w:t>
      </w:r>
    </w:p>
    <w:p>
      <w:pPr>
        <w:pStyle w:val="Normal"/>
        <w:autoSpaceDE w:val="false"/>
        <w:jc w:val="both"/>
        <w:rPr/>
      </w:pPr>
      <w:r>
        <w:rPr/>
        <w:tab/>
        <w:t>-полное и (если имеется) сокращенное наименования (в том числе фирменное наименование), организационно-правовая форма юридического лица, место его нахождения, место нахождения объекта или объектов недвижимости, расположенных на территории, в пределах которой предполагается организовать розничный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autoSpaceDE w:val="false"/>
        <w:ind w:firstLine="708"/>
        <w:jc w:val="both"/>
        <w:rPr/>
      </w:pPr>
      <w:r>
        <w:rPr/>
        <w:t>-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>-тип рынка, который предполагается организоват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7. </w:t>
      </w:r>
      <w:r>
        <w:rPr>
          <w:u w:val="single"/>
        </w:rPr>
        <w:t xml:space="preserve">Исчерпывающий перечень оснований для отказа в приеме документов, необходимых для предоставления муниципальной услуги </w:t>
      </w:r>
      <w:r>
        <w:rPr/>
        <w:t>- отсутствуе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8. </w:t>
      </w:r>
      <w:r>
        <w:rPr>
          <w:u w:val="single"/>
        </w:rPr>
        <w:t>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- 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autoSpaceDE w:val="false"/>
        <w:ind w:firstLine="708"/>
        <w:jc w:val="both"/>
        <w:rPr/>
      </w:pPr>
      <w:r>
        <w:rPr/>
        <w:t>-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9. </w:t>
      </w:r>
      <w:r>
        <w:rPr>
          <w:u w:val="single"/>
        </w:rPr>
        <w:t xml:space="preserve">Размер платы, взимаемой с заявителя при предоставлении муниципальной услуги </w:t>
      </w:r>
      <w:r>
        <w:rPr/>
        <w:t>– бесплат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10. </w:t>
      </w:r>
      <w:r>
        <w:rPr>
          <w:u w:val="single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/>
        <w:t>– 20 мину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2.11. </w:t>
      </w:r>
      <w:r>
        <w:rPr>
          <w:u w:val="single"/>
        </w:rPr>
        <w:t xml:space="preserve">Срок регистрации запроса заявителя о предоставлении  муниципальной   услуги </w:t>
      </w:r>
      <w:r>
        <w:rPr/>
        <w:t>– один день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2. </w:t>
      </w:r>
      <w:r>
        <w:rPr>
          <w:u w:val="single"/>
        </w:rPr>
        <w:t>Требования к помещениям, в которых предоставляются муниципальные услуги</w:t>
      </w:r>
      <w:r>
        <w:rPr/>
        <w:t xml:space="preserve"> - помещения для  предоставления муниципальной услуги снабжаются табличками с указанием номера кабинета, названия подразделения, ответственного за исполнение, а также информационными стендами. Для ожидания приема заявителям (их представителям) отводятся места, оборудованные стульями, столами для возможности оформления документов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3. </w:t>
      </w:r>
      <w:r>
        <w:rPr>
          <w:u w:val="single"/>
        </w:rPr>
        <w:t xml:space="preserve">Показатели доступности и качества муниципальных услуг </w:t>
      </w:r>
      <w:r>
        <w:rPr/>
        <w:t>– удобство, доступность, оперативность и отсутствие жалоб на действие специалис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4. </w:t>
      </w:r>
      <w:r>
        <w:rPr>
          <w:u w:val="single"/>
        </w:rPr>
        <w:t>Предоставление муниципальных услуг в электронной форме</w:t>
      </w:r>
      <w:r>
        <w:rPr/>
        <w:t xml:space="preserve"> – не предусмотрен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  <w:u w:val="single"/>
        </w:rPr>
        <w:t>Порядок информирования о правилах предоставления муниципальной услуги по выдаче разрешения.</w:t>
      </w:r>
    </w:p>
    <w:p>
      <w:pPr>
        <w:pStyle w:val="Normal"/>
        <w:autoSpaceDE w:val="false"/>
        <w:jc w:val="both"/>
        <w:rPr/>
      </w:pPr>
      <w:r>
        <w:rPr/>
        <w:tab/>
        <w:t>3.1.1. Информация о правилах предоставления муниципальной услуги по  выдаче разрешения предоставляется:</w:t>
      </w:r>
    </w:p>
    <w:p>
      <w:pPr>
        <w:pStyle w:val="Normal"/>
        <w:autoSpaceDE w:val="false"/>
        <w:ind w:firstLine="720"/>
        <w:jc w:val="both"/>
        <w:rPr/>
      </w:pPr>
      <w:r>
        <w:rPr/>
        <w:t>- непосредственно в Комитет по экономике, финансам и природным ресурсам Администрации Пустошкин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с использованием средств телефонной связи;</w:t>
      </w:r>
    </w:p>
    <w:p>
      <w:pPr>
        <w:pStyle w:val="Normal"/>
        <w:autoSpaceDE w:val="false"/>
        <w:ind w:firstLine="720"/>
        <w:jc w:val="both"/>
        <w:rPr/>
      </w:pPr>
      <w:r>
        <w:rPr/>
        <w:t>- по письменным обращения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autoSpaceDE w:val="false"/>
        <w:ind w:firstLine="720"/>
        <w:jc w:val="both"/>
        <w:rPr/>
      </w:pPr>
      <w:r>
        <w:rPr/>
        <w:t>- на информационных стендах.</w:t>
      </w:r>
    </w:p>
    <w:p>
      <w:pPr>
        <w:pStyle w:val="Normal"/>
        <w:autoSpaceDE w:val="false"/>
        <w:ind w:firstLine="180"/>
        <w:jc w:val="both"/>
        <w:rPr/>
      </w:pPr>
      <w:r>
        <w:rPr/>
        <w:tab/>
        <w:t xml:space="preserve">3.1.2. Сведения о  графике работы сообщаются по телефонам для справок и консультаций, а также размещаются на интернет-сайте: ______________.  </w:t>
      </w:r>
    </w:p>
    <w:p>
      <w:pPr>
        <w:pStyle w:val="Normal"/>
        <w:autoSpaceDE w:val="false"/>
        <w:ind w:firstLine="720"/>
        <w:jc w:val="both"/>
        <w:rPr/>
      </w:pPr>
      <w:r>
        <w:rPr/>
        <w:t>3.1.3. По письменным обращениям ответ направляется почтой в адрес заявителя в срок, не превышающий 30 дней с момента поступления письменно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  <w:t>3.1.4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autoSpaceDE w:val="false"/>
        <w:jc w:val="both"/>
        <w:rPr/>
      </w:pPr>
      <w:r>
        <w:rPr/>
        <w:tab/>
        <w:t>- о нормативных правовых актах по вопросам исполнения муниципальной услуги по выдаче разрешения (наименование, номер, дата принятия нормативного акта);</w:t>
      </w:r>
    </w:p>
    <w:p>
      <w:pPr>
        <w:pStyle w:val="Normal"/>
        <w:autoSpaceDE w:val="false"/>
        <w:ind w:firstLine="720"/>
        <w:jc w:val="both"/>
        <w:rPr/>
      </w:pPr>
      <w:r>
        <w:rPr/>
        <w:t>- о месте размещения на официальном сайте информации по вопросам предоставления муниципальной услуги по выдаче разрешения;</w:t>
      </w:r>
    </w:p>
    <w:p>
      <w:pPr>
        <w:pStyle w:val="Normal"/>
        <w:autoSpaceDE w:val="false"/>
        <w:ind w:firstLine="720"/>
        <w:jc w:val="both"/>
        <w:rPr/>
      </w:pPr>
      <w:r>
        <w:rPr/>
        <w:t>- по перечню документов, предоставление которых необходимо для предоставления муниципальной услуги по выдаче разреш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по принятию решения по документам заявителей;</w:t>
      </w:r>
    </w:p>
    <w:p>
      <w:pPr>
        <w:pStyle w:val="Normal"/>
        <w:autoSpaceDE w:val="false"/>
        <w:ind w:firstLine="720"/>
        <w:jc w:val="both"/>
        <w:rPr/>
      </w:pPr>
      <w:r>
        <w:rPr/>
        <w:t>- иную информацию о правилах предоставления   муниципальной услуги по выдаче разрешения.</w:t>
      </w:r>
    </w:p>
    <w:p>
      <w:pPr>
        <w:pStyle w:val="Normal"/>
        <w:autoSpaceDE w:val="false"/>
        <w:ind w:firstLine="720"/>
        <w:jc w:val="both"/>
        <w:rPr/>
      </w:pPr>
      <w:r>
        <w:rPr/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ind w:firstLine="720"/>
        <w:jc w:val="both"/>
        <w:rPr/>
      </w:pPr>
      <w:r>
        <w:rPr/>
        <w:t>3.1.5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20"/>
        <w:jc w:val="both"/>
        <w:rPr/>
      </w:pPr>
      <w:r>
        <w:rPr/>
        <w:t>На информационных стендах и интернет-сайте __________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/>
        <w:t>- положения законодательных и иных нормативных правовых актов, содержащих нормы, регулирующие  предоставление муниципальной услуги по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окументов, необходимых для предоставления      муниципальной услуги с образцами их за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 настоящий Административный регламент;</w:t>
      </w:r>
    </w:p>
    <w:p>
      <w:pPr>
        <w:pStyle w:val="Normal"/>
        <w:autoSpaceDE w:val="false"/>
        <w:ind w:firstLine="540"/>
        <w:jc w:val="both"/>
        <w:rPr/>
      </w:pPr>
      <w:r>
        <w:rPr/>
        <w:t>- краткое описание порядка   предоставления муниципальной услуги по выдаче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расположение, график (режим) работы, номера телефонов, ответственных за предоставления муниципальной услуги по выдаче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2. </w:t>
      </w:r>
      <w:r>
        <w:rPr>
          <w:u w:val="single"/>
        </w:rPr>
        <w:t>Административные процедуры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ab/>
      </w:r>
      <w:r>
        <w:rPr/>
        <w:t>3.2.1. Оказание муниципальной услуги включает в себя следующие административные процеду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 заявления и прилагаемых к нему документов и регистрация заявл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ение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экспертиза представленных документов - проверка полноты и достоверности сведений о заявителе, содержащихся в представленных документ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дание постановления о выдаче разрешения (отказе в выдаче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формление и выдача разре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дготовка и направление сведений о выданных разрешениях в Государственный комитет Псковской области по экономическому развитию, промышленности и торговле для формирования реестр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ем заявления и прилагаемых к нему документов, регистрация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щение заявителя с заявлением и прилагаемыми к нему документами или его направлени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устошкинского  района при обращении заявителя устанавливает его личность, проверяет его полномоч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ень поступления заявления и прилагаемых к нему документов специалист Администрации Пустошкинского района проводит проверку правильности заполнения заявления и наличия прилагаемых к нему документов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роверки специалист Администрации Пустошкинского района регистрирует принятое заявление в журнале регистрации заявлений, проставляет регистрационный номер и дату регистрации на заявлении. В журнал регистрации вносит запись о дате приема заявления и наименовании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может быть прекращено при поступлении от заявителя письменного обращения о прекращении рассмотрения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иема заявления не должен превышать 20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рки правильности заполнения заявления и наличия прилагаемых к нему документов не должен превышать 40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заявления не должен превышать 20 мину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административной процедуры - 1 час 20 минут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формление уведомления о приеме заявления к рассмотрению или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гистрация заявления с приложенными к нему документам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заявления специалист Администрации Пустошкинского района оформляет уведомление о приеме заявления к рассмотрению и передает уведомление на подпись Главе Пустошкинского район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оформлено не в соответствии с установленными требованиями, а в составе прилагаемых к нему документов отсутствуют необходимые документы, специалист Администрации Пустошкинского района оформляет уведомление о необходимости устранения нарушений в оформлении заявления и (или) представления отсутствующих документов и передает уведомление на подпись Главе Пустош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рабочего дня, следующего за днем поступления заявления с приложенными к нему документами, вручает (направляет) заявителю уведомление о приеме заявления к рассмотрению или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административной процедуры не должен превышать 1 д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Экспертиза представленных документов - проверка полноты и достоверности сведений о заявителе, содержащихся в представленных документах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в Администрацию Пустошкинского района заявления о выдаче разрешения, зарегистрированного в установленном порядке, и прилагаемых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иза представленного заявления и прилагаемых к нему документов осуществляется специалистами Администрации Пустош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водится с целью выявления в них недостоверных и (или) искаженных данных, а также установления соответствия (несоответствия) сведений о заявителе требованиям действующего законодательств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специалист Администрации Пустошкинского района готовит предложение Главе Пустошкинского района об издании постановления о выдаче разрешения или об отказе в выдаче разреш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оведения экспертизы  составляет 3 дн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Издание постановления о выдаче разрешения (отказе в выдаче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решение Администрации Пустошкинского  района о подготовке проекта нормативно-правового акта о выдаче разрешения на организацию розничного рын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е нормативно-правового акта о выдаче разрешения  на организацию розничного рынка включает в себя его подготовку, оформление, согласование, подписание и регистр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устошкинского района готовит проект нормативно-правового акта о выдаче разрешения на организацию розничного рынка (далее - Проект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визируется специалистом Администрации Пустошкинского района - исполнителем и направляется на согласование и подписание Главе Пустошкинск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готовки Проекта - 1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согласования Проекта - 5 дн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одписания Проекта - 2 д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егистрации нормативно-правового акта о выдаче разрешения на организацию розничного рынка - 2 д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максимальный срок подготовки и издания нормативно-правового акта о выдаче разрешения на организацию розничного рынка составляет 10 дн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Оформление и выдача разрешения (уведомления об отказе в выдач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издание нормативно-правового акта о выдаче (об отказе в выдаче) раз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Пустошкинского района оформляет уведомление о выдаче (об отказе в выдаче) разрешения по утвержденной форме (Приложение №3), подписывает его у Главы Пустошкинского района и регистрирует в журнале регистрации уведомлений о выдаче (отказе в выдаче) раз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дания нормативно-правового акта о выдаче разрешения специалист Администрации Пустошкинского района  оформляет разрешение (Приложение №2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шении указываю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 местного самоуправления, выдавшего разрешени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рын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разре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дентификационный номер налогоплательщи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разрешения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принятия решения о предоставлении разреш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ешение подписывается Главой Пустошкинского района и заверяется гербовой печать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3 дней со дня издания нормативно-правового акта о выдаче разрешения на организацию розничного рынка специалист Администрации Пустошкинского района вручает (направляет) заявителю уведомление о выдаче разрешения с приложением оформленного разрешения, а в случае отказа в выдаче разрешения - уведомление об отказе в выдаче разрешения, в котором приводится обоснование такого отказ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расписывается в получении разрешения и уведомления в соответствующих журнала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и копия разрешения предоставляются заявителю, получившему разрешение, бесплатно в течение 3 рабочих дней по письменному заявлению заявител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административной процедуры составляет 3 дн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4.1. Ответственность специалистов определяется в их должностных регламентах в соответствии с требованиями  федеральных законов и законов област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4.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, а также за принятием решений осуществляется должностными лицами 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Пустошкинского района могут проводиться плановые и внеплановые проверки.</w:t>
      </w:r>
    </w:p>
    <w:p>
      <w:pPr>
        <w:pStyle w:val="Normal"/>
        <w:autoSpaceDE w:val="false"/>
        <w:ind w:firstLine="708"/>
        <w:jc w:val="both"/>
        <w:rPr/>
      </w:pPr>
      <w:r>
        <w:rPr/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комитета по экономике, финансам и природным ресурсам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/>
        <w:t>4.5. Для проведения проверок формируется комиссия, в состав которой включаются должностные лица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6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lang w:val="en-US"/>
        </w:rPr>
        <w:t>V</w:t>
      </w:r>
      <w:r>
        <w:rPr>
          <w:b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1. Действия (бездействие) должностных лиц комитета по экономике, финансам и природным ресурсам Администрации Пустошкинского района, решения, принятые ими в ходе исполнения  </w:t>
      </w:r>
      <w:r>
        <w:rPr>
          <w:b/>
        </w:rPr>
        <w:t xml:space="preserve"> </w:t>
      </w:r>
      <w:r>
        <w:rPr/>
        <w:t>муниципальной услуги на основании настоящего Административного регламента, могут быть обжалованы в административном и (или) судеб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5.2. Основанием для начала административного обжалования является поступление жалобы, представленной заявителем, представителем заявителя, направленной в виде почтового отправления или по информационным системам общего польз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3. Руководитель и должностные лица </w:t>
      </w:r>
      <w:r>
        <w:rPr>
          <w:i/>
        </w:rPr>
        <w:t xml:space="preserve"> </w:t>
      </w:r>
      <w:r>
        <w:rPr/>
        <w:t>Администрации Пустошкинского района проводят личный прием заявителей (их представителе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Личный прием руководителем и должностными лицами Администрации Пустошкинского района </w:t>
      </w:r>
      <w:r>
        <w:rPr>
          <w:i/>
        </w:rPr>
        <w:t xml:space="preserve"> </w:t>
      </w:r>
      <w:r>
        <w:rPr/>
        <w:t>проводится в установленные для приема дни и время.</w:t>
      </w:r>
    </w:p>
    <w:p>
      <w:pPr>
        <w:pStyle w:val="Normal"/>
        <w:autoSpaceDE w:val="false"/>
        <w:ind w:firstLine="708"/>
        <w:jc w:val="both"/>
        <w:rPr/>
      </w:pPr>
      <w:r>
        <w:rPr/>
        <w:t>5.5. Информирование заявителей (их представителей) о днях и времени приема, месте приема, должности, фамилии, имени и отчестве лица, осуществляющего прием, проводится должностными лицами Администрации Пустошкинского района при личном обращении или с использованием средств телефонной связи по номерам телефонов, которые размещаются на официальном сайте Администрации Пустошкинского района ____________ в системе "Интернет" и информационных стендах Администрации Пустошкин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5.6.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>5.7. Срок рассмотрения жалобы не должен превышать 30 дней со дня ее регистрации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 Глава Пустошкинского района, иное уполномоченное должностное лицо вправе продлить срок рассмотрения жалобы не более чем на 30 дней, уведомив о продлении срока ее рассмотрения заявителя.</w:t>
      </w:r>
    </w:p>
    <w:p>
      <w:pPr>
        <w:pStyle w:val="Normal"/>
        <w:autoSpaceDE w:val="false"/>
        <w:ind w:firstLine="708"/>
        <w:jc w:val="both"/>
        <w:rPr/>
      </w:pPr>
      <w:r>
        <w:rPr/>
        <w:t>5.8. В жалобе в обязательном порядке указываются наименование органа, в который направляется жалоба, а также полное наименование организации - заявителя, ИНН, адрес местонахождения и почтовый адрес, по которому должны быть направлены ответ (уведомление о переадресации жалобы),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autoSpaceDE w:val="false"/>
        <w:ind w:firstLine="708"/>
        <w:jc w:val="both"/>
        <w:rPr/>
      </w:pPr>
      <w:r>
        <w:rPr/>
        <w:t>Дополнительно в жалобе могут быть указаны наименование должности, фамилия, имя и отчество должностного лица комитета по экономике, финансам и природным ресурсам Администрации Пустошкинского района, действие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autoSpaceDE w:val="false"/>
        <w:ind w:firstLine="708"/>
        <w:jc w:val="both"/>
        <w:rPr/>
      </w:pPr>
      <w:r>
        <w:rPr/>
        <w:t>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ind w:firstLine="708"/>
        <w:jc w:val="both"/>
        <w:rPr/>
      </w:pPr>
      <w:r>
        <w:rPr/>
        <w:t>5.9. По результатам рассмотрения жалобы принимается решение об удовлетворении требований заявителя либо об отказе в их удовлетворении.</w:t>
      </w:r>
    </w:p>
    <w:p>
      <w:pPr>
        <w:pStyle w:val="Normal"/>
        <w:autoSpaceDE w:val="false"/>
        <w:ind w:firstLine="708"/>
        <w:jc w:val="both"/>
        <w:rPr/>
      </w:pPr>
      <w:r>
        <w:rPr/>
        <w:t>Письменный ответ, содержащий результаты рассмотрения жалобы, направляется заявителю.</w:t>
      </w:r>
    </w:p>
    <w:p>
      <w:pPr>
        <w:pStyle w:val="Normal"/>
        <w:autoSpaceDE w:val="false"/>
        <w:ind w:firstLine="708"/>
        <w:jc w:val="both"/>
        <w:rPr/>
      </w:pPr>
      <w:r>
        <w:rPr/>
        <w:t>5.10.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 по существу поставленных в ней вопросов.</w:t>
      </w:r>
    </w:p>
    <w:p>
      <w:pPr>
        <w:pStyle w:val="Normal"/>
        <w:autoSpaceDE w:val="false"/>
        <w:ind w:firstLine="708"/>
        <w:jc w:val="both"/>
        <w:rPr/>
      </w:pPr>
      <w:r>
        <w:rPr/>
        <w:t>О недопустимости злоупотребления правом сообщается заявителю, направившему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Если текст жалобы не поддается прочтению, ответ на жалобу не дается, о чем сообщается заявителю, направившему жалобу, если его почтовый адрес поддается прочтению.</w:t>
      </w:r>
    </w:p>
    <w:p>
      <w:pPr>
        <w:pStyle w:val="Normal"/>
        <w:autoSpaceDE w:val="false"/>
        <w:ind w:firstLine="708"/>
        <w:jc w:val="both"/>
        <w:rPr/>
      </w:pPr>
      <w:r>
        <w:rPr/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Пустошкинского района, либо уполномоченное им должностное лицо Администрации Пустошкинского район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Администрацией Пустошкинского района. О данном решении уведомляется заявитель, направивший жалобу.</w:t>
      </w:r>
    </w:p>
    <w:p>
      <w:pPr>
        <w:pStyle w:val="Normal"/>
        <w:autoSpaceDE w:val="false"/>
        <w:ind w:firstLine="708"/>
        <w:jc w:val="both"/>
        <w:rPr/>
      </w:pPr>
      <w:r>
        <w:rPr/>
        <w:t>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>5.11. 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олучение разрешения, на право организации розничного рын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шу выдать разрешение  на право организации розничного рынк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указывается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расположения объекта или объектов недвижимости, где предполагается организовать рынок)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сударственный регистрационный номер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указывается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) </w:t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pBdr>
          <w:bottom w:val="single" w:sz="8" w:space="1" w:color="000000"/>
        </w:pBdr>
        <w:tabs>
          <w:tab w:val="clear" w:pos="708"/>
          <w:tab w:val="right" w:pos="9355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дентификационный номер налогоплательщика и данные документа о постановке юридического лица на учет в налоговом органе</w:t>
      </w:r>
    </w:p>
    <w:p>
      <w:pPr>
        <w:pStyle w:val="ConsPlusNormal"/>
        <w:widowControl/>
        <w:pBdr>
          <w:bottom w:val="single" w:sz="8" w:space="1" w:color="000000"/>
        </w:pBdr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рынка 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разрешения прилаг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юридических лиц или ее нотариально удостоверенная коп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отариально удостоверенная копия свидетельства о постановке юридического лица на учет в налоговом орга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____________________           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заявителя                           (подпись)                            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</w:p>
    <w:p>
      <w:pPr>
        <w:pStyle w:val="Normal"/>
        <w:autoSpaceDE w:val="false"/>
        <w:jc w:val="both"/>
        <w:rPr/>
      </w:pPr>
      <w:r>
        <w:rPr/>
        <w:t>Бланк местной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"___" __________ 20__ г. N 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рганизационно-правовая форма юридического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е и (в случае, если имеется) сокращенное наимен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том числе фирменное наименова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юридический адрес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дентификационный номер налогоплательщи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тип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место расположения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________________ по 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5 лет и не более срока договора аренды объектов недвижимост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номер и наименование акта о принятии реш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____________________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 (подпись                               (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 уполномоченного лица)     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разрешения продлено на срок до "___" __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, номер и наименование акта о принятии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______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(подпись                                (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 уполномоченного лица)     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jc w:val="right"/>
        <w:rPr/>
      </w:pPr>
      <w:r>
        <w:rPr/>
        <w:t xml:space="preserve">                   </w:t>
      </w:r>
      <w:r>
        <w:rPr/>
        <w:t>к Административному регламенту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Администрации Пустошкин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едоставления  муниципальной услуг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 выдаче разрешения на право организации </w:t>
      </w:r>
    </w:p>
    <w:p>
      <w:pPr>
        <w:pStyle w:val="Normal"/>
        <w:jc w:val="right"/>
        <w:rPr>
          <w:bCs/>
        </w:rPr>
      </w:pPr>
      <w:r>
        <w:rPr>
          <w:bCs/>
        </w:rPr>
        <w:t>розничного рынка</w:t>
      </w: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местной администр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городского округ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подавшего 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выдачу разрешения на право организации розничного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 выдаче (об отказе в выдаче) разреш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право организации розничного рын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, дата и номер акта о принятии ре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_______________________________________ разрешения на пра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о выдаче либо об отказе в выдач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ции __________________ розничного рынка 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тип рынка)                        (наименование рынк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причин отказа: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&lt;*&gt;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_____________________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должность                           (подпись                                (Ф.И.О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лица)     уполномоченного лица)       уполномоченн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 _________________________      "___" 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, подпись)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принятия решения о выдаче разрешения на право организации розничного рынка к уведомлению прилагается оформленное разрешение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_пост"/>
    <w:basedOn w:val="Normal"/>
    <w:qFormat/>
    <w:pPr>
      <w:spacing w:lineRule="auto" w:line="240" w:before="120" w:after="0"/>
      <w:ind w:left="0" w:right="0"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09:00Z</dcterms:created>
  <dc:creator>1</dc:creator>
  <dc:description/>
  <cp:keywords/>
  <dc:language>en-US</dc:language>
  <cp:lastModifiedBy>pst</cp:lastModifiedBy>
  <cp:lastPrinted>2012-03-15T15:16:00Z</cp:lastPrinted>
  <dcterms:modified xsi:type="dcterms:W3CDTF">2012-03-15T12:16:00Z</dcterms:modified>
  <cp:revision>10</cp:revision>
  <dc:subject/>
  <dc:title>Приложение</dc:title>
</cp:coreProperties>
</file>