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устошкинского района</w:t>
      </w:r>
    </w:p>
    <w:p>
      <w:pPr>
        <w:pStyle w:val="Normal"/>
        <w:autoSpaceDE w:val="false"/>
        <w:jc w:val="right"/>
        <w:rPr/>
      </w:pPr>
      <w:r>
        <w:rPr/>
        <w:t>от __________ 2012 года №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 по согласованию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еста расположения объекта (объектов) розничной продаж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лкогольной продукции по отношению к местам массового скопления граждан и нахождения источников повышенной опасности, на которы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граничивается розничная продажа алкогольной продук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тивный регламент предоставления муниципальной услуги по с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(далее - Административный регламент), устанавлива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предоставления муниципальной услуги по согласованию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 (далее - муниципальная услуга 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Муниципальная услуга по согласованию предоставляется Администрацией Пустошкинского района и осуществляется специалистами Комитета по экономике, финансам и природным ресурсам Администрации Пустошкинского района (далее – комитет).  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</w:rPr>
        <w:t>182300,Псковская область,  г. Пустошка, ул. Революции, д.39,  каб. №22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рафик работы комитета: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н. – пт.: 9-00 – 18-00, обеденный перерыв: 13-00 – 14-00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Телефоны: 8(81142)21493. Факс: 8(81142)21991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pustoshka@reg60.ru</w:t>
        </w:r>
      </w:hyperlink>
      <w:r>
        <w:rPr>
          <w:i/>
          <w:sz w:val="26"/>
          <w:szCs w:val="26"/>
          <w:lang w:val="en-US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Нормативное правовое регулирование отношений, возникающих в связи с предоставлением муниципальной услуги</w:t>
      </w:r>
      <w:r>
        <w:rPr>
          <w:sz w:val="26"/>
          <w:szCs w:val="26"/>
        </w:rPr>
        <w:t xml:space="preserve"> по согласованию</w:t>
      </w:r>
      <w:r>
        <w:rPr>
          <w:bCs/>
          <w:sz w:val="26"/>
          <w:szCs w:val="26"/>
        </w:rPr>
        <w:t xml:space="preserve">, осуществляется в соответствии с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иказом Государственного комитета Псковской области по экономическому развитию, промышленности и инвестициям от 10.03.2010 № 118 «Об утверждении Порядка определения органами местного самоуправления области территорий, прилегающих к местам массового скопления граждан и нахождения источников повышенной опасности, в которых не допускается розничная продажа алкогольной продукции с содержанием этилового спирта более 15 процентов объема готовой продукции»;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ab/>
        <w:t>- приказом Государственного комитета Псковской области по экономическому развитию, промышленности и инвестициям от 12.10.2009 №195 «Об утверждении Положения о лицензировании розничной продажи алкогольной продукции на территории области»;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Уставом МО "Пустошкинский район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Результатом  предоставления муниципальной услуги по согласованию является согласование (отказ в согласовании)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отребителями муниципальной услуги по   согласованию являются юридические лица (далее – заявители), а также физические  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, органами местного самоуправления и организациями при  предоставлении муниципальной   услуг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Требования к порядку предоставления муниципальной услуги по соглас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рядок информирования о правилах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й услуги по соглас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6. Информация о правилах предоставления муниципальной услуги по согласованию предоста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в комит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Сведения о  графике работы сообщаются по телефонам для справок и консультаций, а также размещаются на сайте: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lang w:val="en-US" w:eastAsia="en-US"/>
          </w:rPr>
          <w:t xml:space="preserve"> </w:t>
        </w:r>
      </w:hyperlink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  <w:sz w:val="26"/>
          <w:szCs w:val="26"/>
        </w:rPr>
        <w:t>.reg60.ru</w:t>
      </w:r>
      <w:r>
        <w:rPr>
          <w:sz w:val="26"/>
          <w:szCs w:val="26"/>
        </w:rPr>
        <w:t xml:space="preserve"> 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По письменным обращениям ответ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о нормативных правовых актах по вопросам исполнения муниципальной услуги по согласованию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 месте размещения на официальном сайте информации по вопросам предоставления муниципальной услуги по согласова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еречню документов, предоставление которых необходимо для предоставления муниципальной услуги по соглас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ную информацию о правилах предоставления   муниципальной услуги по соглас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информационных стендах и сайте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lang w:val="en-US" w:eastAsia="en-US"/>
          </w:rPr>
          <w:t xml:space="preserve"> </w:t>
        </w:r>
      </w:hyperlink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  <w:sz w:val="26"/>
          <w:szCs w:val="26"/>
        </w:rPr>
        <w:t>.reg60.ru</w:t>
      </w:r>
      <w:r>
        <w:rPr>
          <w:sz w:val="26"/>
          <w:szCs w:val="26"/>
        </w:rPr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ложения законодательных и иных нормативных правовых актов, содержащих нормы, регулирующие  предоставление муниципальной услуги по согласова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    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аткое описание порядка   предоставления муниципальной услуги по согласова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расположение, график (режим) работы, номера телефонов, ответственных за предоставления муниципальной услуги по соглас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и 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согласованию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1. Максимальный срок получения результата предоставления муниципальной услуги по согласованию  составляет 3  дня с момента регистрации заявления.</w:t>
        <w:tab/>
        <w:t>Регистрация  заявления осуществляется в день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ожидания в очереди при подаче и получении документов заявителями составляет 2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ания для отказа в предоставление  муниципальной услуги</w:t>
      </w:r>
      <w:r>
        <w:rPr>
          <w:iCs/>
          <w:sz w:val="26"/>
          <w:szCs w:val="26"/>
          <w:u w:val="single"/>
        </w:rPr>
        <w:t xml:space="preserve"> по согласованию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Заявителю может быть отказано в   предоставление муниципальной услуги </w:t>
      </w:r>
      <w:r>
        <w:rPr>
          <w:iCs/>
          <w:sz w:val="26"/>
          <w:szCs w:val="26"/>
        </w:rPr>
        <w:t xml:space="preserve">по согласованию </w:t>
      </w:r>
      <w:r>
        <w:rPr>
          <w:sz w:val="26"/>
          <w:szCs w:val="26"/>
        </w:rPr>
        <w:t>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неполного пакета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  <w:u w:val="single"/>
        </w:rPr>
        <w:t>Требования к местам   предоставления  муниципальной услуг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рием заявлений, связанных с предоставлением  муниципальной услуги по согласованию,  производится по адрес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82300,Псковская область,  г. Пустошка, ул. Революции, д.39.,  каб. № 2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комитета: пн. – пт.: 9-00 – 18-00, обеденный перерыв: 13-00 – 14-0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ы: 8(81142)21493, 8(81142)21290. Факс: 8(81142)21991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7">
        <w:r>
          <w:rPr>
            <w:rStyle w:val="InternetLink"/>
            <w:lang w:val="en-US" w:eastAsia="en-US"/>
          </w:rPr>
          <w:t>pustoshka@reg60.ru</w:t>
        </w:r>
      </w:hyperlink>
      <w:r>
        <w:rPr>
          <w:sz w:val="26"/>
          <w:szCs w:val="26"/>
          <w:lang w:val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жиме работы размещена на официальном сайте МО "Пустошкинский  район"  по электронному адресу: </w:t>
      </w:r>
      <w:hyperlink r:id="rId8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lang w:val="en-US" w:eastAsia="en-US"/>
          </w:rPr>
          <w:t xml:space="preserve"> </w:t>
        </w:r>
      </w:hyperlink>
      <w:hyperlink r:id="rId9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  <w:sz w:val="26"/>
          <w:szCs w:val="26"/>
        </w:rPr>
        <w:t>.reg60.ru</w:t>
      </w:r>
      <w:r>
        <w:rPr>
          <w:sz w:val="26"/>
          <w:szCs w:val="26"/>
        </w:rPr>
        <w:t xml:space="preserve"> 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 Администрация Пустошкинского района осуществляет прием документов, связанных с   предоставлением муниципальной услуги по согласованию, в соответствии с режимом работы комитет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недельник-пятница с </w:t>
      </w:r>
      <w:r>
        <w:rPr>
          <w:i/>
          <w:sz w:val="26"/>
          <w:szCs w:val="26"/>
        </w:rPr>
        <w:t>09.00-18.00, обед с 13.00-14.00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суббота-воскресень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6"/>
          <w:szCs w:val="26"/>
          <w:u w:val="single"/>
        </w:rPr>
        <w:t>Перечень документов и требования к документам, предоставляемым для предоставления муниципальной услуги по соглас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18. Для получения муниципальной услуги по согласованию  заявители направляют или представляют в Администрации Пустошкинского района заявление, подписанное лицом, представляющим интересы юридического лиц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  (приложение № 1)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явление может быть заполнено на бланке заявления от руки или машинописным способом, распечатано посредством электронных печатающих устройств. К заявлению прилагается документ (ты) «Характеристика территориально обособленного объекта», утвержденный лицензирующим органом (далее – документ), на каждый территориально обособленный объек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и документ(ы) должны быть надлежащим образом оформлен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ы все необходимые реквизиты в соответствии с установленной формой с указанием даты заполнения, подписи заявителя и печа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   должен быть написан разборчиво, наименования юридических лиц - без сокращ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лжно быть подчисток, приписок, зачеркнутых слов и иных, не оговоренных в них, исправл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должны быть исполнены карандаш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9.  В заявлении должны быть указан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и перечень мест осуществления деятельно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Пустошкинского района  не вправе требовать от заявителя представления иных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Плата за предоставление муниципальной услуги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по соглас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0. </w:t>
      </w:r>
      <w:r>
        <w:rPr>
          <w:iCs/>
          <w:sz w:val="26"/>
          <w:szCs w:val="26"/>
        </w:rPr>
        <w:t>Муниципальная услуга по согласованию предоставляются заявителям на бесплатной основе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услуг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согласованию </w:t>
      </w:r>
      <w:r>
        <w:rPr>
          <w:rFonts w:cs="Times New Roman" w:ascii="Times New Roman" w:hAnsi="Times New Roman"/>
          <w:sz w:val="26"/>
          <w:szCs w:val="26"/>
        </w:rPr>
        <w:t xml:space="preserve"> 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о согласовании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и прилагаемого к нему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нятие решения о предоставлении муниципальной услуги </w:t>
      </w:r>
      <w:r>
        <w:rPr>
          <w:iCs/>
          <w:sz w:val="26"/>
          <w:szCs w:val="26"/>
        </w:rPr>
        <w:t xml:space="preserve">по согласованию 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принятие решения об отказе в предоставлении муниципальной услуги </w:t>
      </w:r>
      <w:r>
        <w:rPr>
          <w:iCs/>
          <w:sz w:val="26"/>
          <w:szCs w:val="26"/>
        </w:rPr>
        <w:t xml:space="preserve">по согласованию </w:t>
      </w:r>
      <w:r>
        <w:rPr>
          <w:sz w:val="26"/>
          <w:szCs w:val="26"/>
        </w:rPr>
        <w:t xml:space="preserve">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Блок-схема исполнения муниципальной услуг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согласованию </w:t>
      </w:r>
      <w:r>
        <w:rPr>
          <w:rFonts w:cs="Times New Roman" w:ascii="Times New Roman" w:hAnsi="Times New Roman"/>
          <w:sz w:val="26"/>
          <w:szCs w:val="26"/>
        </w:rPr>
        <w:t xml:space="preserve">  приведена в приложении № 2 к настоящему Административно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смотрение заявления о согласовании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и прилагаемого к нему документ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3. Началом административной процедуры по рассмотрению заявления о согласовании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и прилагаемого к нему документа (ов) в соответствии с пунктом  17  настоящего Административного регламента  является поступление  их в Администрацию Пустошкинского района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4. Заявление о согласовании делопроизводителем, в компетенцию которого входит прием, регистрация и распределение поступающей и исходящей корреспонденции, в соответствии с правилами делопроизводства, принятыми в  Администрации Пустошкинского района, и, в день его поступления либо на следующий день, передается в комитет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ый за исполнение муниципальной услуги </w:t>
      </w:r>
      <w:r>
        <w:rPr>
          <w:iCs/>
          <w:sz w:val="26"/>
          <w:szCs w:val="26"/>
        </w:rPr>
        <w:t xml:space="preserve">по согласованию. </w:t>
      </w:r>
      <w:r>
        <w:rPr>
          <w:sz w:val="26"/>
          <w:szCs w:val="26"/>
        </w:rPr>
        <w:t>Копия  заявления с отметкой о дате приема документов вруча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5. Из числа специалистов комитета назначается ответственный исполнитель, который проводит проверку документов, а именн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й пакет документов на достоверность и полноту представленных сведений в соответствии с установленным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оверяет сведения, указанные в заявлении,  в едином государственном реестре юридических лиц Управления ФНС  России по П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веряет место расположения объекта заявителя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 выполнения административных действий составляет 20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6. Если поданные заявление и документы соответствуют установленным требованиям, специалист комитета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заполняет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документа с указанием: места расположения объекта (на прилегающей территории или за пределами прилегающей территории), наименования муниципального образования, номера и даты нормативного акта, определяющего прилегающие территории, должности, фамилии, имени, отчества лица, уполномоченного утверждать данный документ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кумент заполняется от руки или машинописным способ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передает подготовленный документ на подпись лицу, уполномоченному  утверждать данный докумен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 выполнения административных действий составляет 20 мину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. Утвержденный документ заверяется печатью Администрации Пустошкинского района и передается для регистрации специалисту, в компетенцию которого входит прием, регистрация и распределение поступающей и исходящей корреспонденции, в соответствии с правилами делопроизводства, принятыми в Администрации Пустошкинского  района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аксимальный срок  выполнения административных действий составляет 20 мину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8. Специалист комитета выдает (направляет) документ(ты) получателю   муниципальной услуги </w:t>
      </w:r>
      <w:r>
        <w:rPr>
          <w:iCs/>
          <w:sz w:val="26"/>
          <w:szCs w:val="26"/>
        </w:rPr>
        <w:t xml:space="preserve">по согласованию. 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 выполнения административных действий составляет 10 мину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9. Если поданные заявление и   документы не соответствуют установленным требованиям, специалист комитета готовит проект решения об отказе в предоставлении муниципальной услуги </w:t>
      </w:r>
      <w:r>
        <w:rPr>
          <w:iCs/>
          <w:sz w:val="26"/>
          <w:szCs w:val="26"/>
        </w:rPr>
        <w:t>по согласованию с указанием причин отказ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шение подписывается должностным лицом, регистрируется и направляется (вручается)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ксимальный срок  выполнения административных действий составляет 1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. Действия (бездействие) должностных лиц комитета, решения, принятые ими в ходе исполнения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на основании настоящего Административного регламента, могут быть обжалованы в административном и (или)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1. Основанием для начала административного обжалования является поступление жалобы, представленной заявителем, представителем заявителя, направленной в виде почтового отправления или по информационным системам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Глава района и должностные лица Администрации Пустошкинского района проводят личный прием заявителей (и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3. Личный прием Главой района и должностными лицами Администрации Пустошкинского район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водится в установленные для приема дни и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Информирование заявителей (их представителей) о днях и времени приема, месте приема, должности, фамилии, имени и отчестве лица, осуществляющего прием, проводится должностными лицами  Администрации Пустошкинского района при личном обращении или с использованием средств телефонной связи по номерам телефонов, которые размещаются на официальном сайте МО "Пустошкинский  район" http://</w:t>
      </w:r>
      <w:r>
        <w:rPr>
          <w:lang w:val="en-US" w:eastAsia="en-US"/>
        </w:rPr>
        <w:t xml:space="preserve"> </w:t>
      </w:r>
      <w:hyperlink r:id="rId10">
        <w:r>
          <w:rPr>
            <w:rStyle w:val="InternetLink"/>
            <w:lang w:val="en-US" w:eastAsia="en-US"/>
          </w:rPr>
          <w:t>pustoshka</w:t>
        </w:r>
      </w:hyperlink>
      <w:r>
        <w:rPr>
          <w:sz w:val="26"/>
          <w:szCs w:val="26"/>
        </w:rPr>
        <w:t>.reg60.ru, в сети "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Срок рассмотрения жалобы не должен превышать 30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 Глава района, иное уполномоченное должностное лицо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В жалобе в обязательном порядке указываются наименование органа, в который направляется жалоба, а также полное наименование организации - заявителя, ИНН, адрес местонахождения и почтовый адрес, по которому должны быть направлены ответ (уведомление о переадресации жалобы),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полнительно в жалобе могут быть указаны наименование должности, фамилия, имя и отчество должностного лица комитет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8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едопустимости злоупотребления правом сообщается заявителю, направившему жалоб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Пустошкинского района, либо уполномоченное им должностное лицо комит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комитетом. О данном решени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0. Заявители вправе обжаловать решения, принятые в ходе исполнения государственной функци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и формы контроля за исполн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1. Ответственность специалистов определяется в их должностных регламентах в соответствии с требованиями  федерального закона от 2 марта 2007 г. N 25-ФЗ "О муниципальной службе в Российской Федерации" и закона Псковской области Закон Псковской области от 30 июля 2007 г. N 700-ОЗ "Об организации муниципальной службы в Псковской област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. Перечень должностных лиц, осуществляющих контроль, устанавливается внутренними распорядительными документами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3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председателем комитет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4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могут проводиться плановые и внеплановы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. Проверки осуществляются на основании постановления Главы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6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7. Для проведения проверок формируется комис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8. Результаты проверки оформляются в виде справки, в которой отмечаются выявленные недостатки и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равка подписывается председателем и членами комиссии, с одной стороны, и руководителем и ответственными должностными лицами проверяемого структурного подразделения, с другой стороны, для представления ее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е Пустошкинского района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лное и (или) сокращенное наименование и организационно-правов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орма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организации _____________________________ ОГРН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согласовать расположение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 мест осуществления деятельности</w:t>
      </w:r>
    </w:p>
    <w:p>
      <w:pPr>
        <w:pStyle w:val="Normal"/>
        <w:autoSpaceDE w:val="false"/>
        <w:ind w:left="-540" w:hanging="0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4961"/>
      </w:tblGrid>
      <w:tr>
        <w:trPr>
          <w:trHeight w:val="19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 обособленный   </w:t>
              <w:br/>
              <w:t xml:space="preserve">объект:     тип (магазин, павильон, кафе и  </w:t>
              <w:br/>
              <w:t xml:space="preserve">т.п.)            </w:t>
              <w:b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та подачи заявления      "_____" ___________________ 20_____ год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Ф.И.О. руководителя юридического лица (уполномоченного лица, с указанием наименования и реквизитов управомочивающего документа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ументы приняты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 специалиста, принявшего документ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действий при предоставлении информации о порядке предоставления места расположения объекта (объекта) розничной продажи алкогольной продукции</w:t>
      </w:r>
    </w:p>
    <w:p>
      <w:pPr>
        <w:pStyle w:val="ConsPlus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нованием для  начала  предоставления  муниципальной услуги является  личное обращение заявителя с заявлением и прилагаемыми к нему документами или их направление по почт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│</w:t>
      </w:r>
    </w:p>
    <w:p>
      <w:pPr>
        <w:pStyle w:val="ConsPlus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\/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ист Отдела при обращении заявителя устанавливает его личность, проверяет его полномочия, регистрирует принятое заявление в журнале регистрации заявлений, проставляет регистрационный номер и дату регистрации на заявлении. В журнал регистрации вносит запись о дате приема заяв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может быть прекращено при поступлении от заявителя письменного обращения о прекращении рассмотрения заявления.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\/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алист Отдела проводит проверку документов, а именно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представленный пакет документов на достоверность и полноту представленных сведений в соответствии с установленными требованиям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сведения, указанные в заявлении, в едином государственном реестре юридических лиц Управления ФНС России по Псковской област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ряет место расположения объекта заявителя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 </w:t>
            </w:r>
          </w:p>
        </w:tc>
      </w:tr>
    </w:tbl>
    <w:p>
      <w:pPr>
        <w:pStyle w:val="ConsPlus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\/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поданные заявление и документы соответствуют установленным требованиям, специалист Отдел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яет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 с указанием: места расположения объекта (на прилегающей территории или за пределами прилегающей территории), наименования муниципального образования, номера и даты нормативного акта, определяющего прилегающие территории, должности, фамилии, имени, отчества лица, уполномоченного утверждать данный документ; документ заполняется от руки или машинописным способом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ет подготовленный документ на подпись начальнику Отдел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\/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документ заверяется печатью и регистрируется специалистом Отдела, ответственным за регистрацию документ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выдает (направляет) документ получателю муниципальной услуги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\/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поданные заявления и документы не соответствуют установленным требованиям, специалист комитета готовит проект уведомления об отказе в предоставлении муниципальной услуги с указанием  причин отказ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одписывается руководителем Отдела печатью, регистрируется и направляется (вручается) заявителю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http://bezhanicy.reg60.ru/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http://bezhanicy.reg60.ru/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mailto:pustoshka@reg60.ru" TargetMode="External"/><Relationship Id="rId8" Type="http://schemas.openxmlformats.org/officeDocument/2006/relationships/hyperlink" Target="http://bezhanicy.reg60.ru/" TargetMode="External"/><Relationship Id="rId9" Type="http://schemas.openxmlformats.org/officeDocument/2006/relationships/hyperlink" Target="mailto:pustoshka@reg60.ru" TargetMode="External"/><Relationship Id="rId10" Type="http://schemas.openxmlformats.org/officeDocument/2006/relationships/hyperlink" Target="mailto:pustoshka@reg60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9:00Z</dcterms:created>
  <dc:creator>1</dc:creator>
  <dc:description/>
  <cp:keywords/>
  <dc:language>en-US</dc:language>
  <cp:lastModifiedBy>pst</cp:lastModifiedBy>
  <cp:lastPrinted>2012-03-15T15:15:00Z</cp:lastPrinted>
  <dcterms:modified xsi:type="dcterms:W3CDTF">2012-03-15T12:15:00Z</dcterms:modified>
  <cp:revision>6</cp:revision>
  <dc:subject/>
  <dc:title>Приложение</dc:title>
</cp:coreProperties>
</file>