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Прилож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             к приказу МБОУ ДОД « ДДТ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марта 2012 г. № 3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 Зачисление в  образовательное учреждение дополнительного образования детей 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зачислению в  учреждение дополнительного образования детей (далее – Регламент) устанавливает сроки и последовательность административных процедур и административных действий </w:t>
      </w:r>
      <w:r>
        <w:rPr>
          <w:bCs/>
          <w:sz w:val="28"/>
          <w:szCs w:val="28"/>
        </w:rPr>
        <w:t>в  Муниципальном бюджетном образовательном учреждении дополнительного образования детей « Дом детского творчества» (далее - МБОУ ДОД « ДДТ»),</w:t>
      </w:r>
      <w:r>
        <w:rPr>
          <w:sz w:val="28"/>
          <w:szCs w:val="28"/>
        </w:rPr>
        <w:t xml:space="preserve"> порядок взаимодействия между его должностными лицами, а также взаимодействие учреждения дополнительного образования детей с заявителями, органами местного самоуправлени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услуги –</w:t>
      </w:r>
      <w:r>
        <w:rPr>
          <w:bCs/>
          <w:sz w:val="28"/>
          <w:szCs w:val="28"/>
        </w:rPr>
        <w:t xml:space="preserve"> «Зачисление в образовательное учреждение дополнительного образования детей» ( далее - услуга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образования, предоставляющее услуг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я дополнительного образования детей « Дом детского творчества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нормативных правовых актов, непосредственно регулирующих исполнение услуги: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Закон Российской Федерации от 10.07.1992 № 3266-1 «Об образовании» с изменениями и дополнениями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7 июля 1995 г. № 233 «Об утверждении Типового положения об образовательном учреждении дополнительного образования детей» в редакции постановления Правительства РФ от 10.03.2009 г. № 216;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истерства здравоохранения Российской Федерации от 03.04.2003 г. № 27 «О введении в действие Санитарно-эпидемиологических правил и нормативов СанПиН 2.44.4.1251-03»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Устав МБОУ ДОД « ДДТ» и вытекающие из него локальные правовые ак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ами предоставления услуги явля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МБОУ ДОД « ДДТ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зачислении в МБОУ ДОД « ДДТ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олучателями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и, подростки и молодежь в возрасте от 5 лет до 18 лет. Представлять интересы заявителей при предоставлении услуги должны родители (законные представители).</w:t>
      </w:r>
    </w:p>
    <w:p>
      <w:pPr>
        <w:pStyle w:val="Normal"/>
        <w:rPr/>
      </w:pPr>
      <w:r>
        <w:rPr>
          <w:sz w:val="28"/>
          <w:szCs w:val="28"/>
        </w:rPr>
        <w:t>1.7.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ля получения информации по вопросам предоставления услуги заявитель обращается </w:t>
        <w:tab/>
        <w:t>в МБОУ ДОД « ДДТ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>2.1.2. Место нахождения МБОУ ДОД « ДДТ» и его почтовый адрес, номер телефона для справок, график работы МБОУ ДОД « ДДТ» приведены в Приложении № 1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ля получения информации по вопросам предоставления услуги заявители или  их представители вправе обратиться в МБОУ ДОД « ДДТ»: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в ходе личного прием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в письменном виде.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1.4. Если информация, полученная в МБОУ ДОД «ДДТ»,  не удовлетворяет заявителя, то он вправе в письменном виде  или устно обратиться в адрес начальника отдела образования Администрации Пустошкин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1.5. Основными требованиями к информированию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;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Информирование проводится в форме: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2.1.7. Устное информирование осуществляется сотрудниками МБОУ ДОД «ДДТ» при обращении заявителя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отрудник, осуществляющий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Звонки от заявителей  по вопросу информирования о порядке  предоставления услуги принимаются в соответствии с графиком работы МБОУ ДОД « ДДТ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2.1.8. Письменное информирование при обращении заявителя осуществляется путем почтовых отправлений.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исьменное обращение рассматривается в течение 30 календарных дней со дня регистрации письменного обращения.  Ответ направляется в письменном виде.        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1.9. 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, отвечая на поставленные заявителем вопрос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2. Сроки предоставления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 xml:space="preserve">2.2.1. Подача заявления возможна в течение всего учебного года, исключая период летних каникул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ешение о зачислении в учреждение  должно быть принято до 15 сентября  каждого год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написанное собственноручно заявителем, или представителем заявителя (Приложение №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(паспорт)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медицинское заключение о состоянии здоровья при приёме в спортивные, спортивно-технические, туристские, хореографические объединения (Приложение № 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bookmarkStart w:id="0" w:name="sub_29"/>
      <w:bookmarkEnd w:id="0"/>
      <w:r>
        <w:rPr>
          <w:sz w:val="28"/>
          <w:szCs w:val="28"/>
        </w:rPr>
        <w:t>2.3.1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bookmarkStart w:id="1" w:name="sub_29"/>
      <w:bookmarkEnd w:id="1"/>
      <w:r>
        <w:rPr>
          <w:sz w:val="28"/>
          <w:szCs w:val="28"/>
        </w:rPr>
        <w:t>2.3.2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ень оснований для отказа в 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квидация  учрежде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или аннулирование лицензии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личие медицинского противопоказания к посещению заявителем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свободных мест в детских объединениях выбранной направ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услуги по причинам, указанным в подпунктах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,  заявителю могут быть предложены на выбор другие детские объединения, соответствующие для посещения по состоянию здоровья заявителя (при наличии свободных мест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2.6.Требования к помещениям, в которых предоставляется услуг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 Помещения, в которых предоставляется услуга, должны содержать информационные стенды (вывески) с перечнем необходимых документов и образцами их заполн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6.2. Помещения, в которых предоставляется услуга, должны быть оборудованы местами для сидения, а также столами для возможности оформления документов, наличием канцелярских принадлежносте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>состоит из следующих административных процедур</w:t>
      </w:r>
      <w:r>
        <w:rPr>
          <w:sz w:val="28"/>
          <w:szCs w:val="28"/>
        </w:rPr>
        <w:t>, блок – схема которых  приведена в Приложении № 4 настоящего Регламен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П</w:t>
      </w:r>
      <w:r>
        <w:rPr>
          <w:rStyle w:val="StrongEmphasis"/>
          <w:b w:val="false"/>
          <w:sz w:val="28"/>
          <w:szCs w:val="28"/>
        </w:rPr>
        <w:t>рием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от заявителя заявления (Приложение №2). В течение 10 минут  ответственный за прием специалист  МБОУ ДОД « ДДТ» рассматривает  заявление и дает положительный или отрицательный ответ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2.При положительном ответе  заявитель предоставляет в течение 3 рабочих дней    необходимые документы: копию Свидетельства о рождении, медицинскую справку о состоянии здоровья установленного образца при приеме в хореографические объединения, объединения спортивного, спортивно-технического, военно-патриотического направления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ходе приема документов от граждан должностное лицо МБОУ ДОД «ДДТ» осуществляет проверку документов, необходимых для  приема в учреждени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  В случае если заявитель представил неполный пакет документов, должностное лицо возвращает заявителю пакет документов и устно сообщает о недостающих документ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 Должностное лицо может отказать в приеме документов по причинам, указанным в п. 2.4. Регламен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6. Результат выполнения административной процедуры – приём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 xml:space="preserve"> Подготовка и утверждение приказа о зачислении в</w:t>
      </w:r>
      <w:r>
        <w:rPr>
          <w:sz w:val="28"/>
          <w:szCs w:val="28"/>
        </w:rPr>
        <w:t xml:space="preserve"> учреждение дополнительного образо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ринятый комплект документов должностным лиц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Должностное лицо  поступивший комплект документов в течение одного рабочего дня с момента  приема документов, предоставляет директору для принятия решения о приёме (отказе в приёме) в учреждение  дополнительного образо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Директор издаёт приказ о зачислении в учреждение дополнительного образования детей не ранее 10 сентября текущего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выполнения административной процедуры - приказ о  зачислении в учреждение дополнительного образования дет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ри зачислении ребенка в МБОУ ДОД « ДДТ»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1. Контроль  предоставления муниципальной услуги проводится в форме проверок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Проверки полноты и качества предоставления муниципальной услуги могут быть плановыми и  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 xml:space="preserve">4.3. </w:t>
      </w:r>
      <w:r>
        <w:rPr>
          <w:sz w:val="28"/>
          <w:szCs w:val="28"/>
        </w:rPr>
        <w:t>Плановые проверки проводятся в соответствии с планом основных мероприятий МБОУ ДОД « ДДТ» 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4. Оперативные проверки проводятся в случае поступления в МБОУ ДОД  «ДДТ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4.5.</w:t>
      </w:r>
      <w:r>
        <w:rPr>
          <w:bCs/>
          <w:sz w:val="28"/>
          <w:szCs w:val="28"/>
        </w:rPr>
        <w:t xml:space="preserve"> Контроль полноты  качества предоставления муниципальной услуги осуществляется  руководителем Учрежд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Специалисты МБОУ ДОД « ДДТ» за решения и действия ( бездействия), принимаемые в ходе предоставления муниципальной услуги,  несут ответственность, установленную законодательством Российской Федерации, Псков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4.7. По результатам контроля, в случае выявления нарушения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Заявители, указанные в пункте 1.6. настоящего Регламента,</w:t>
      </w:r>
      <w:r>
        <w:rPr/>
        <w:t xml:space="preserve"> </w:t>
      </w:r>
      <w:r>
        <w:rPr>
          <w:sz w:val="28"/>
          <w:szCs w:val="28"/>
        </w:rPr>
        <w:t>имеют право на обжалование решений, принятых в ходе предоставления указанной услуги, действий или бездействия работников МБОУ ДОД « ДДТ», участвующих в ее оказании, в вышестоящие органы в судебном порядке.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и имеют право обратиться  с жалобой лично или направить письменное обращение, жалобу на имя руководителя МБОУ ДОД « ДД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Руководитель МБОУ ДОД « ДДТ» отказывает в рассмотрении жалоб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если имеется вступившее в законную силу принятое по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sz w:val="28"/>
          <w:szCs w:val="28"/>
        </w:rPr>
        <w:t>жалобе</w:t>
      </w:r>
      <w:r>
        <w:rPr>
          <w:color w:val="000000"/>
          <w:sz w:val="28"/>
          <w:szCs w:val="28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если в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5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Обращение должно быть подписано лицом, обратившимся с жалобой, и содерж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соответствующего Руководителя,  кому адресована данная жалоб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ть жалобы (заявлени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ая подпись и да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5. Срок рассмотрения жалобы и принятия по ней решения не должен превышать 30 календарных дней со дня поступл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Результатом досудебного (внесудебного) обжалования является ответ на обращение, который подписывается руководителем. Ответ на жалобу направляется по почтовому адресу, указанному в жалобе, либо выдается заявителю  на ру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КОНТАКТНЫХ ТЕЛЕФОН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ом детского творчеств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: 182300, Псковская область, г.Пустошка, ул.Революции,  д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2-11-39. </w:t>
      </w:r>
    </w:p>
    <w:p>
      <w:pPr>
        <w:pStyle w:val="Normal"/>
        <w:rPr/>
      </w:pPr>
      <w:r>
        <w:rPr>
          <w:sz w:val="28"/>
          <w:szCs w:val="28"/>
        </w:rPr>
        <w:t xml:space="preserve">Телефоны для консультаций по  вопросам  предоставления  услуги: </w:t>
      </w:r>
      <w:r>
        <w:rPr>
          <w:sz w:val="28"/>
          <w:szCs w:val="28"/>
          <w:u w:val="single"/>
        </w:rPr>
        <w:t>2-11-3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ниципального бюджетного образовательного учреждения дополнительного образования детей «Дом детского творчества» </w:t>
      </w:r>
      <w:r>
        <w:rPr>
          <w:rFonts w:cs="Times New Roman" w:ascii="Times New Roman" w:hAnsi="Times New Roman"/>
          <w:sz w:val="28"/>
          <w:szCs w:val="28"/>
        </w:rPr>
        <w:t>для консультаций по вопросам предоставления услуги, а также  для приема заявлений  и  документов, связанных с предоставлением 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8.00, перерыв с 13.00 до 14.00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документов осущест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бинете директо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образовательного учреждения дополнительного образования детей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консультаций осущест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бинете директо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 образовательного учреждения дополнительного образования детей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Приложение 2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7593"/>
      </w:tblGrid>
      <w:tr>
        <w:trPr/>
        <w:tc>
          <w:tcPr>
            <w:tcW w:w="238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директора образовательного учреждения </w:t>
            </w:r>
          </w:p>
        </w:tc>
        <w:tc>
          <w:tcPr>
            <w:tcW w:w="7593" w:type="dxa"/>
            <w:tcBorders/>
          </w:tcPr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ДОД «ДДТ» Николаеску Н.В.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родителя), проживающего по адресу: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г. __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ул. __________________________________________,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дом  ___________ кв. __________ д/т ____________, р/т  __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оего ребенка ___________________________________ 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 ______ года рождения в детское объединение 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>(название детского объединен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_____________________________________________________________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ь _____________________________________________________________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 , телефон:____________________________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учреждения, содержанием образовательной программы, правилами для обучающихся в МБОУ ДОД   «ДДТ» ________________________________ ознакомлен(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медицинского заключения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гловой штамп медицинск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гловой штамп медицин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             </w:t>
      </w:r>
      <w:r>
        <w:rPr/>
        <w:t>Дана 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 xml:space="preserve">(ФИО, дата рождения)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autoSpaceDE w:val="false"/>
        <w:ind w:left="1800" w:hanging="0"/>
        <w:jc w:val="both"/>
        <w:rPr/>
      </w:pPr>
      <w:r>
        <w:rPr>
          <w:i/>
        </w:rPr>
        <w:t xml:space="preserve"> </w:t>
      </w:r>
      <w:r>
        <w:rPr/>
        <w:t xml:space="preserve">Медицинских противопоказаний для занятий в творческом    объединении ____________________________________________ </w:t>
        <w:tab/>
        <w:tab/>
        <w:tab/>
        <w:tab/>
        <w:tab/>
        <w:tab/>
      </w:r>
      <w:r>
        <w:rPr>
          <w:i/>
        </w:rPr>
        <w:t>(указать направленность)</w:t>
      </w:r>
    </w:p>
    <w:p>
      <w:pPr>
        <w:pStyle w:val="Normal"/>
        <w:autoSpaceDE w:val="false"/>
        <w:ind w:left="1800" w:hanging="0"/>
        <w:jc w:val="both"/>
        <w:rPr/>
      </w:pPr>
      <w:r>
        <w:rPr/>
        <w:t>не имеет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autoSpaceDE w:val="false"/>
        <w:ind w:left="1800" w:hanging="0"/>
        <w:jc w:val="both"/>
        <w:rPr/>
      </w:pPr>
      <w:r>
        <w:rPr/>
        <w:t>Дата                                                  Подпись врача, личная печать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ечать медицинского учреждения 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услуги по приему в учреждение дополнительного образования детей</w:t>
      </w:r>
    </w:p>
    <w:p>
      <w:pPr>
        <w:pStyle w:val="Normal"/>
        <w:autoSpaceDE w:val="false"/>
        <w:ind w:left="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80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21360</wp:posOffset>
                </wp:positionV>
                <wp:extent cx="0" cy="4762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8pt" to="216pt,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92960</wp:posOffset>
                </wp:positionV>
                <wp:extent cx="0" cy="5480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8pt" to="216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788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1.8pt" to="216pt,3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4362450" cy="66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заявителем или представителем заявителя для зачисления в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2.25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заявителем или представителем заявителя для зачисления в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83335</wp:posOffset>
                </wp:positionV>
                <wp:extent cx="436245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или представителем заявителя документов согласно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3.1pt;mso-wrap-distance-left:9.05pt;mso-wrap-distance-right:9.05pt;mso-wrap-distance-top:0pt;mso-wrap-distance-bottom:0pt;margin-top:10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или представителем заявителя документов согласно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69235</wp:posOffset>
                </wp:positionV>
                <wp:extent cx="43624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лжностным лицом документов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218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лжностным лицом документов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369435</wp:posOffset>
                </wp:positionV>
                <wp:extent cx="31051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зачислении заявителя в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4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зачислении заявителя в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9:00Z</dcterms:created>
  <dc:creator>adminN</dc:creator>
  <dc:description/>
  <cp:keywords/>
  <dc:language>en-US</dc:language>
  <cp:lastModifiedBy>adminN</cp:lastModifiedBy>
  <cp:lastPrinted>2012-04-23T14:29:00Z</cp:lastPrinted>
  <dcterms:modified xsi:type="dcterms:W3CDTF">2012-04-23T10:29:00Z</dcterms:modified>
  <cp:revision>34</cp:revision>
  <dc:subject/>
  <dc:title>4</dc:title>
</cp:coreProperties>
</file>