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Приложение 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</w:t>
      </w:r>
      <w:r>
        <w:rPr>
          <w:sz w:val="24"/>
        </w:rPr>
        <w:t xml:space="preserve">к Постановлению Администрации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</w:t>
      </w:r>
      <w:r>
        <w:rPr>
          <w:sz w:val="24"/>
        </w:rPr>
        <w:t>от ___________ № ________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/>
      </w:pPr>
      <w:r>
        <w:rPr>
          <w:b/>
        </w:rPr>
        <w:t>предоставления отделом образования Администрации Пустошкинского района муниципальной услуги «</w:t>
      </w:r>
      <w:r>
        <w:rPr>
          <w:b/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</w:t>
      </w:r>
      <w:r>
        <w:rPr>
          <w:b/>
        </w:rPr>
        <w:t xml:space="preserve"> района»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  </w:t>
      </w:r>
      <w:r>
        <w:rPr/>
        <w:t>1. Предмет регулирования административного регламента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>1.1. Административный регламент  предоставления отделом образования Администрации Пустошкинского района муниципальной  услуги «</w:t>
      </w:r>
      <w:r>
        <w:rPr>
          <w:bCs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/>
        <w:t>района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отдела  образования Администрации Пустошкинского района  с муниципальными  образовательными учреждениями,</w:t>
      </w:r>
      <w:r>
        <w:rPr>
          <w:color w:val="FF0000"/>
        </w:rPr>
        <w:t xml:space="preserve"> </w:t>
      </w:r>
      <w:r>
        <w:rPr/>
        <w:t xml:space="preserve">расположенными на территории Пустошкинского района, и заявителями при предоставлении муниципальной услуги (далее - муниципальная услуга). </w:t>
      </w:r>
    </w:p>
    <w:p>
      <w:pPr>
        <w:pStyle w:val="Normal"/>
        <w:widowControl w:val="false"/>
        <w:autoSpaceDE w:val="false"/>
        <w:jc w:val="both"/>
        <w:rPr/>
      </w:pPr>
      <w:r>
        <w:rPr/>
        <w:t>1.2. При предоставлении муниципальной услуги отдел образования Администрации Пустошкинского района осуществляет взаимодействие с муниципальными образовательными учреждениями Пустош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 юридические и физические лица. От имени заявителей могут обращаться за предоставлением информации об организации дошкольного,  начального, основного общего, среднего (полного) общего  образования, а также дополнительном образовании, их представители, действующие в силу закона или на основании договора, доверенност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</w:t>
      </w:r>
      <w:r>
        <w:rPr/>
        <w:t>Для получения информации по вопросам предоставления муниципальной услуги заявитель обращается в отдел образования Администрации Пустошкинского района, муниципальные образовательные учреждения Пустошкинского 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отдела образования Администрации Пустошкинского района и его почтовый адрес: </w:t>
      </w:r>
    </w:p>
    <w:p>
      <w:pPr>
        <w:pStyle w:val="Normal"/>
        <w:autoSpaceDE w:val="false"/>
        <w:ind w:firstLine="540"/>
        <w:jc w:val="both"/>
        <w:rPr/>
      </w:pPr>
      <w:r>
        <w:rPr/>
        <w:t>182300, Псковская область, г. Пустошка, ул. Революции, д.39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отдела образования Администрации Пустошкинского района:  8 (81142) 2-18-92, 2-19-94 (факс)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 отдела образования Администрации Пустошкинского района:</w:t>
      </w:r>
      <w:r>
        <w:rPr>
          <w:lang w:val="en-US"/>
        </w:rPr>
        <w:t>pusteduc</w:t>
      </w:r>
      <w:r>
        <w:rPr/>
        <w:t>@</w:t>
      </w:r>
      <w:r>
        <w:rPr>
          <w:lang w:val="en-US"/>
        </w:rPr>
        <w:t>el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отдела образования Администрации Пустошки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6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  09.00  до 18.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ед с 13.00 до 14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ходной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ечень муниципальных общеобразовательных учреждений Пустошкинского района, муниципальных образовательных учреждений дошкольного и  дополнительного образования детей, а также график их работы, телефон и место нахождения указаны в </w:t>
      </w:r>
      <w:r>
        <w:rPr>
          <w:bCs/>
        </w:rPr>
        <w:t>приложении № 1 к настоящему административному регламенту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менование муниципальной услуги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rFonts w:cs="Times New Roman"/>
        </w:rPr>
        <w:t xml:space="preserve">     </w:t>
      </w:r>
      <w:r>
        <w:rPr>
          <w:bCs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/>
        <w:t>район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менование органа, предоставляющего муниципальную услугу.</w:t>
      </w:r>
    </w:p>
    <w:p>
      <w:pPr>
        <w:pStyle w:val="Normal"/>
        <w:ind w:left="993" w:hanging="0"/>
        <w:jc w:val="both"/>
        <w:rPr>
          <w:rFonts w:cs="Times New Roman CYR"/>
        </w:rPr>
      </w:pPr>
      <w:r>
        <w:rPr>
          <w:rFonts w:cs="Times New Roman"/>
        </w:rPr>
        <w:t xml:space="preserve">       </w:t>
      </w:r>
      <w:r>
        <w:rPr/>
        <w:t>Муниципальную услугу предоставляет отдел образования администрации Пустошкинского района (далее - Отдел).</w:t>
      </w:r>
      <w:r>
        <w:rPr>
          <w:rFonts w:cs="Times New Roman CYR"/>
        </w:rPr>
        <w:t xml:space="preserve">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 CYR"/>
        </w:rPr>
      </w:pPr>
      <w:r>
        <w:rPr>
          <w:rFonts w:cs="Times New Roman CYR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</w:t>
      </w:r>
      <w:r>
        <w:rPr/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об организации дошкольного, начального, основного общего, среднего (полного) общего образования и дополнительного  образования  детей заявителю либо его представителю  либо отказ в предоставлении информации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4. Сроки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Отдел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   </w:t>
      </w:r>
      <w:r>
        <w:rPr>
          <w:color w:val="000000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Постановлением Правительства Российской Федерации от 03 ноября 1994</w:t>
      </w:r>
      <w:r>
        <w:rPr>
          <w:color w:val="000000"/>
          <w:lang w:val="en-US"/>
        </w:rPr>
        <w:t> </w:t>
      </w:r>
      <w:r>
        <w:rPr>
          <w:color w:val="000000"/>
        </w:rPr>
        <w:t>года №</w:t>
      </w:r>
      <w:r>
        <w:rPr>
          <w:color w:val="000000"/>
          <w:lang w:val="en-US"/>
        </w:rPr>
        <w:t> </w:t>
      </w:r>
      <w:r>
        <w:rPr>
          <w:color w:val="000000"/>
        </w:rPr>
        <w:t>1237 «Об утверждении Типового положения о вечернем (сменном) общеобразовательном учреждении»;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Правительства Российской Федерации  от  07 марта 1995 года № 23«</w:t>
      </w:r>
      <w:r>
        <w:rPr>
          <w:sz w:val="28"/>
          <w:szCs w:val="28"/>
        </w:rPr>
        <w:t>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от 27 октября 2011 года № 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Псковской области  от 31 января 2002 года «Об образовании в Псков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Пустошкинского </w:t>
      </w:r>
      <w:r>
        <w:rPr>
          <w:color w:val="000000"/>
        </w:rPr>
        <w:t xml:space="preserve">района  от  10.12.2008 года № 141 «Об утверждении Положения об отделе образования Администрации Пустошкинского района». </w:t>
      </w:r>
    </w:p>
    <w:p>
      <w:pPr>
        <w:pStyle w:val="Normal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 xml:space="preserve">Для получения муниципальной услуги заявитель  </w:t>
      </w:r>
      <w:r>
        <w:rPr/>
        <w:t xml:space="preserve"> обращается  в Отдел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8. Исчерпывающий перечень оснований для отказа в предоставлении муниципальной у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мая информация не относится к вопросам организации дошкольного, начального, основного общего среднего (полного)  образования, а также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rFonts w:cs="Times New Roman"/>
        </w:rPr>
        <w:t xml:space="preserve"> 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11. Срок регистрации заяв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Заявление, поступившее в Отдел от заявителя, регистрируется в установленном порядке специалистом Отдела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тдела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наименование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режим работы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телефонные номера и адреса электронной почты справочной службы Отдела.</w:t>
      </w:r>
    </w:p>
    <w:p>
      <w:pPr>
        <w:pStyle w:val="Normal"/>
        <w:autoSpaceDE w:val="false"/>
        <w:ind w:right="283" w:firstLine="540"/>
        <w:jc w:val="both"/>
        <w:rPr/>
      </w:pPr>
      <w:r>
        <w:rPr/>
        <w:t xml:space="preserve">Информационные таблички должны размещаться рядом с входом в помещение Отдела.  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Times New Roman"/>
        </w:rPr>
        <w:t xml:space="preserve">  </w:t>
      </w:r>
      <w:r>
        <w:rPr/>
        <w:t>Помещение Отдела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тдела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предоставление информации о муниципальной услуге в соответствии с пунктом 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3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- количество установленных в соответствии с разделами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</w:rPr>
      </w:pPr>
      <w:r>
        <w:rPr>
          <w:rFonts w:cs="Times New Roman"/>
        </w:rPr>
        <w:t xml:space="preserve">  </w:t>
      </w:r>
      <w:r>
        <w:rPr>
          <w:rFonts w:cs="Times New Roman CYR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</w:t>
      </w:r>
      <w:r>
        <w:rPr/>
        <w:t>-  прием и регистрация заявления о предоставлении информации об организации дошкольного, начального, основного общего, среднего (полного) общего, а также дополнительного образования детей (далее соответственно – заявление, информац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-  рассмотрение заявления и предоставлени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1.2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 xml:space="preserve">2.1.  Основанием для начала административной процедуры является обращение в  Отдел заявителя. Заявление может быть представлено в Отдел лично, направлен по факсу или   посредством почтовой, электронной связи по адресам, указанным в п. 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2.2. Ответственный за прием и регистрацию специалист Отдела регистрирует заявление, поступившее в Отдел, в день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3. После регистрации заявления заявителя специалист Отдела, ответственный за регистрацию документов, передает его на рассмотрение начальнику Отдела в день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4. Начальник Отдела в течение одного рабочего дня со дня регистрации заявления определяет ответственного специалиста Отдела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</w:t>
      </w:r>
      <w:r>
        <w:rPr/>
        <w:t>В течение одного рабочего дня со дня  определения ответственного специалиста начальником Отдела зарегистрированное заявление передается ответственному специалисту Отдела для рассмотрения и подготовки ответа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2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/>
        <w:t>2.6. Результат административной процедуры: прием, регистрация заявления и передача его ответственному специалис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Основанием для начала административной процедуры является поступление на рассмотрение ответственному специалисту Отдела заявления, зарегистрированного в установленном порядк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Ответственный специалист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случае наличия оснований для отказа в предоставлении муниципальной услуги, специалист Отдела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случае отсутствия оснований для отказа в предоставлении муниципальной услуги, специалист Отдела определяет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>а) возможность самостоятельно подготовить информацию (ответ);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>б) необходимость запроса соответствующей информации об организации дошкольного, начального,  основного общего, среднего (полного) общего образования, а также дополнительного образования детей в муниципальных образовательных  учреждения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При самостоятельной подготовке информации (ответа) специалист Отдела в течение 7 рабочих дней осуществляет подготовку проекта ответа заявителю и представляет на подпись начальнику Отдел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Начальник Отдела в течение одного рабочего дня со дня поступления к нему проекта ответа подписывает его и передает специалисту Отдела, в компетенцию которого входит прием, регистрация и распределение поступающей корреспонденции. В течение 1 рабочего дня со дня подписания начальником Отдела ответственный специалист направляет информацию в письменном или электронном виде заявителю либо его представителю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необходимости запроса информации, за получением которой обратился заявитель либо его представитель, в соответствующем муниципальном образовательном учреждении, специалист Отдела направляет такой запрос в течение двух рабочих дней, о чем письменно уведомляет заявителя или его представителя посредством почтовой или электронной связ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течение 5 рабочих дней со дня получения ответа на запрос из муниципального образовательного учреждения специалист Отдела  подготавливает проект ответа заявителю и представляет на подпись начальнику Отдел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чальник Отдела в течение одного рабочего дня со дня поступления к нему проекта ответа подписывает его и передает специалисту Отдела, в компетенцию которого входит прием, регистрация и распределение поступающей корреспонденции. В течение 1 рабочего дня со дня подписания начальником Отдела направляет информацию (ответ) в письменном или электронном виде  заявителю либо его представителю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непосредственном устном обращении заявителя о предоставлении информации в Отдел специалист Отдела уточняет, какую информацию хочет получить заявитель, и определяет, относится ли указанный запрос к информированию об организации дошкольного, начального, основного общего, среднего (полного) образования, а также дополнительного образования детей  в образовательных учреждения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Специалист Отдела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организации дошкольного, начального,  основного общего, среднего (полного) общего образования, а также дополнительного образования детей  в образовательных учреждения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Максимальный срок исполнения административной процедуры составляет  11 рабочих дней со дня поступления запроса ответственному специалист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Результат административной процедуры: предоставление заявителю информации об организации дошкольного,  начального, основного общего,  среднего (полного) общего образования, а также дополнительного образования детей в образовательных учреждени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начальником Отдела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Отдел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пециалистов Отдела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Отдела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/>
      </w:pPr>
      <w:r>
        <w:rPr/>
        <w:t>7. Специалисты Отдела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  <w:lang w:val="en-US"/>
        </w:rPr>
        <w:t>V</w:t>
      </w:r>
      <w:r>
        <w:rPr>
          <w:rFonts w:cs="Times New Roman CYR"/>
          <w:b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решений и действий (бездействия) Отдела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а также должностных лиц и муниципальных служащих Отдела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/>
      </w:pPr>
      <w:r>
        <w:rPr>
          <w:bCs/>
          <w:iCs/>
        </w:rPr>
        <w:t>1. Действия (бездействия) специалистов Отдела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Отдела,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3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5. Жалоба должна содержать: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</w:t>
      </w:r>
      <w:r>
        <w:rPr>
          <w:bCs/>
          <w:iCs/>
        </w:rPr>
        <w:t>- наименование Отдела, должностного лица Отдела либо муниципального служащего, решения и действия (бездействие) которых обжалуетс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сведения об обжалуемых решениях и действиях Отдела, должностного лица Отдела либо муниципального служащего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6. Жалоба, поступившая в Отдел, в течение одного календарного дня регистрируется в установленном порядке специалистом Отдела, в должностные обязанности которого входит регистрация входящей корреспонденции, и передается на рассмотрение начальнику Отдела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 xml:space="preserve">7. Жалоба, поступившая в Отдел, подлежит рассмотрению начальником Отдела в течение </w:t>
      </w:r>
      <w:r>
        <w:rPr/>
        <w:t xml:space="preserve">15  (пятнадцати) рабочих дней со дня ее регистрации, а в случае обжалования отказа </w:t>
      </w:r>
      <w:r>
        <w:rPr>
          <w:bCs/>
          <w:iCs/>
        </w:rPr>
        <w:t>Отдела</w:t>
      </w:r>
      <w:r>
        <w:rPr/>
        <w:t xml:space="preserve">, должностного лица </w:t>
      </w:r>
      <w:r>
        <w:rPr>
          <w:bCs/>
          <w:iCs/>
        </w:rPr>
        <w:t>Отдела</w:t>
      </w:r>
      <w:r>
        <w:rPr/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8. По результатам рассмотрения жалобы Отдел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удовлетворяет жалобу, в том числе в форме отмены принятого решения, исправления</w:t>
      </w:r>
      <w:r>
        <w:rPr/>
        <w:t xml:space="preserve"> допущенных </w:t>
      </w:r>
      <w:r>
        <w:rPr>
          <w:bCs/>
          <w:iCs/>
        </w:rPr>
        <w:t>Отделом</w:t>
      </w:r>
      <w:r>
        <w:rPr/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ind w:left="-540" w:firstLine="851"/>
        <w:jc w:val="right"/>
        <w:rPr/>
      </w:pPr>
      <w:r>
        <w:rPr/>
        <w:t>предоставления муниципальной услуги</w:t>
      </w:r>
    </w:p>
    <w:p>
      <w:pPr>
        <w:pStyle w:val="Normal"/>
        <w:snapToGrid w:val="false"/>
        <w:ind w:left="-540" w:firstLine="851"/>
        <w:jc w:val="right"/>
        <w:rPr/>
      </w:pPr>
      <w:r>
        <w:rPr/>
        <w:t>«</w:t>
      </w:r>
      <w:r>
        <w:rPr>
          <w:bCs/>
        </w:rPr>
        <w:t xml:space="preserve">Предоставление информаци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 организации общедоступного 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бесплатного дошкольного, начально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щего, основного общего, средне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>(полного) общего образования, а также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дополнительного образования детей,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в том числе в общеобразовательных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учреждениях, расположенных на 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bCs/>
        </w:rPr>
        <w:t>территории  Пустошкинского</w:t>
      </w:r>
      <w:r>
        <w:rPr/>
        <w:t xml:space="preserve"> района» 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 xml:space="preserve">о муниципальных образовательных учреждениях дошкольного, начального, основного общего, среднего (полного) общего образования, дополнительного образования детей, участвующих 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в пред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2835"/>
        <w:gridCol w:w="2268"/>
      </w:tblGrid>
      <w:tr>
        <w:trPr>
          <w:trHeight w:val="40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>
                <w:lang w:val="en-US"/>
              </w:rPr>
              <w:t>e-ma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Алоль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 xml:space="preserve">18230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стошк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ербилов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lang w:eastAsia="ru-RU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3-51-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alol</w:t>
            </w:r>
            <w:r>
              <w:rPr>
                <w:u w:val="single"/>
              </w:rPr>
              <w:t>07@yande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Комаров Геннадий Алексе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Гультяев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1823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lang w:eastAsia="ru-RU"/>
              </w:rPr>
            </w:pPr>
            <w:r>
              <w:rPr/>
              <w:t>9-65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kopilok</w:t>
            </w:r>
            <w:r>
              <w:rPr>
                <w:u w:val="single"/>
              </w:rPr>
              <w:t>1@</w:t>
            </w:r>
            <w:r>
              <w:rPr>
                <w:u w:val="single"/>
                <w:lang w:val="en-US"/>
              </w:rPr>
              <w:t>ramble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Ефремова Валентина Пав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Забель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1823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ошкинский район, д. Забель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lang w:eastAsia="ru-RU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-26-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Zb</w:t>
            </w:r>
            <w:r>
              <w:rPr>
                <w:u w:val="single"/>
              </w:rPr>
              <w:t>2008-17-10@ yande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Солдатенок Людмила Пет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Красненская основна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1823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ошкинский район, д. Красно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lang w:eastAsia="ru-RU"/>
              </w:rPr>
            </w:pPr>
            <w:r>
              <w:rPr/>
              <w:t>9-67-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vesnebolog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Исаева Надежд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Пустошкин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 xml:space="preserve">18230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стошка, ул. Революции, д.5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lang w:val="en-US" w:eastAsia="ru-RU"/>
              </w:rPr>
            </w:pPr>
            <w:r>
              <w:rPr/>
              <w:t>2-10-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shko-p</w:t>
            </w:r>
            <w:r>
              <w:rPr>
                <w:lang w:val="en-US"/>
              </w:rPr>
              <w:t>@</w:t>
            </w:r>
            <w:r>
              <w:rPr>
                <w:u w:val="single"/>
              </w:rPr>
              <w:t xml:space="preserve"> yande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Краснощёкова Окса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ДОД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00, г. Пустошка, ул. Революции, д.5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 xml:space="preserve">8(811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2-11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Николаеску Наталья Викто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00, г. Пустошка, ул. Октябрьская, д.34-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2-16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Прохорова Елена Анато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</w:rPr>
            </w:pPr>
            <w:r>
              <w:rPr/>
              <w:t>МБДОУ «Детский сад комбинирован-ного вида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 w:cs="Times New Roman"/>
                <w:kern w:val="2"/>
              </w:rPr>
            </w:pPr>
            <w:r>
              <w:rPr/>
              <w:t xml:space="preserve">1823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устош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41-а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17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Игнатьева Любовь Афанас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</w:rPr>
            </w:pPr>
            <w:r>
              <w:rPr/>
              <w:t>МБДОУ «Детский сад комбинирован-ного вида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 w:cs="Times New Roman"/>
                <w:kern w:val="2"/>
              </w:rPr>
            </w:pPr>
            <w:r>
              <w:rPr/>
              <w:t xml:space="preserve">1823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устош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20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17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Соколова Любовь Андреевна</w:t>
            </w:r>
          </w:p>
        </w:tc>
      </w:tr>
    </w:tbl>
    <w:p>
      <w:pPr>
        <w:pStyle w:val="Normal"/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 w:cs="Arial" w:ascii="Arial" w:hAnsi="Arial"/>
          <w:kern w:val="2"/>
          <w:sz w:val="20"/>
        </w:rPr>
      </w:r>
    </w:p>
    <w:p>
      <w:pPr>
        <w:pStyle w:val="Normal"/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 w:cs="Arial" w:ascii="Arial" w:hAnsi="Arial"/>
          <w:kern w:val="2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snapToGrid w:val="false"/>
        <w:jc w:val="right"/>
        <w:rPr/>
      </w:pPr>
      <w:r>
        <w:rPr>
          <w:rFonts w:cs="Times New Roman"/>
        </w:rPr>
        <w:t xml:space="preserve"> </w:t>
      </w:r>
      <w:r>
        <w:rPr/>
        <w:t>«</w:t>
      </w:r>
      <w:r>
        <w:rPr>
          <w:bCs/>
        </w:rPr>
        <w:t xml:space="preserve">Предоставление информаци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 организации общедоступного 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бесплатного дошкольного, начально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щего, основного общего, средне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>(полного) общего образования, а также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дополнительного образования детей,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в том числе в общеобразовательных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учреждениях, расположенных на 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bCs/>
        </w:rPr>
        <w:t xml:space="preserve">территории  Пустошкинского </w:t>
      </w:r>
      <w:r>
        <w:rPr/>
        <w:t xml:space="preserve">района»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специалистом Отдел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специалистом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93875" cy="1821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б организации  дошкольного, начального, основного общего, среднего (полного) общего 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3.4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-нию информации об организации  дошкольного, начального, основного общего, среднего (полного) общего и дополнительного образования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3662680</wp:posOffset>
                </wp:positionV>
                <wp:extent cx="1806575" cy="166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специалистом  Отдела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1pt;mso-wrap-distance-left:9.05pt;mso-wrap-distance-right:9.05pt;mso-wrap-distance-top:0pt;mso-wrap-distance-bottom:0pt;margin-top:288.4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специалистом  Отдел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тбл)"/>
    <w:basedOn w:val="Normal"/>
    <w:qFormat/>
    <w:pPr>
      <w:spacing w:before="40" w:after="80"/>
    </w:pPr>
    <w:rPr>
      <w:rFonts w:cs="Times New Roman"/>
      <w:bCs/>
      <w:sz w:val="22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DejaVu Sans;Arial" w:cs="Times New Roman"/>
      <w:kern w:val="2"/>
      <w:sz w:val="20"/>
      <w:szCs w:val="24"/>
    </w:rPr>
  </w:style>
  <w:style w:type="paragraph" w:styleId="Style16">
    <w:name w:val="Пример"/>
    <w:basedOn w:val="Normal"/>
    <w:next w:val="Normal"/>
    <w:qFormat/>
    <w:pPr>
      <w:keepNext w:val="true"/>
      <w:widowControl w:val="false"/>
      <w:spacing w:before="60" w:after="0"/>
    </w:pPr>
    <w:rPr>
      <w:rFonts w:ascii="Arial" w:hAnsi="Arial" w:eastAsia="DejaVu Sans;Arial" w:cs="Times New Roman"/>
      <w:b/>
      <w:kern w:val="2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1:00Z</dcterms:created>
  <dc:creator>Пользователь</dc:creator>
  <dc:description/>
  <cp:keywords/>
  <dc:language>en-US</dc:language>
  <cp:lastModifiedBy>Пользователь</cp:lastModifiedBy>
  <cp:lastPrinted>2012-06-21T17:09:00Z</cp:lastPrinted>
  <dcterms:modified xsi:type="dcterms:W3CDTF">2012-06-21T14:18:00Z</dcterms:modified>
  <cp:revision>33</cp:revision>
  <dc:subject/>
  <dc:title/>
</cp:coreProperties>
</file>