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Пустошкинского района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от ___________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отделом образования Администрации Пустошкинского район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"Организация   отдыха детей в каникулярное время   на территории Пустошкинского район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Пустошкинского района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«Организация  отдыха детей в каникулярное время на территории Пустошкинского района»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вышения качества предоставления и доступности муниципальной услуги «Организация  отдыха детей в каникулярное время на территории Пустошкинского района» (далее – муниципальная услуга), </w:t>
      </w:r>
      <w:r>
        <w:rPr>
          <w:rFonts w:cs="Times New Roman CYR" w:ascii="Times New Roman" w:hAnsi="Times New Roman"/>
          <w:sz w:val="28"/>
          <w:szCs w:val="28"/>
        </w:rPr>
        <w:t xml:space="preserve">повышения эффективности взаимодействия всех субъектов, участвующих в реализации системы </w:t>
      </w:r>
      <w:r>
        <w:rPr>
          <w:rFonts w:cs="Times New Roman CYR" w:ascii="Times New Roman" w:hAnsi="Times New Roman"/>
          <w:b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 xml:space="preserve">отдыха   детей в каникулярное время  на территории  Пустошкин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оздания </w:t>
      </w:r>
      <w:r>
        <w:rPr>
          <w:rFonts w:cs="Times New Roman CYR" w:ascii="Times New Roman" w:hAnsi="Times New Roman"/>
          <w:sz w:val="28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 xml:space="preserve">условий для функционирования </w:t>
      </w:r>
      <w:r>
        <w:rPr>
          <w:rFonts w:cs="Times New Roman CYR" w:ascii="Times New Roman" w:hAnsi="Times New Roman"/>
          <w:sz w:val="28"/>
          <w:szCs w:val="28"/>
        </w:rPr>
        <w:t xml:space="preserve">данной системы и определяет последовательность действий (административных процедур) пр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используются следующие понятия, термины, определения:  </w:t>
      </w:r>
      <w:r>
        <w:rPr>
          <w:rFonts w:cs="Times New Roman CYR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 CYR" w:ascii="Times New Roman" w:hAnsi="Times New Roman"/>
          <w:b/>
          <w:sz w:val="28"/>
          <w:szCs w:val="28"/>
        </w:rPr>
        <w:t xml:space="preserve">- </w:t>
      </w:r>
      <w:r>
        <w:rPr>
          <w:rFonts w:cs="Times New Roman CYR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 CYR" w:ascii="Times New Roman" w:hAnsi="Times New Roman"/>
          <w:i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– 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 до достижения им возраста 18 лет (совершеннолетия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</w:r>
      <w:r>
        <w:rPr>
          <w:rFonts w:cs="Times New Roman CYR" w:ascii="Times New Roman" w:hAnsi="Times New Roman"/>
          <w:b/>
          <w:sz w:val="28"/>
          <w:szCs w:val="28"/>
        </w:rPr>
        <w:t xml:space="preserve">- </w:t>
      </w:r>
      <w:r>
        <w:rPr>
          <w:rFonts w:cs="Times New Roman CYR" w:ascii="Times New Roman" w:hAnsi="Times New Roman"/>
          <w:b/>
          <w:i/>
          <w:sz w:val="28"/>
          <w:szCs w:val="28"/>
        </w:rPr>
        <w:t xml:space="preserve">законные представители ребенка </w:t>
      </w:r>
      <w:r>
        <w:rPr>
          <w:rFonts w:cs="Times New Roman CYR" w:ascii="Times New Roman" w:hAnsi="Times New Roman"/>
          <w:i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– родители, усыновители, опекуны, попечител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- отдых  детей  и  их  оздор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Style15"/>
        <w:tabs>
          <w:tab w:val="clear" w:pos="708"/>
          <w:tab w:val="left" w:pos="900" w:leader="none"/>
        </w:tabs>
        <w:ind w:firstLine="9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отдыха детей и их оздор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ьный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детский оздоровительный лагер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далее профильный лагерь) — </w:t>
      </w:r>
      <w:r>
        <w:rPr>
          <w:rFonts w:cs="Times New Roman" w:ascii="Times New Roman" w:hAnsi="Times New Roman"/>
          <w:sz w:val="28"/>
          <w:szCs w:val="28"/>
        </w:rPr>
        <w:t xml:space="preserve">форма образовательной, оздоровительной или реабилитационной деятельности на основе  </w:t>
      </w:r>
      <w:r>
        <w:rPr>
          <w:rFonts w:eastAsia="MS Mincho;ＭＳ 明朝" w:cs="Times New Roman" w:ascii="Times New Roman" w:hAnsi="Times New Roman"/>
          <w:sz w:val="28"/>
          <w:szCs w:val="28"/>
        </w:rPr>
        <w:t>программы, призванной в ходе работы лагеря создать  условия для реализации духовных, интеллектуальных, творческих, физических и социальных потребностей детей, обеспечить развитие их творческого потенциала, нравственное и патриотическое воспитание, содействовать реабилитации детей, оказавшихся в трудной жизненной ситуации;</w:t>
      </w:r>
    </w:p>
    <w:p>
      <w:pPr>
        <w:pStyle w:val="1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ход</w:t>
      </w:r>
      <w:r>
        <w:rPr>
          <w:rFonts w:cs="Times New Roman" w:ascii="Times New Roman" w:hAnsi="Times New Roman"/>
          <w:sz w:val="28"/>
          <w:szCs w:val="28"/>
        </w:rPr>
        <w:t xml:space="preserve"> - активный туризм, с самостоятельной организацией туристских групп, выбором маршрута, снаряжения, способов передвижения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палаточный лагерь</w:t>
      </w:r>
      <w:r>
        <w:rPr>
          <w:rFonts w:cs="Times New Roman" w:ascii="Times New Roman" w:hAnsi="Times New Roman"/>
          <w:sz w:val="28"/>
          <w:szCs w:val="28"/>
        </w:rPr>
        <w:t xml:space="preserve"> - лагерь   туристов, который    организуется для учащихся (воспитанников, студентов) в целях укрепления здоровья, организации активного отдыха, расширения и углубления знаний, получения навыков жизни в полевых условиях, расширения  туристско – краеведческих знаний;</w:t>
      </w:r>
    </w:p>
    <w:p>
      <w:pPr>
        <w:pStyle w:val="1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анатор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чебно–профилактическое учреждение, в котором д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ют главным образом природные факторы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им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еральные в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чебные гряз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п.) в сочетании с лечебной физкультурой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отерап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циональным питанием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етой</w:t>
        </w:r>
      </w:hyperlink>
      <w:r>
        <w:rPr>
          <w:rFonts w:cs="Times New Roman" w:ascii="Times New Roman" w:hAnsi="Times New Roman"/>
          <w:sz w:val="28"/>
          <w:szCs w:val="28"/>
        </w:rPr>
        <w:t>) при соблюдении определённого режима лечения и отдых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3. При предоставлении муниципальной услуги осуществляется взаимодействие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- Администрацией Пустошкинского района, администрациями сельских поселений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right="283" w:hanging="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- юридическими лицами, осуществляющими деятельность  в сфере  реализации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отдыха     детей в каникулярное время   на территории муниципального образования «Пустошкинский район».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 по предоставлению муниципальной услуги осуществляется в соответствии с утвержденной сметой расходов за счет средств бюджета Пустошк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" w:hAnsi="Times New Roman"/>
          <w:sz w:val="28"/>
          <w:szCs w:val="28"/>
        </w:rPr>
        <w:t>Субъектами, в отношении которых предоставляется муниципальная услуга, являются  дети школьного возраста  в возрасте от 6,5 до 15 лет включительно (</w:t>
      </w:r>
      <w:r>
        <w:rPr>
          <w:rFonts w:cs="Times New Roman" w:ascii="Times New Roman" w:hAnsi="Times New Roman"/>
          <w:sz w:val="28"/>
          <w:szCs w:val="28"/>
        </w:rPr>
        <w:t>кроме санаториев и палаточных лагерей, где  определен предельный возраст в 16 лет)</w:t>
      </w:r>
      <w:r>
        <w:rPr>
          <w:rFonts w:cs="Times New Roman CYR" w:ascii="Times New Roman" w:hAnsi="Times New Roman"/>
          <w:sz w:val="28"/>
          <w:szCs w:val="28"/>
        </w:rPr>
        <w:t xml:space="preserve">, проживающие и обучающиеся на территории Пустошкинского района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435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отделом образования Администрации Пустошкинского района можно получить:</w:t>
      </w:r>
    </w:p>
    <w:p>
      <w:pPr>
        <w:pStyle w:val="ConsPlusNormal"/>
        <w:widowControl/>
        <w:numPr>
          <w:ilvl w:val="0"/>
          <w:numId w:val="1"/>
        </w:numPr>
        <w:ind w:left="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 Администрации Пустошкинского района, а также посредством использования телефонной связи, электронной почты;</w:t>
      </w:r>
    </w:p>
    <w:p>
      <w:pPr>
        <w:pStyle w:val="ConsPlusNormal"/>
        <w:widowControl/>
        <w:numPr>
          <w:ilvl w:val="0"/>
          <w:numId w:val="1"/>
        </w:numPr>
        <w:ind w:left="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бликаций в районной газете «Вперед»;</w:t>
      </w:r>
    </w:p>
    <w:p>
      <w:pPr>
        <w:pStyle w:val="ConsPlusNormal"/>
        <w:widowControl/>
        <w:numPr>
          <w:ilvl w:val="0"/>
          <w:numId w:val="1"/>
        </w:numPr>
        <w:ind w:left="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1"/>
        </w:numPr>
        <w:ind w:left="0"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отдела образования Администрации Пустошкинского района в сети Интернет по адресу: http://pustoshka.pskovedu.ru/ </w:t>
      </w:r>
    </w:p>
    <w:p>
      <w:pPr>
        <w:pStyle w:val="ConsPlusNormal"/>
        <w:widowControl/>
        <w:numPr>
          <w:ilvl w:val="0"/>
          <w:numId w:val="1"/>
        </w:numPr>
        <w:ind w:left="0" w:righ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на базе которых функционируют лагеря с дневным пребыванием детей согласно приложению 1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устошкинского района находится по адресу: г. Пустошка, ул. Революции, д.39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: 8 (81142) 2-18-92, 2-19-9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lang w:val="en-US"/>
        </w:rPr>
        <w:t>pustedu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lli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образования Администрации Пустошкинского района: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118110</wp:posOffset>
                </wp:positionV>
                <wp:extent cx="184150" cy="78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873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11520 h 446400"/>
                            <a:gd name="textAreaBottom" fmla="*/ 4348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9.95pt;margin-top:9.3pt;width:14.45pt;height: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                с 09.00 до 18.00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а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тверг                  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ятница 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с  13.00 до 14.00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  отдыха детей в каникулярное время на территории Пустошкинского района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отдел образования администрации Пустошкинского района (далее - Уполномоченный орган).</w:t>
      </w:r>
      <w:r>
        <w:rPr>
          <w:rFonts w:cs="Times New Roman CYR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5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оставление мест детям в оздоровительных учреждения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</w:t>
      </w:r>
      <w:r>
        <w:rPr>
          <w:rFonts w:cs="Times New Roman CYR" w:ascii="Times New Roman" w:hAnsi="Times New Roman"/>
          <w:sz w:val="28"/>
          <w:szCs w:val="28"/>
        </w:rPr>
        <w:t xml:space="preserve">оптимальных </w:t>
      </w:r>
      <w:r>
        <w:rPr>
          <w:rFonts w:cs="Times New Roman" w:ascii="Times New Roman" w:hAnsi="Times New Roman"/>
          <w:sz w:val="28"/>
          <w:szCs w:val="28"/>
        </w:rPr>
        <w:t xml:space="preserve">условий для   успешного  функционирования    системы по организации отдыха детей </w:t>
      </w:r>
      <w:r>
        <w:rPr>
          <w:rFonts w:cs="Times New Roman CYR" w:ascii="Times New Roman" w:hAnsi="Times New Roman"/>
          <w:sz w:val="28"/>
          <w:szCs w:val="28"/>
        </w:rPr>
        <w:t xml:space="preserve">в каникулярное время  на территории  Пустошкинского район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   - создание условий для укрепления здоровья детей, усвоения и применения ими навыков гигиенической и физической культуры, реализация медико-профилактических, спортивных,  культурно-досуговых программ, обеспечивающих восстановление сил, социализацию,  творческую самореализацию, нравственное, гражданское, патриотическое, экологическое воспитание и развитие детей, коррекцию их поведения; 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- 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4. Сроки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подлежат обязательной регистрации в течение 1 (одного) рабочего  дня с момента поступления в Уполномоченный орган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ассмотрения письменных обращений  не должен превышать 30  (тридцати) календарных дней с момента регистрации такого обращения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на консультации не должна превышать 30 мину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" w:hAnsi="Times New Roman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 xml:space="preserve"> Гражданским кодексом Российской Федерации (часть первая) от 30.11.1994 № 51-ФЗ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38-239, 08.12.1994)</w:t>
      </w:r>
      <w:r>
        <w:rPr>
          <w:rFonts w:cs="Times New Roman CYR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 CYR" w:ascii="Times New Roman" w:hAnsi="Times New Roman"/>
          <w:sz w:val="28"/>
          <w:szCs w:val="28"/>
        </w:rPr>
        <w:t xml:space="preserve">Трудовым кодексом Российской Федерации от 30.12.2001 № 197-ФЗ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 256, 31.12.2001)</w:t>
      </w:r>
      <w:r>
        <w:rPr>
          <w:rFonts w:cs="Times New Roman CYR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 CYR" w:ascii="Times New Roman" w:hAnsi="Times New Roman"/>
          <w:sz w:val="28"/>
          <w:szCs w:val="28"/>
        </w:rPr>
        <w:t xml:space="preserve">Семейным кодексом Российской Федерации  от 29.12.1995 № 223-ФЗ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7, 27.01.1996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CYR" w:ascii="Times New Roman" w:hAnsi="Times New Roman"/>
          <w:sz w:val="28"/>
          <w:szCs w:val="28"/>
        </w:rPr>
        <w:t>Федеральным законом  от 24.07.1998  № 124-ФЗ «Об основных гарантиях   прав   ребенка   в   Российской Федерации»    («Российская газета»  № 147, 05.08.1998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Федеральным законом от 24.06.1999  № 120-ФЗ «Об основах системы профилактики безнадзорности и правонарушений несовершеннолетних» («Российская газета» №  121, 30.06.1999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right="-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ab/>
        <w:t>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й полномочий»    («Российская газета», №  297, 31.12.200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 CYR" w:ascii="Times New Roman" w:hAnsi="Times New Roman"/>
          <w:sz w:val="28"/>
          <w:szCs w:val="28"/>
        </w:rPr>
        <w:t>Федеральным законом от 16.07.1999 № 165-ФЗ «Об основах обязательного социального страхования» («Российская газета», № 139, 21.07.1999);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07.2005            № 94-ФЗ «О размещении заказов на поставки товаров, выполнение работ, оказание услуг для государственных и муниципальных нужд» («Собрание законодательства РФ», 25 июля 2005 года, № 30 (ч. 1), ст. 3105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приказом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 («Вестник образования» № 7, 1995);</w:t>
      </w:r>
    </w:p>
    <w:p>
      <w:pPr>
        <w:pStyle w:val="Normal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вом МО «Пустошкинский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Псковской области  и Пустошкинского района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Для получения муниципальной услуги заявитель предъявляет в Уполномоченный орган следующие документы: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т родителей или законных представителей ребенка </w:t>
      </w:r>
      <w:r>
        <w:rPr>
          <w:rFonts w:eastAsia="Times New Roman" w:cs="Times New Roman" w:ascii="Times New Roman" w:hAnsi="Times New Roman"/>
          <w:sz w:val="28"/>
          <w:szCs w:val="28"/>
        </w:rPr>
        <w:t>по форме согласно приложению № 2 к настоящему административному регламенту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едицинская справка  формы №079/у, утвержденная Минздравом РФ  04.10.80 №1030</w:t>
      </w:r>
      <w:r>
        <w:rPr>
          <w:rFonts w:eastAsia="Times New Roman" w:cs="Times New Roman" w:ascii="Times New Roman" w:hAnsi="Times New Roman"/>
          <w:sz w:val="28"/>
          <w:szCs w:val="28"/>
        </w:rPr>
        <w:t>(только для направления детей в санатории, загородные оздоровительные лагеря, профильные и палаточные лагеря)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правка из образовательного учреждения по форме согласно приложению №  3 к настоящему административному регламенту (только для направления детей в санатории, загородные оздоровительные лагеря, профильные и палаточные лагеря);</w:t>
      </w:r>
    </w:p>
    <w:p>
      <w:pPr>
        <w:pStyle w:val="Normal"/>
        <w:autoSpaceDE w:val="false"/>
        <w:ind w:left="709" w:hanging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видетельство о рождении несовершеннолетнего;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кументы, подтверждающие принадлежность получателя муниципальной услуги к одной из льготных категорий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для детей-сирот, детей, оставшихся без попечения родителей –  копии документов, подтверждающих опекунство, попечительство,  а также справка из органов социальной защиты населения по месту жительства, подтверждающая льготную категорию; 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ля детей-инвалидов – 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для детей, проживающих в малообеспеченных семьях – справка органов социальной защиты населения по месту жительства, подтверждающая льготную категорию;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) для детей, из числа победителей, призё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 – характеристика обучающегося с указанием заслуг в конкретной области, заверенная руководителем образовательного учреждения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для детей из семей, родители (или один из родителей) которых являются работниками бюджетной сферы – заявка от организации по форме согласно приложению № 4 к настоящему административному регламенту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для детей из семей, родители (или один из родителей) которых являются работниками частных предприятий или коммерческих организаций – заявка от предприятия или организации по форме согласно приложению № 5 к настоящему административному регламенту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документов представляются одновременно с оригиналом. Копии заверяются </w:t>
      </w: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, ответственным за организацию отдыха детей в каникулярное время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им документы, а оригиналы возвращаю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 CYR" w:ascii="Times New Roman" w:hAnsi="Times New Roman"/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не предоставление или неполное предоставление  документов, указанных в пункте 6 раздела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 менее 6,5 лет и  достижение  возраста 16 лет (кроме санаториев и палаточных лагерей, где  определен предельный возраст в 16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м жительства и местом  обучения в образовательном учреждении не является   территория   Псковской обла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униципальной услуги по иным основаниям не допускается. 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организации отдыха детей осуществляется з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 федерального, областного и муниципального бюдж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редств родителей (законных представите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их источников, не запрещенных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Уполномоченный орган от заявителя, регистрируется в установленном порядке специалистом Уполномоченного органа, в должностные обязанности которого входит регистрация входящей корреспонденции, в течение одно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Уполномоченного органа;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полномоченного органа;</w:t>
      </w:r>
    </w:p>
    <w:p>
      <w:pPr>
        <w:pStyle w:val="Normal"/>
        <w:numPr>
          <w:ilvl w:val="0"/>
          <w:numId w:val="2"/>
        </w:numPr>
        <w:autoSpaceDE w:val="false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номера и адреса электронной почты справочной службы Уполномоченного органа.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таблички должны размещаться рядом с входом в помещение Уполномоченного органа.  </w:t>
      </w:r>
    </w:p>
    <w:p>
      <w:pPr>
        <w:pStyle w:val="Normal"/>
        <w:autoSpaceDE w:val="false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олжно соответствовать установленным санитарно-эпидемиологическим требованиям и пожарным нормам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полномоченного органа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установленных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  Муниципальная  услуга  опреде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порядок формирования и организации работы лагерей с дневным пребывани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-  </w:t>
        <w:tab/>
        <w:t>порядок организации и проведения походов и палаточных лагер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-  </w:t>
        <w:tab/>
        <w:t>порядок формирования и организации работы профильных лагер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 xml:space="preserve">- </w:t>
        <w:tab/>
        <w:t>порядок использования финансовых средств, предусмотренных бюджетом Пустошкинского района,   на организацию отдыха детей по формам отдыха (для детей, находящихся в трудной жизненной ситуации,  организация и проведение походов и платочных лагерей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ab/>
        <w:t>- порядок распределения финансовых средств, предусмотренных бюджетом Пустошкинского района  по  подведомственным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также предоставляется подведомственными образовательными  учреждениями, уполномоченными     выполнять    конкретные    действия   по     организации отдыха детей в каникулярное время на территории Пустошкинского район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а и телефоны   </w:t>
      </w:r>
      <w:r>
        <w:rPr>
          <w:rFonts w:cs="Times New Roman" w:ascii="Times New Roman" w:hAnsi="Times New Roman"/>
          <w:bCs/>
          <w:sz w:val="28"/>
          <w:szCs w:val="28"/>
        </w:rPr>
        <w:t>подведомственных учреждени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97"/>
        <w:gridCol w:w="47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ведомствен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о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03, Псковская область, Пустошкинский район, дер. Вербилово 8 (81142) 3-51-8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27, Псковская область, Пустошкинский район, дер. Гультя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9-65-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абе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21, Псковская область, Пустошкинский район, дер. Забель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2-26-6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расненская основна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13, Псковская область, Пустошкинский район, дер. Красн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9-67-5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стошкин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00, Псковская область, г. Пустошка, ул. Революции, д.5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2-10-81, 2-16-0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«Дом детского творчества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00, Псковская область, г. Пустошка, ул. Революции, д.5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2-11-3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ая спортив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00, Псковская область, г. Пустошка, ул. Октябрьская, д.34-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2-16-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информирование и консультирование граждан по вопросам отдыха  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ем и регистрация заявлений и документов от родителей или законных представителей детей для включения их  в список на посещение оздоровительного лагеря с дневным  пребыванием де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ие  списков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заявок на открытие лагеря руководителями образовательных учре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ление дислокации лагерей на основе заявок, представленных руководителями образовательных учреждений  на открытие лагерей с дневным пребывание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ление сметы на содержание лагерей дневного пребы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приёмки лагерей дневного пребывания Роспотребнадзором и другими надзорными служб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здание приказа об организации работы пришкольного оздоровительного лагеря, назначении начальника лагеря в образовательном учрежд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существление контроля за полнотой и качеством предоставления муниципальной услуг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аспорядительных документов по организации    отдыха   детей  в каникулярное время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о-методических документов по организации    отдыха   детей  в каникулярное время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внесению на рассмотрение главы  Пустошкинского района   проектов распорядительных документов по    реализации    системы    отдыха     детей в каникулярное время  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оектов приказов Уполномоченного органа  о деятельности подведомственных учреждений   по реализации мероприятий в сфере  организации отдыха детей в каникулярное врем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онсультирование подведомственных  учреждений по разработке модели организации отдыха детей в каникулярное врем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учета охвата детей, состоящих на разных видах учёта,  отдыхом    в каникулярное врем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ониторинга в сфере отдыха детей в каникулярное время;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ов местного самоуправления в сфер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Пустошкинского района;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   всеми субъектами, участвующими в реализации мероприятий по организации отдыха     детей в каникулярное время   на территории Пустошкинского райо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начала исполнения административной процедуры п</w:t>
      </w:r>
      <w:r>
        <w:rPr>
          <w:rFonts w:cs="Times New Roman" w:ascii="Times New Roman" w:hAnsi="Times New Roman"/>
          <w:bCs/>
          <w:sz w:val="28"/>
          <w:szCs w:val="28"/>
        </w:rPr>
        <w:t>о информированию и консультированию по вопросам отдыха  детей является обращение заявителя.</w:t>
      </w:r>
      <w:r>
        <w:rPr>
          <w:rFonts w:cs="Times New Roman CYR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 ведется специалистом Уполномоченного органа, ответственным за организацию отдыха детей в каникулярное время,  в порядке живой очереди в дни и часы в соответствии с графиком работы Уполномоченного орган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алист Уполномоченного органа, осуществляющий консультирование и информирование  граждан, в рамках процедур по информированию и консультированию  предоставляет информацию о нормативных правовых актах, регулирующих условия и порядок предоставления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ус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ответить на поставленные вопросы, телефонный звонок переадресовывается (переводится)  специалисту, компетентному в данной сфере,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олномоченного органа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снованием для начала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иему заявлений на летний отдых в каникулярное время  </w:t>
      </w:r>
      <w:r>
        <w:rPr>
          <w:rFonts w:cs="Times New Roman" w:ascii="Times New Roman" w:hAnsi="Times New Roman"/>
          <w:sz w:val="28"/>
          <w:szCs w:val="28"/>
        </w:rPr>
        <w:t>является предоставление  документов, указанных в пункте 2.3 настоящего административного регламент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открытие лагеря оформляются руководителями образовательных учреждений на основании заявлений, поданных родителями или законными представителями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с указанием количества детей передаются руководителями образовательных учреждений в  Уполномоченный орган специалисту Уполномоченного органа, ответственному за организацию отдыха и оздоровления учащихся в каникулярное время, который составляет дислокацию оздоровительных лагерей с дневным пребыванием. Дислокация лагерей утверждается  руководителем Уполномоченного орг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оставленной дислокации ответственным специалистом Уполномоченного органа составляется смета на содержание лагерей дневного пребывания, в которой указывается количество детей, продолжительность смены, стоимость путёвки на 1 человека в день, необходимая сумма на питание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та  согласовывается с руководителем Уполномоченного органа и передается в Государственное предприятие Псковской области «Центр детского отдыха и оздоров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Уполномоченного органа издает приказ об открытии лагерей, в котором указываются обязанности лиц ответственных за организацию отдыха в образовательных учреждениях, указания о назначении начальников лагерей, устанавливаются сроки исполнения указанных обязатель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иказа руководителя Уполномоченного органа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кончании работы смены начальником лагеря составляется финансовый отчет о расходовании денежных средств, который предоставляется в течение 3 календарных дней со дня окончания смены в Государственное предприятие Псковской области «Центр детского отдыха и оздоровления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гнозирование и планирование развития форм отдыха детей в каникулярное время для обеспечения прав детей на отдых  и оздоровление, проживающих на территории  Пустошкинского района, 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решения межведомственной комиссии по организации отдыха, оздоровления и занятости детей  на территории Пустошкинского район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 проектов распорядительных документов по организации    отдыха   детей  в каникулярное время на территории Пустошкинского района  осуществляется специалистом Уполномоченного органа Пустошкинского района, ответственным за организацию отдыха детей в каникулярное врем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Разработка проектов нормативно-методических документов по организации    отдыха   детей  в каникулярное время на территории Пустошкинского района осуществляется специалистами Уполномоченного органа, ответственными за организацию отдыха детей в каникулярное время. Данные  документы утверждаются руководителем Уполномоченного органа. </w:t>
      </w:r>
    </w:p>
    <w:p>
      <w:pPr>
        <w:pStyle w:val="ConsPlusNormal"/>
        <w:widowControl/>
        <w:ind w:right="2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доводятся до сведения руководителей подведомственных учреждений под личную подпись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 10 (десяти) календарных дней со дня их утвер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Подготовка к внесению на рассмотрение главы Пустошкинского района   проектов распоряжений, а также предложений по    реализации    системы    отдыха     детей в каникулярное время   на территории Пустошкинского района  осуществляется  Уполномоченным органом.      Руководитель  Уполномоченного органа несет ответственность за проект распоряжения, за основополагающие документы к нему в электронном виде и на бумажном носителе, а также за согласование данного проекта.  </w:t>
      </w:r>
    </w:p>
    <w:p>
      <w:pPr>
        <w:pStyle w:val="Normal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проектов приказов Уполномоченного органа  о деятельности подведомственных учреждений   по реализации мероприятий в сфере  организации отдыха детей в каникулярное время осуществляет  специалист  Уполномоченного органа, ответственный за организацию отдыха детей в каникулярное время. </w:t>
      </w:r>
    </w:p>
    <w:p>
      <w:pPr>
        <w:pStyle w:val="Normal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 подписывает приказы, передает их на регистрацию специалисту Уполномоченного органа, ответственному за ведение делопроизводства. Зарегистрированные приказы передаются подведомственным учреждениям   в течение  7 (семи) календарных дней с момента их подпис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Консультирование подведомственных  учреждений по разработке модели организации отдыха детей в каникулярное время  специалистом, ответственным за организацию отдыха детей в каникулярное время, руководителем Уполномоченного органа  осуществляется в порядке живой очереди в дни и часы приема в соответствии с графиком работы.  Время ожидания в очереди  для получения консультации не должно превышать  1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  детей  в каникулярное время, осуществляется руководителем Уполномоченного органа  при участии специалиста Уполномоченного органа, ответственного  за организацию отдыха детей в каникулярное время, еженедельно в дни и часы, утвержденные  планом работы Уполномоченного орган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существление учета охвата детей, состоящих на разных видах учёта,  отдыхом    в каникулярное время, проводится специалистом Уполномоченного органа, ответственным за организацию отдыха детей в каникулярное время, который готовит письма-запросы в   ведомства и учреждения.  Полученная информация обрабатывается и  доводится до сведения подведомственных учреждений с целью организации адресной работы с данными детьми в течение 14 (четырнадцати) календарных дней с момента поступления.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оздоровительной кампании подведомственные учреждения предоставляют  в Уполномоченный орган информацию по охвату данной категории детей конкретными видами отдых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уществление мониторинга в сфере отдыха детей в каникулярное время проводит специалист Уполномоченного органа, ответственный за организацию отдыха детей в каникулярное время. Подведомственными учреждениями в Уполномоченный орган в соответствии с нормативно-распорядительными документами предоста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отчет об организации отдыха детей в каникулярное время и об освоении средств, выделенных  на реализацию да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овый отчет о проведении оздоровительной кампании и об освоении средств, выделенных  на реализацию д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полномоченного органа, ответственным за организацию отдыха детей в каникулярное время, проводится анализ представленных отчетов,  составляется сводная статистическая и аналитическая информация,  представляемая на подпись руководителю Уполномоченного орга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е информации об организации отдыха детей в каникулярное время и об освоении средств, выделенных  на реализацию данных мероприятий, направляются в  соответствующие  органы  и субъекты власти в сроки,   ранее утвержденные  планом  работы Уполномоченного органа и иными нормативными или распорядительными докумен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совершенствования деятельности Уполномоченного органа                                                                                                                       в сфере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отдыха     детей в каникулярное время   на территории Пустошкинского района   проводятся совещания и семинары с представителями всех заинтересованных ведомств.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о    всеми субъектами, участвующими в реализации мероприятий по организации отдыха     детей в каникулярное время   на территории  Пустошкинского района  осуществляется в части обмена информацией, участием руководителей заинтересованных структур  в совместных встречах, мероприятиях. 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 руководителем Уполномоченного органа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полномоченного орган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пециалистов Уполномоченного органа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полномоченного органа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ы Уполномоченного органа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органа местного самоуправления Пустошкин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 CYR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" w:hAnsi="Times New Roman"/>
          <w:b/>
          <w:sz w:val="28"/>
          <w:szCs w:val="28"/>
        </w:rPr>
        <w:t>решений и действий (бездействия) Уполномоченного органа,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" w:hAnsi="Times New Roman"/>
          <w:b/>
          <w:sz w:val="28"/>
          <w:szCs w:val="28"/>
        </w:rPr>
        <w:t>а также должностных лиц и муниципальных служащих Уполномоченного орган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Действия (бездействия) специалистов Отдела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 Отдела, специалистов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4. Жалоба может быть направлена по почте, с использованием сети Интернет, сайта Отдел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именование Отдела, должностного лица Отдела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- сведения об обжалуемых решениях и действиях Отдела, должностного лица Отдела либо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6. Жалоба, поступившая в Отдел, в течение одного календарного дня регистрируется в установленном порядке специалистом Отдела, в должностные обязанности которого входит регистрация входящей корреспонденции, и передается на рассмотрение начальнику Отдел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Жалоба, поступившая в Отдел, подлежит рассмотрению начальником Отдела в течение </w:t>
      </w:r>
      <w:r>
        <w:rPr>
          <w:rFonts w:cs="Times New Roman" w:ascii="Times New Roman" w:hAnsi="Times New Roman"/>
          <w:sz w:val="28"/>
          <w:szCs w:val="28"/>
        </w:rPr>
        <w:t xml:space="preserve">15  (пятнадцати) рабочих дней со дня ее регистрации, а в случае обжалования от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8. По результатам рассмотрения жалобы Отдел принимает одно из следующих реш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rFonts w:cs="Times New Roman" w:ascii="Times New Roman" w:hAnsi="Times New Roman"/>
          <w:sz w:val="28"/>
          <w:szCs w:val="28"/>
        </w:rPr>
        <w:t xml:space="preserve"> допуще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ом</w:t>
      </w:r>
      <w:r>
        <w:rPr>
          <w:rFonts w:cs="Times New Roman" w:ascii="Times New Roman" w:hAnsi="Times New Roman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Пустошкинского района, на базе которых функционируют лагеря с дневным пребыванием детей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97"/>
        <w:gridCol w:w="47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одведомственного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чтовый адре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ло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03, Псковская область, Пустошкинский район, дер. Вербилово 8 (81142) 3-51-8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27, Псковская область, Пустошкинский район, дер. Гультя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9-65-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абель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321, Псковская область, Пустошкинский район, дер. Забель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2-26-6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устошкинская средняя общеобразовательная школ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2300, Псковская область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Пустошка, ул. Революции, д.5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142) 2-10-81, 2-16-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на территории Пустошкинского района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т родителей или законных представителей ребен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заявителя полностью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заявител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 телефона заявител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 _________ путевку (и) в оздоровительный лагерь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 смену для моего ребенка (моих детей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1"/>
        <w:gridCol w:w="1362"/>
        <w:gridCol w:w="1244"/>
        <w:gridCol w:w="816"/>
        <w:gridCol w:w="1799"/>
        <w:gridCol w:w="17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 (полность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я (законного представителя) полность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                                                                 подпись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на территории Пустошкинского района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справки из образовательного учрежд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ебенка (полностью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она) является обучающимся (ейся) ______ класса 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чебного заведе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_______________                     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ки от организации бюджетной сфер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_________________________, юридический адрес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51"/>
        <w:gridCol w:w="1362"/>
        <w:gridCol w:w="1244"/>
        <w:gridCol w:w="816"/>
        <w:gridCol w:w="1799"/>
        <w:gridCol w:w="17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 (полность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я (законного представителя) полность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сим оплатить ___ средней стоимости путевки, утвержденной в Псковской области за счет средств областного бюдже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отдыха детей в каникулярное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на территории Пустошкинского района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Форма заявки от частных предприятий или коммерческих организаций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 Псковской област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Центр детского отдыха и оздоровления»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0007, г. Псков, ул. Пароменская, д. 8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/факс (88112)695444, 69555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               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_________________________, юридический адрес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т выделить ______________ путевку(ок) в оздоровительный лагерь 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название лагеря и его местонахождение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__________ смену с __________ по ___________ для детей работников нашей организации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6"/>
        <w:gridCol w:w="1370"/>
        <w:gridCol w:w="1262"/>
        <w:gridCol w:w="816"/>
        <w:gridCol w:w="1825"/>
        <w:gridCol w:w="17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ебенка (полность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родителя (законного представителя) полность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осим оплатить ____ средней стоимости путевки, утвержденной в Псковской области за счет средств областного бюджета. Организация гарантирует оплату из собственных средств в сумме _________ за каждую путевку путем перечисления на расчетный счет или наличными в кассу ГБП ПО «ЦДОО» (нужное подчеркнуть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___             _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       ______________             ____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расшифровка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DejaVu Sans;Arial" w:cs="Arial"/>
      <w:kern w:val="2"/>
      <w:szCs w:val="24"/>
    </w:rPr>
  </w:style>
  <w:style w:type="character" w:styleId="2">
    <w:name w:val="Заголовок 2 Знак"/>
    <w:basedOn w:val="Style13"/>
    <w:qFormat/>
    <w:rPr>
      <w:rFonts w:ascii="Arial" w:hAnsi="Arial" w:eastAsia="DejaVu Sans;Arial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диссер"/>
    <w:basedOn w:val="TextBody"/>
    <w:qFormat/>
    <w:pPr>
      <w:spacing w:before="0" w:after="0"/>
      <w:ind w:firstLine="709"/>
      <w:jc w:val="both"/>
    </w:pPr>
    <w:rPr>
      <w:kern w:val="2"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kern w:val="2"/>
    </w:rPr>
  </w:style>
  <w:style w:type="paragraph" w:styleId="Style16">
    <w:name w:val="Пример"/>
    <w:basedOn w:val="Normal"/>
    <w:next w:val="Normal"/>
    <w:qFormat/>
    <w:pPr>
      <w:keepNext w:val="true"/>
      <w:spacing w:before="60" w:after="0"/>
    </w:pPr>
    <w:rPr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7;&#1095;&#1077;&#1085;&#1080;&#1077;" TargetMode="External"/><Relationship Id="rId3" Type="http://schemas.openxmlformats.org/officeDocument/2006/relationships/hyperlink" Target="http://ru.wikipedia.org/wiki/&#1050;&#1083;&#1080;&#1084;&#1072;&#1090;" TargetMode="External"/><Relationship Id="rId4" Type="http://schemas.openxmlformats.org/officeDocument/2006/relationships/hyperlink" Target="http://ru.wikipedia.org/wiki/&#1052;&#1080;&#1085;&#1077;&#1088;&#1072;&#1083;&#1100;&#1085;&#1099;&#1077;_&#1074;&#1086;&#1076;&#1099;" TargetMode="External"/><Relationship Id="rId5" Type="http://schemas.openxmlformats.org/officeDocument/2006/relationships/hyperlink" Target="http://ru.wikipedia.org/wiki/&#1043;&#1088;&#1103;&#1079;&#1077;&#1083;&#1077;&#1095;&#1077;&#1085;&#1080;&#1077;" TargetMode="External"/><Relationship Id="rId6" Type="http://schemas.openxmlformats.org/officeDocument/2006/relationships/hyperlink" Target="http://ru.wikipedia.org/wiki/&#1060;&#1080;&#1079;&#1080;&#1086;&#1090;&#1077;&#1088;&#1072;&#1087;&#1080;&#1103;" TargetMode="External"/><Relationship Id="rId7" Type="http://schemas.openxmlformats.org/officeDocument/2006/relationships/hyperlink" Target="http://ru.wikipedia.org/wiki/&#1044;&#1080;&#1077;&#1090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8:00Z</dcterms:created>
  <dc:creator>Пользователь</dc:creator>
  <dc:description/>
  <cp:keywords/>
  <dc:language>en-US</dc:language>
  <cp:lastModifiedBy>Пользователь</cp:lastModifiedBy>
  <cp:lastPrinted>2012-06-25T14:05:00Z</cp:lastPrinted>
  <dcterms:modified xsi:type="dcterms:W3CDTF">2012-06-25T10:06:00Z</dcterms:modified>
  <cp:revision>53</cp:revision>
  <dc:subject/>
  <dc:title/>
</cp:coreProperties>
</file>