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040" w:hanging="0"/>
        <w:rPr>
          <w:bCs/>
        </w:rPr>
      </w:pPr>
      <w:r>
        <w:rPr>
          <w:bCs/>
        </w:rPr>
        <w:t>Приложение к приказу МБОУ ДОД « ДДТ»   «</w:t>
      </w:r>
      <w:r>
        <w:rPr/>
        <w:t>Об утверждении административных регламентов»</w:t>
      </w:r>
    </w:p>
    <w:p>
      <w:pPr>
        <w:pStyle w:val="Normal"/>
        <w:autoSpaceDE w:val="false"/>
        <w:ind w:left="5040" w:hanging="0"/>
        <w:rPr>
          <w:bCs/>
        </w:rPr>
      </w:pPr>
      <w:r>
        <w:rPr>
          <w:bCs/>
        </w:rPr>
        <w:t xml:space="preserve">от  28 марта № 34 </w:t>
      </w:r>
    </w:p>
    <w:p>
      <w:pPr>
        <w:pStyle w:val="Normal"/>
        <w:autoSpaceDE w:val="false"/>
        <w:ind w:left="504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04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Предоставление информации </w:t>
      </w:r>
      <w:r>
        <w:rPr>
          <w:b/>
          <w:sz w:val="28"/>
          <w:szCs w:val="28"/>
        </w:rPr>
        <w:t>об организации дополните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</w:t>
      </w:r>
      <w:r>
        <w:rPr>
          <w:iCs/>
          <w:sz w:val="28"/>
          <w:szCs w:val="28"/>
        </w:rPr>
        <w:t>Муниципального бюджетного образовательного учреждения дополнительного образования детей « Дом детского творчества»  (далее - МБОУ ДОД « ДДТ»)</w:t>
      </w:r>
      <w:r>
        <w:rPr>
          <w:i/>
          <w:iCs/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«Предоставление информации </w:t>
      </w:r>
      <w:r>
        <w:rPr>
          <w:sz w:val="28"/>
          <w:szCs w:val="28"/>
        </w:rPr>
        <w:t>об организации дополнительного образования»</w:t>
      </w:r>
      <w:r>
        <w:rPr>
          <w:bCs/>
          <w:sz w:val="28"/>
          <w:szCs w:val="28"/>
        </w:rPr>
        <w:t xml:space="preserve"> (дале</w:t>
      </w:r>
      <w:r>
        <w:rPr>
          <w:color w:val="000000"/>
          <w:sz w:val="28"/>
          <w:szCs w:val="28"/>
        </w:rPr>
        <w:t>е – Регламент) разработан в целях повышения качества оказания данной муниципальной услуги и опреде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, последовательность и сроки выполнения административных процедур (действий), требования к порядку их выполн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контроля исполнения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удебный (внесудебный) порядок обжалования решений и действий (бездействия) МБОУ ДОД «ДДТ», предоставляющего муниципальную услугу, а также его должностных лиц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именование муниципальной услуги -  «Предоставление информации </w:t>
      </w:r>
      <w:r>
        <w:rPr>
          <w:sz w:val="28"/>
          <w:szCs w:val="28"/>
        </w:rPr>
        <w:t>об организации дополнительного образования</w:t>
      </w:r>
      <w:r>
        <w:rPr>
          <w:color w:val="000000"/>
          <w:sz w:val="28"/>
          <w:szCs w:val="28"/>
        </w:rPr>
        <w:t>» (далее – муниципальная услуг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iCs/>
          <w:sz w:val="28"/>
          <w:szCs w:val="28"/>
        </w:rPr>
        <w:t>МБОУ ДОД « ДД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нституция Российской Федерации от 12 декабря 1993 го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0.07.1992 г. №3266-1 «Об образован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Пустошкинского района от 19.04.2011 № 58 « 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Отдела образования Администрации Пустошкинского района от 19.03.2012 года № 49 « О разработке и утверждении административных регламентов предоставления муниципальных услуг муниципальными бюджетными образовательными учреждениями Пустошкинского района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Результатом предоставления муниципальной услуги является информирование заявителей </w:t>
      </w:r>
      <w:r>
        <w:rPr>
          <w:sz w:val="28"/>
          <w:szCs w:val="28"/>
        </w:rPr>
        <w:t>об организации дополнительного образования</w:t>
      </w:r>
      <w:r>
        <w:rPr>
          <w:bCs/>
          <w:sz w:val="28"/>
          <w:szCs w:val="28"/>
        </w:rPr>
        <w:t xml:space="preserve"> в МБОУ ДОД « ДДТ»</w:t>
      </w:r>
      <w:r>
        <w:rPr>
          <w:color w:val="000000"/>
          <w:sz w:val="28"/>
          <w:szCs w:val="28"/>
        </w:rPr>
        <w:t xml:space="preserve"> по следующим направления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ограмм дополнительного образования, реализуемых в МБОУ ДОД  «ДДТ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числения в МБОУ ДОД « ДДТ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списание занятий и объем учебной нагрузки для каждой из реализуемых образовательных программ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6. Заявителями муниципальной услуги являются </w:t>
      </w:r>
      <w:r>
        <w:rPr>
          <w:sz w:val="28"/>
          <w:szCs w:val="28"/>
        </w:rPr>
        <w:t>- дети, подростки и молодежь в возрасте от 5 лет до 18 лет. Представлять интересы заявителей при предоставлении услуги должны родители (законные представител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Для получения информации по вопросам предоставления муниципальной услуги заявитель обращается в МБОУ ДОД « ДДТ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в ходе личного прие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 телефон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вид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. Контактная информация, местонахождение, график работы </w:t>
      </w:r>
      <w:r>
        <w:rPr>
          <w:iCs/>
          <w:sz w:val="28"/>
          <w:szCs w:val="28"/>
        </w:rPr>
        <w:t xml:space="preserve">МБОУ ДОД  «ДДТ» размещается в приложении 1 к настоящему регламенту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Предоставление муниципальной услуги, включая информирование о порядке ее оказания, осуществляется в </w:t>
      </w:r>
      <w:r>
        <w:rPr>
          <w:iCs/>
          <w:sz w:val="28"/>
          <w:szCs w:val="28"/>
        </w:rPr>
        <w:t>любой из рабочих дней в течение все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нформация, являющаяся результатом муниципальной услуги, предоставляется заявителю в устной форме при личном или телефонном обращении заявителей, или в письменном виде при обращении посредством почтовой связ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5. Время ожидания в очереди приема при личном обращении для получения муниципальной услуги, включая информирование о порядке ее оказания, не должно превышать </w:t>
      </w:r>
      <w:r>
        <w:rPr>
          <w:iCs/>
          <w:sz w:val="28"/>
          <w:szCs w:val="28"/>
        </w:rPr>
        <w:t>3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казание муниципальной услуги при личном или телефоном обращении осуществляется в течение приема такого обра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ри обращении посредством почтового отправления в адрес МБОУ ДОД  «ДДТ» ответ, содержащий результат предоставления муниципальной услуги, направляется почтовым отправлением в течение 10 календарных </w:t>
      </w:r>
      <w:r>
        <w:rPr>
          <w:i/>
          <w:iCs/>
          <w:color w:val="1F497D"/>
          <w:sz w:val="28"/>
          <w:szCs w:val="28"/>
        </w:rPr>
        <w:t xml:space="preserve"> </w:t>
      </w:r>
      <w:r>
        <w:rPr>
          <w:iCs/>
          <w:sz w:val="28"/>
          <w:szCs w:val="28"/>
        </w:rPr>
        <w:t>дней</w:t>
      </w:r>
      <w:r>
        <w:rPr>
          <w:i/>
          <w:iCs/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поступления обращ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8. При обращении посредством почтового отправления заявителем предоставляется письменный запрос на получение муниципальной услуги, оформленный в свободной форме. Такой запрос должен содержать следующие све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О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проживания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запрашиваемой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время отправки запро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заявителя (ставится при почтовом обращен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 личном обращении запрос, содержащий такие сведения, может быть предоставлен в устной форм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9. Заявителю может быть отказано в приеме обращения на следующих основани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отсутствуют или не читаемы сведения, обязательные к указа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прашиваемая информация не относится к вопросам организации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Муниципальная услуга оказывается бесплатн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1. Помещения (кабинеты), связанные с приемом заявителей, должны быть оборудованы информационными табличками с указанием номера кабин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2. 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3. Рабочие места сотрудников должны быть оборудованы столами, местами для сидения, а также должны быть обеспечены канцелярскими принадлежност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Блок- схема последовательности административных процедур по предоставлению муниципальной услуги приведена в приложении  2 к настоящему Регламен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Предоставление муниципальной услуги при  письменном обращ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1.  Предоставление муниципальной услуги при 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ем и регистрация заявления о предоставлении информации об организации дополнительного образования ( далее - заявление, информац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ссмотрение заявления и  предоставление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ием и регистрация зая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обращение в МБОУ ДОД « ДДТ» заяви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обращении ответственный за прием  и регистрацию специалист МБОУ ДОД « ДДТ» регистрирует заявление в день его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ассмотрение заявления и предоставление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БОУ ДОД « ДДТ» в течение двух рабочих дней со дня регистрации обращения  рассматривает  его на предмет наличия оснований для отказа в предоставлении муниципальной услуги, указанных в п. 2.9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е наличия оснований для отказа в предоставлении муниципальной услуги, специалист МБОУ ДОД « ДДТ»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снований для отказа в предоставлении муниципальной услуги специалист МБОУ ДОД « ДДТ» в течение 10 календарных дней осуществляет подготовку информации и письменно направляет  эту информацию заявителю либо его представ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направление заявителю информации об организации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 Предоставление муниципальной услуги при  личном обращ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непосредственное устное обращение в МБОУ ДОД « ДДТ» зая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2.При личном обращении заявителя специалист МБОУ ДОД « ДДТ» предоставляет информацию по существу запроса непосредственно во время разговора. Максимальное время предоставления муниципальной услуги при личном обращении не должно превышать 30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3. Результатом  административной процедуры является предоставление заявителю информации об организации дополнительного образования дет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 Текущий контроль  полноты и качества предоставления муниципальной услуги специалистами МБОУ ДОД « ДДТ»  осуществляется директором МБОУ ДОД «ДДТ» путем проведения проверок  соблюдения и исполнения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иодичность проведения проверок может носить плановый  характер, тематический и внеплановый ( по конкретному обращению заявител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пециалисты МБОУ ДОД « ДДТ» за  решения и действия ( бездействие), принимаемые в ходе предоставления муниципальной услуг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, принятых при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й), принятых (осуществленных)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2. Основанием для начала процедуры досудебного (внесудебное) обжалования является обращение ( жалоба) заяв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3.  </w:t>
      </w:r>
      <w:r>
        <w:rPr>
          <w:sz w:val="28"/>
          <w:szCs w:val="28"/>
        </w:rPr>
        <w:t>Образец обращения (жалобы)</w:t>
      </w:r>
      <w:r>
        <w:rPr>
          <w:color w:val="000000"/>
          <w:sz w:val="28"/>
          <w:szCs w:val="28"/>
        </w:rPr>
        <w:t xml:space="preserve">  на действия (бездействия) и решения, принятые при предоставлении муниципальной услуги размещен в приложении 3 к настояще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бращение должно быть рассмотрено по существу не позднее 30 календарных дней со дня его регистрации. Срок рассмотрения жалобы может быть продлен, с уведомлением заявителя о продлении срока рассмотр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5. По результатам рассмотрения жалобы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6. Ответ или соответствующее уведомление на письменное обращение (жалобу) направляется в срок, не превышающих 30 календарных дней со дня регистрации жалобы, по почтовому адресу, указанному в обращении (жалобе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Приложение 1 к Административному регламенту по предоставлению муниципальной услуги </w:t>
      </w:r>
      <w:r>
        <w:rPr>
          <w:bCs/>
          <w:sz w:val="20"/>
          <w:szCs w:val="20"/>
        </w:rPr>
        <w:t xml:space="preserve">«Предоставление информации </w:t>
      </w:r>
      <w:r>
        <w:rPr>
          <w:sz w:val="20"/>
          <w:szCs w:val="20"/>
        </w:rPr>
        <w:t>об организации дополнительного образования</w:t>
      </w:r>
      <w:r>
        <w:rPr>
          <w:bCs/>
          <w:sz w:val="20"/>
          <w:szCs w:val="20"/>
        </w:rPr>
        <w:t>»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2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  <w:br/>
        <w:t>О МЕСТЕ НАХОЖДЕНИЯ, КОНТАКТНЫХ ТЕЛЕФОНАХ, РЕЖИМЕ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ей «Дом детского творчеств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есто нахождения МБОУ ДОД « ДДТ» и его почтовый адрес : 182300, Псковская область, г.Пустошка, ул.Революции,  д.59</w:t>
      </w:r>
    </w:p>
    <w:p>
      <w:pPr>
        <w:pStyle w:val="Normal"/>
        <w:rPr/>
      </w:pPr>
      <w:r>
        <w:rPr>
          <w:sz w:val="28"/>
          <w:szCs w:val="28"/>
        </w:rPr>
        <w:t xml:space="preserve">Телефон МБОУ ДОД « ДДТ»: 8 (81142) 2-11-39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ниципального бюджетного образовательного учреждения дополнительного образования детей «Дом детского творчества»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8.00, перерыв с 13.00 до 14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для консультаций осуществля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кабинете директо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бюджетного  образовательного учреждения дополнительного образования детей «Дом детского творч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Приложение 2 к Административному регламенту по предоставлению муниципальной услуги </w:t>
      </w:r>
      <w:r>
        <w:rPr>
          <w:bCs/>
          <w:sz w:val="20"/>
          <w:szCs w:val="20"/>
        </w:rPr>
        <w:t>«Предоставление информации об организации дополнительного образования»</w:t>
      </w:r>
    </w:p>
    <w:p>
      <w:pPr>
        <w:pStyle w:val="Normal"/>
        <w:widowControl w:val="false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widowControl w:val="false"/>
        <w:ind w:left="357" w:hanging="0"/>
        <w:jc w:val="center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рганизации дополнительного о</w:t>
      </w:r>
      <w:r>
        <w:rPr>
          <w:bCs/>
          <w:color w:val="000000"/>
          <w:sz w:val="28"/>
          <w:szCs w:val="28"/>
        </w:rPr>
        <w:t>бразова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ление запроса в МБОУ ДОД « ДДТ» со стороны заявителя на предоставление информации об организации дополните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pt" to="243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е информации получателю муниципальной ус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1828800" cy="571500"/>
                <wp:effectExtent l="0" t="5080" r="19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242.9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171700" cy="57150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413.9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700"/>
        <w:gridCol w:w="720"/>
        <w:gridCol w:w="2160"/>
      </w:tblGrid>
      <w:tr>
        <w:trPr>
          <w:trHeight w:val="2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 при личном обращен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обращении по телефон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исьменном ответе, отправленном посредством почтовой связи</w:t>
            </w:r>
          </w:p>
        </w:tc>
      </w:tr>
    </w:tbl>
    <w:p>
      <w:pPr>
        <w:pStyle w:val="Normal"/>
        <w:autoSpaceDE w:val="false"/>
        <w:ind w:left="5400" w:hanging="0"/>
        <w:rPr/>
      </w:pPr>
      <w:r>
        <w:br w:type="page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3 к Административному регламенту по предоставлению муниципальной услуги </w:t>
      </w:r>
      <w:r>
        <w:rPr>
          <w:bCs/>
          <w:sz w:val="20"/>
          <w:szCs w:val="20"/>
        </w:rPr>
        <w:t>«Предоставление информации об организации дополнительного образования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ЕЦ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жалобы</w:t>
      </w:r>
      <w:r>
        <w:rPr>
          <w:rFonts w:cs="Bookman Old Style" w:ascii="Bookman Old Style" w:hAnsi="Bookman Old Style"/>
          <w:color w:val="000000"/>
        </w:rPr>
        <w:t xml:space="preserve">  на действия (бездействия) и решения должностных лиц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МБОУ ДОД « ДДТ»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у МБОУ ДОД « ДДТ»</w:t>
      </w:r>
    </w:p>
    <w:p>
      <w:pPr>
        <w:pStyle w:val="Normal"/>
        <w:ind w:left="5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ind w:left="5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ind w:left="540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ФИО получателя муниципальной услуги</w:t>
      </w:r>
    </w:p>
    <w:p>
      <w:pPr>
        <w:pStyle w:val="Normal"/>
        <w:ind w:left="5400" w:hanging="0"/>
        <w:rPr/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ind w:left="5400" w:hanging="0"/>
        <w:rPr/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ind w:left="5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ind w:left="540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адрес, телефон, электронная почта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 xml:space="preserve">Жалоба на действия (бездействия) </w:t>
      </w:r>
      <w:r>
        <w:rPr>
          <w:rFonts w:cs="Bookman Old Style" w:ascii="Bookman Old Style" w:hAnsi="Bookman Old Style"/>
          <w:b/>
          <w:color w:val="000000"/>
        </w:rPr>
        <w:t xml:space="preserve">и решения должностных лиц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>МБОУ ДОД « ДДТ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: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ФИО должностного лица, должность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ущество жалобы: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прилагаемой документац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(дата, подпись физического лица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58:00Z</dcterms:created>
  <dc:creator>ИРА</dc:creator>
  <dc:description/>
  <cp:keywords/>
  <dc:language>en-US</dc:language>
  <cp:lastModifiedBy>adminN</cp:lastModifiedBy>
  <cp:lastPrinted>2012-05-10T15:36:00Z</cp:lastPrinted>
  <dcterms:modified xsi:type="dcterms:W3CDTF">2012-05-10T11:37:00Z</dcterms:modified>
  <cp:revision>28</cp:revision>
  <dc:subject/>
  <dc:title>Приложение к приказу Управления образования  № 692 от 23</dc:title>
</cp:coreProperties>
</file>