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left="3540" w:hanging="1134"/>
        <w:jc w:val="center"/>
        <w:rPr/>
      </w:pPr>
      <w:r>
        <w:rPr/>
        <w:t xml:space="preserve">                                   </w:t>
      </w:r>
      <w:r>
        <w:rPr/>
        <w:t xml:space="preserve">к Постановлению Администрации     Пустошкинского района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</w:t>
      </w:r>
      <w:r>
        <w:rPr/>
        <w:t>от _______________ № ________</w:t>
      </w:r>
    </w:p>
    <w:p>
      <w:pPr>
        <w:pStyle w:val="Style13"/>
        <w:jc w:val="center"/>
        <w:rPr/>
      </w:pPr>
      <w:r>
        <w:rPr>
          <w:rStyle w:val="StrongEmphasis"/>
          <w:sz w:val="28"/>
          <w:szCs w:val="28"/>
        </w:rPr>
        <w:t>Административный регламент предоставления отделом образования Администрации Пустошкинского района  муниципальной услуги «Прием заявлений, постановка на учет   детей  и выдача направлений (путевок)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>
          <w:sz w:val="28"/>
          <w:szCs w:val="28"/>
        </w:rPr>
        <w:t>1. Предмет регулирования административного регламента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тивный регламент предоставления </w:t>
      </w:r>
      <w:r>
        <w:rPr>
          <w:rStyle w:val="StrongEmphasis"/>
          <w:b w:val="false"/>
          <w:sz w:val="28"/>
          <w:szCs w:val="28"/>
        </w:rPr>
        <w:t>отделом образования Администрации Пустошкинского района</w:t>
      </w:r>
      <w:r>
        <w:rPr>
          <w:rStyle w:val="Emphasis"/>
        </w:rPr>
        <w:t xml:space="preserve"> </w:t>
      </w:r>
      <w:r>
        <w:rPr>
          <w:sz w:val="28"/>
          <w:szCs w:val="28"/>
        </w:rPr>
        <w:t xml:space="preserve"> муниципальной услуги «Прием заявлений, постановка на учет детей и выдача направлений (путевок) в образовательные учреждения, реализующие основную общеобразовательную программу дошкольного образования (детские сады)» (далее – административный регламент) разработан в целях повышения качества оказания  муниципальной услуги «Прием заявлений, постановка на учет детей и выдача направлений (путевок) в образовательные учреждения, реализующие основную общеобразовательную программу дошкольного образования (детские сады)» (далее – муниципальная услуга) и определяет последовательность осуществления действий (административных процедур) и сроки при ее оказа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руг заявите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 xml:space="preserve">Получателями </w:t>
      </w:r>
      <w:r>
        <w:rPr>
          <w:sz w:val="28"/>
          <w:szCs w:val="28"/>
        </w:rPr>
        <w:t>муниципальной услуги являются граждане Российской Федерации, лица без гражданства и иностранные граждане, на которых в соответствии с законодательством возложена обязанность по воспитан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лучателям муниципальной услуги относятся родители, опекуны или иные законные представители ребенка, реализующие в его интересах право ребенка на дошкольн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ем может быть как получатель услуги, так и лицо, действующее от имени законного представителя ребенка на основании довер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ошкольные образовательные учреждения направляются дети в возрасте  от 2 –х месяцев (при наличии соответствующих условий)  до 7 лет,  далее – воспитан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лучения информации по вопросам предоставления муниципальной услуги заявитель обращается в отдел образования Администрации Пустошкин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тдела образования Администрации Пустошкинского района и его почтовый адрес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2300, Псковская область, г. Пустошка, ул. Революции, д.3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 образования Администрации Пустошкинского района:   8 (81142) 2-18-92, 2-19-94 (факс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отдела образования Администрации Пустошкинского района:</w:t>
      </w:r>
      <w:r>
        <w:rPr>
          <w:sz w:val="28"/>
          <w:szCs w:val="28"/>
          <w:lang w:val="en-US"/>
        </w:rPr>
        <w:t>pustedu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llin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 образования Администрации Пустошкин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699"/>
      </w:tblGrid>
      <w:tr>
        <w:trPr>
          <w:trHeight w:val="309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09.00  до 18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    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 </w:t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енье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ем заявлений, постановка на учет детей и выдача направлений (путевок) в образовательные учреждения, реализующие основную общеобразовательную программу дошкольного образования (детские сады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исполнительной власти, предоставляющего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ую услугу предоставляет отдел образования администрации Пустошкинского района (далее - Отдел).</w:t>
      </w:r>
      <w:r>
        <w:rPr>
          <w:rFonts w:cs="Times New Roman CYR"/>
          <w:sz w:val="28"/>
          <w:szCs w:val="28"/>
        </w:rPr>
        <w:t xml:space="preserve">     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3.1 Результатом предоставления муниципальной услуги  является принятие решения о постановке на учет и выдача направления (путевки) для зачисления ребенка в дошкольное образовательное учреждение, либо отказ в   выдаче направления (путевки) для зачисления ребенка в дошкольное образовательное учреждени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Результат предоставления муниципальной услуги  учитывается в регистре детей, поставленных на учет  для зачисления. 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Ответственным за ведение реестра принятых заявлений о постановке на учет и выдаче направления (путевки)   в дошкольное образовательное учреждение является Отде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В случае принятия решения о постановке на учет ребенка в дошкольное образовательное учреждение, получателю услуги предоставляется справка о постановке на учет ребенка в дошкольное образовательное учреждение, на основании данных регистра детей, поставленных на учет для зачисления в дошкольное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4. Сроки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я    приема и рассмотрения документов заявителя при личном приеме заявителя  не должно превышать 10 минут, при поступлении документов посредством почтовой или электронной связи либо факсом не должно превышать одного рабоче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оформления направления (путевки) для ребенка в соответствующее дошкольное образовательное учреждение при личном приеме заявителя  не должно превышать 20 минут, при отправлении направления (путевки)  посредством почтовой или электронной связи либо факсом не должно превышать одного рабоче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5. 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венцией о правах ребенка, одобренная Генеральной Ассамблеей ООН 20.11.198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10.07.1992 N 3266-1 «Об образовании» с изменениями и допол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4.07.1998 N 124-ФЗ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«Об основных гарантиях прав ребенка в Российской Федерации»; 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.08.2004 N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07.02.92 N 2300-1 «О защите прав потребите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04.10.2000 N 751 «О Национальной доктрине образова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2.09.2008 N666  «Об утверждении Типового положения о дошкольном образовательном учрежд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9.09.1997 N 1204 «Об утверждении Типового положения об образовательном учреждении для детей дошкольного и младшего школьного возраста»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ми документами Администрации Пустош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"/>
        </w:rPr>
        <w:t xml:space="preserve">      </w:t>
      </w:r>
      <w:r>
        <w:rPr>
          <w:rFonts w:cs="Times New Roman CYR"/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явление родителя (законного представителя) ребенка на имя начальника Отдела о выдаче направления (путевки) в дошкольное образовательное учреждение   (приложение 2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еимущественное право (льготу) на зачисление ребенка в дошкольное образовательное учреждение (если име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/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 xml:space="preserve">Оснований для отказа в приеме заявления, поданного в форме документа на бумажном носителе, не имеется.       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 CYR"/>
          <w:sz w:val="28"/>
          <w:szCs w:val="28"/>
        </w:rPr>
        <w:t>8. Исчерпывающий перечень оснований для отказа в предоставлении муниципальной услуг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 для отказа в предоставлении муниципальной услуги является</w:t>
      </w:r>
      <w:r>
        <w:rPr>
          <w:rFonts w:eastAsia="Times New Roman" w:cs="Times New Roman" w:ascii="Times New Roman" w:hAnsi="Times New Roman"/>
          <w:b w:val="false"/>
          <w:sz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екст письменного заявления не поддается прочт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озраст несовершеннолетнего ребенка старше 7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свободных мест в дошкольных образовательных учреждениях (при выдаче направления в дошкольное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 CYR"/>
          <w:sz w:val="28"/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Максимальный срок ожидания в очереди при подаче заявления о предоставлении муниципальной услуги, при получении результата предоставления муниципальной услуги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аче заявления при личном приеме заявителя и при получении результата предоставления муниципальной услуги либо при обращении заявителя  по вопросам, связанным с предоставлением муниципальной услуги, время ожидания в очереди  не должно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Срок регистрации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, поступившее в Отдел от заявителя, регистрируется в установленном порядке специалистом Отдела, в должностные обязанности которого входит регистрация входящей корреспонденции, в течение одного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Отдела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тдел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 Уполномоченного орган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тдел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 и адреса электронной почты справочной службы Отдела.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аблички должны размещаться рядом с входом в помещение Отдела.  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е Отдела должно соответствовать установленным санитарно-эпидемиологическим требованиям и пожарным нормам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ие места сотрудников Отдела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оставление информации о муниципальной услуге в соответствии с пунктом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нота предоставляемой информации о муниципа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2. Показателям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личество установленных в соответствии 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ичество обоснованных жалоб на решения и действия (бездействия) сотрудников Уполномочен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1. Последовательность действий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и рассмотрение заявления от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ления в книге учета заявлений от родителей (законных представителей) о направлении ребенка в дошкольное образователь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одителями (законными представителями) направления (путевки) в конкретное  дошкольное  образовательное учреждение в Отделе -  их регистрация в журнале учета выдачи направлений (путевок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Административная процедура «Прием и рассмотрение заявл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 Основанием для начала административной процедуры является обращение в  Отдел заявителя. Заявление может быть представлено в Отдел лично, направлен по факсу или   посредством почтовой, электронной связи по адресам, указанным в п.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тветственный за прием и регистрацию специалист Отдела регистрирует заявление, поступившее в Отдел, в день его полу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После регистрации заявления заявителя специалист Отдела, ответственный за регистрацию документов, передает его на рассмотрение начальнику Отдела в день рег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ачальник Отдела в течение одного рабочего дня со дня регистрации заявления определяет ответственного специалиста Отдела по рассмотрению заявления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одного рабочего дня со дня  определения ответственного специалиста начальником Отдела зарегистрированное заявление передается ответственному специалисту Отдела для рассмотрения зая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5. Ответственный специалист  Отдела рассматривает поступившее заявление на предмет наличия соответствующих документов родителей (законных представителей), указанных в п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 и принимает решение о постановке на учет для зачисления ребенка в дошкольное образовательное учреждени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5. Максимальный срок исполнения административной процедуры составляет один рабочий дня со дня поступления заявления.</w:t>
      </w:r>
    </w:p>
    <w:p>
      <w:pPr>
        <w:pStyle w:val="Normal"/>
        <w:widowControl w:val="false"/>
        <w:autoSpaceDE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2.6. Результатом исполнения административной процедуры является прием, регистрация заявления, передача его ответственному специалисту Отдела и принятие решения о постановке на учет для зачисления ребенка в дошкольное образовательное учреждение.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sz w:val="28"/>
          <w:szCs w:val="28"/>
        </w:rPr>
        <w:t>3. Административная процедура «Регистрация заявления в книге учета заявлений от родителей (законных представителей) о направлении ребенка в дошкольное образовательное учреждение».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sz w:val="28"/>
          <w:szCs w:val="28"/>
        </w:rPr>
        <w:t>3.1. Основанием для начала административной процедуры является принятие ответственным специалистом Отдела решения о постановке на учет для зачисления ребенка в дошкольное образовательное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3.2. Ответственный специалист Отдела в течение 10 минут заносит запись в регистр детей, поставленных на учет для зачисления в дошкольное образовательное учреждение, и предоставляет заявителю справку о постановке на учет ребенка в дошкольное образовательное учрежд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Максимальный срок исполнения административной процедуры составляет 10 минут  с момента принятия решения о постановке на учет для зачисления ребенка в дошкольное образовательное учрежд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Результатом исполнения административной процедуры является занесение записи в регистр детей, поставленных на учет для зачисления в дошкольное образовательное учреждение, и предоставление заявителю справки о постановке на учет ребенка в дошкольное образовательное учреждение.</w:t>
      </w:r>
    </w:p>
    <w:p>
      <w:pPr>
        <w:pStyle w:val="Normal"/>
        <w:jc w:val="both"/>
        <w:rPr/>
      </w:pPr>
      <w:bookmarkStart w:id="0" w:name="sub_1034"/>
      <w:bookmarkEnd w:id="0"/>
      <w:r>
        <w:rPr>
          <w:sz w:val="28"/>
          <w:szCs w:val="28"/>
        </w:rPr>
        <w:t>4. Комплектование дошкольных образовательных учреждений  на новый учебный год</w:t>
      </w:r>
    </w:p>
    <w:p>
      <w:pPr>
        <w:pStyle w:val="Normal"/>
        <w:jc w:val="both"/>
        <w:rPr/>
      </w:pPr>
      <w:bookmarkStart w:id="1" w:name="sub_1034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Текущее комплектование осуществляется в течение года на освободившиеся места, которые предоставляются в первую очередь льготным  категориям граждан, пользующихся правом внеочередного и первоочередного приема детей в   дошкольное образовательное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Массовое комплектование   дошкольных  образовательных учреждений осуществляется ежегодно с 1 мая по 1 сентя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3. До 1 мая текущего года   руководители   дошкольных образовательных учреждений представляют в Отдел  информацию на электронных и бумажных носителях  обо всех гражданах, обратившихся  с заявлением об определении ребенка в данное учреждение в порядке очередности, а также информацию о  наличии свободных мест. При составлении информации руководители дошкольных учреждений проводят тщательную работу по уточнению данных о родителях и их заявлениях, уточнению места жительства родителей, уточнению сроков поступления ребенка в учреждение, составлению списков первоочередников.   В соответствии с  банком данных о родителях (законных представителях) производится выдача направлений в  дошкольные образовательные учреждения. Уточнение информационной базы осуществляется по состоянию на 15 июня и 15 августа текущего года. </w:t>
      </w:r>
      <w:bookmarkStart w:id="2" w:name="sub_10271"/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4. </w:t>
      </w:r>
      <w:bookmarkEnd w:id="2"/>
      <w:r>
        <w:rPr>
          <w:sz w:val="28"/>
          <w:szCs w:val="28"/>
        </w:rPr>
        <w:t xml:space="preserve">При наличии подтверждения о свободном месте и соответствующих документов родители (законные представители)  получают направление (путевку) в конкретное   дошкольное образовательное учреждение в Отдел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035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Административная процеду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Выдача родителям (законным представителям) детей направлений (путевок) в дошкольные образовательные учреждения  и их регистрация в книге учета выдачи направлений, либо информирование заявителя об отказе в направлении (путевке)».</w:t>
      </w:r>
    </w:p>
    <w:p>
      <w:pPr>
        <w:pStyle w:val="Normal"/>
        <w:jc w:val="both"/>
        <w:rPr/>
      </w:pPr>
      <w:bookmarkStart w:id="4" w:name="sub_1035"/>
      <w:bookmarkStart w:id="5" w:name="sub_10351"/>
      <w:bookmarkEnd w:id="4"/>
      <w:bookmarkEnd w:id="5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Основанием для начала административной процедуры является установленное наличие свободных мест в дошкольных образовательных учреждениях. Специалист Отдела, ответственный за подготовку направления, оформляет в течение 10 минут направление (путевку) ребенка в соответствующее дошкольное образовательное учреждение (приложение 1). Направления  (путевки) по установленной форме  выдаются ежедневно   согласно графику работы Отдела.</w:t>
      </w:r>
    </w:p>
    <w:p>
      <w:pPr>
        <w:pStyle w:val="Normal"/>
        <w:jc w:val="both"/>
        <w:rPr>
          <w:sz w:val="28"/>
          <w:szCs w:val="28"/>
        </w:rPr>
      </w:pPr>
      <w:bookmarkStart w:id="6" w:name="sub_10351"/>
      <w:bookmarkEnd w:id="6"/>
      <w:r>
        <w:rPr>
          <w:sz w:val="28"/>
          <w:szCs w:val="28"/>
        </w:rPr>
        <w:t>В направлении (путевке)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 регистрацион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 жительства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одителях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дошкольного образовательного учреждения, в которое направляется ребе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выдачи направления (путев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Направление (путевка) по установленной форме (приложение 3) подписывается начальником Отдела в течение 5 минут после подготовки специалистом Отдела направления (путев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Отдела, ответственный за подготовку направления (путевки), регистрирует подписанное направление (путевку) в течение 5 минут в  журнале учета выдачи направлений (путевок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В случае отсутствия свободных мест в соответствующем дошкольном образовательном учреждении, специалист Отдела обязан проинформировать заявителя об отказе в выдаче направления (путевки) в течение 30 календарных дней с момента регистрации письменного обращения или незамедлительно при устном обращении заявителя   и предложить родителю (законному представителю) другое дошкольное образовательное учреждение, имеющее свободные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Направление (путевка) считается действительной в течение 30 календарных дней со дня вы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Максимальный срок исполнения процедуры составляет 20 минут с момента установления наличия свободных мест в дошкольных 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 Результатом исполнения административной процедуры является выдача направления (путевки) в дошкольное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ind w:left="735" w:right="283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Текущий контроль за исполнением административного регламента осуществляется  начальником Отдела.  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лановые проверки за исполнением административного регламента проводятся в соответствии с планом проведения проверок, утвержденных приказом Отдел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Внеплановые проверки проводятся в случае поступления в Уполномоченный орган жалоб на решения, действия (бездействия) специалистов Отдела, а также в связи с проверкой устранения ранее выявленных нарушений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Для проведения плановых и внеплановых проверок на основании приказа Отдела формируется комиссия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7. Специалисты Отдела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органа местного самоуправления Пустошкинского района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/>
          <w:b/>
          <w:sz w:val="28"/>
          <w:szCs w:val="28"/>
          <w:lang w:val="en-US"/>
        </w:rPr>
        <w:t>V</w:t>
      </w:r>
      <w:r>
        <w:rPr>
          <w:rFonts w:cs="Times New Roman CYR"/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autoSpaceDE w:val="false"/>
        <w:ind w:firstLine="72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ешений и действий (бездействия) Отдела,</w:t>
      </w:r>
    </w:p>
    <w:p>
      <w:pPr>
        <w:pStyle w:val="Normal"/>
        <w:autoSpaceDE w:val="false"/>
        <w:ind w:firstLine="72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а также должностных лиц и муниципальных служащих Отдела</w:t>
      </w:r>
    </w:p>
    <w:p>
      <w:pPr>
        <w:pStyle w:val="Normal"/>
        <w:autoSpaceDE w:val="false"/>
        <w:ind w:firstLine="72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Действия (бездействия) специалистов Отдела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Заявитель может обратиться с жалобой, в том числе в следующих случаях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е сроков регистрации заявл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Отдела, специалистов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. Жалоба подается в письменной форме на бумажном носителе, в электронной форме в Отдел. Жалобы на решения, принятые начальником Отдела, подаются в Администрацию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4. Жалоба может быть направлена по почте, с использованием сети Интернет, сайта Отдела, Единого портала государственных и муниципальных услуг Псковской области, а также может быть принята при личном приеме заявител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5. Жалоба должна содержать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- наименование Отдела, должностного лица Отдела либо муниципального служащего, решения и действия (бездействие) которых обжалуетс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сведения об обжалуемых решениях и действиях Отдела, должностного лица Отдела либо муниципального служащего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доводы, на основании которых заявитель не согласен с решением и действием (бездействием) Отдела, должностного лица Отдела либо муниципального служащего. Заявителем могут быть предъя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6. Жалоба, поступившая в Отдел, в течение одного календарного дня регистрируется в установленном порядке специалистом Отдела, в должностные обязанности которого входит регистрация входящей корреспонденции, и передается на рассмотрение начальнику Отдел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7. Жалоба, поступившая в Отдел, подлежит рассмотрению начальником Отдела в течение </w:t>
      </w:r>
      <w:r>
        <w:rPr>
          <w:sz w:val="28"/>
          <w:szCs w:val="28"/>
        </w:rPr>
        <w:t xml:space="preserve">15  (пятнадцати) рабочих дней со дня ее регистрации, а в случае обжалования отказа </w:t>
      </w:r>
      <w:r>
        <w:rPr>
          <w:bCs/>
          <w:iCs/>
          <w:sz w:val="28"/>
          <w:szCs w:val="28"/>
        </w:rPr>
        <w:t>Отдела</w:t>
      </w:r>
      <w:r>
        <w:rPr>
          <w:sz w:val="28"/>
          <w:szCs w:val="28"/>
        </w:rPr>
        <w:t xml:space="preserve">, должностного лица </w:t>
      </w:r>
      <w:r>
        <w:rPr>
          <w:bCs/>
          <w:iCs/>
          <w:sz w:val="28"/>
          <w:szCs w:val="28"/>
        </w:rPr>
        <w:t>Отдела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рабочих дней со дня ее регистрации.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8. По результатам рассмотрения жалобы Отдел принимает одно из следующих решений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удовлетворяет жалобу, в том числе в форме отмены принятого решения, исправления</w:t>
      </w:r>
      <w:r>
        <w:rPr>
          <w:sz w:val="28"/>
          <w:szCs w:val="28"/>
        </w:rPr>
        <w:t xml:space="preserve"> допущенных </w:t>
      </w:r>
      <w:r>
        <w:rPr>
          <w:bCs/>
          <w:iCs/>
          <w:sz w:val="28"/>
          <w:szCs w:val="28"/>
        </w:rPr>
        <w:t>Отделом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</w:t>
      </w:r>
      <w:r>
        <w:rPr>
          <w:bCs/>
          <w:iCs/>
          <w:sz w:val="28"/>
          <w:szCs w:val="28"/>
        </w:rPr>
        <w:t xml:space="preserve">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, а также в иных формах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ывает в удовлетворении жалоб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9. Не позднее дня, следующего за днем принятия решения, указанного в пункте 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 настоящего раздела, незамедлительно направляет имеющиеся материалы в органы прокуратур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900"/>
        <w:jc w:val="right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Прием заявлений, постановка на учет и выдача направлений (путевок) в</w:t>
      </w:r>
      <w:r>
        <w:rPr>
          <w:rStyle w:val="StrongEmphasis"/>
          <w:b w:val="false"/>
          <w:sz w:val="28"/>
          <w:szCs w:val="28"/>
        </w:rPr>
        <w:t xml:space="preserve"> образовательные</w:t>
      </w:r>
    </w:p>
    <w:p>
      <w:pPr>
        <w:pStyle w:val="Normal"/>
        <w:ind w:firstLine="900"/>
        <w:jc w:val="right"/>
        <w:rPr/>
      </w:pPr>
      <w:r>
        <w:rPr>
          <w:rStyle w:val="StrongEmphasis"/>
          <w:b w:val="false"/>
          <w:sz w:val="28"/>
          <w:szCs w:val="28"/>
        </w:rPr>
        <w:t>учреждения, реализующие основную</w:t>
      </w:r>
    </w:p>
    <w:p>
      <w:pPr>
        <w:pStyle w:val="Normal"/>
        <w:ind w:firstLine="900"/>
        <w:jc w:val="right"/>
        <w:rPr/>
      </w:pPr>
      <w:r>
        <w:rPr>
          <w:rStyle w:val="StrongEmphasis"/>
          <w:b w:val="false"/>
          <w:sz w:val="28"/>
          <w:szCs w:val="28"/>
        </w:rPr>
        <w:t>общеобразовательную программу</w:t>
      </w:r>
    </w:p>
    <w:p>
      <w:pPr>
        <w:pStyle w:val="Normal"/>
        <w:ind w:firstLine="900"/>
        <w:jc w:val="right"/>
        <w:rPr/>
      </w:pPr>
      <w:r>
        <w:rPr>
          <w:rStyle w:val="StrongEmphasis"/>
          <w:b w:val="false"/>
          <w:sz w:val="28"/>
          <w:szCs w:val="28"/>
        </w:rPr>
        <w:t>дошкольного образования (детские сады)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муниципальных образовательных учреждениях дошкольного 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-156845</wp:posOffset>
                </wp:positionV>
                <wp:extent cx="7559040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756"/>
                              <w:gridCol w:w="4955"/>
                              <w:gridCol w:w="31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6.05pt;mso-wrap-distance-left:0pt;mso-wrap-distance-right:9.05pt;mso-wrap-distance-top:0pt;mso-wrap-distance-bottom:0pt;margin-top:-12.35pt;mso-position-vertical-relative:page;margin-left:-5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756"/>
                        <w:gridCol w:w="4955"/>
                        <w:gridCol w:w="31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552"/>
        <w:gridCol w:w="2835"/>
        <w:gridCol w:w="2268"/>
      </w:tblGrid>
      <w:tr>
        <w:trPr>
          <w:trHeight w:val="409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телефон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rFonts w:eastAsia="DejaVu Sans;Arial"/>
                <w:kern w:val="2"/>
                <w:sz w:val="28"/>
                <w:szCs w:val="28"/>
              </w:rPr>
              <w:t>График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</w:tr>
      <w:tr>
        <w:trPr>
          <w:trHeight w:val="91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комбинирован-ного вида «Солныш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300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стошк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1-а</w:t>
            </w:r>
          </w:p>
          <w:p>
            <w:pPr>
              <w:pStyle w:val="Normal"/>
              <w:autoSpaceDE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 (81142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rFonts w:eastAsia="DejaVu Sans;Arial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09.00 до 18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Любовь Афанась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комбинирован-ного вида «Светля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300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стошк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0</w:t>
            </w:r>
          </w:p>
          <w:p>
            <w:pPr>
              <w:pStyle w:val="Normal"/>
              <w:autoSpaceDE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 (81142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rFonts w:eastAsia="DejaVu Sans;Arial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09.00 до 18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юбовь Андреевна</w:t>
            </w:r>
          </w:p>
        </w:tc>
      </w:tr>
    </w:tbl>
    <w:p>
      <w:pPr>
        <w:pStyle w:val="Normal"/>
        <w:jc w:val="center"/>
        <w:rPr>
          <w:rFonts w:ascii="Arial" w:hAnsi="Arial" w:eastAsia="DejaVu Sans;Arial" w:cs="Arial"/>
          <w:kern w:val="2"/>
          <w:sz w:val="28"/>
          <w:szCs w:val="28"/>
        </w:rPr>
      </w:pPr>
      <w:r>
        <w:rPr>
          <w:rFonts w:eastAsia="DejaVu Sans;Arial"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eastAsia="DejaVu Sans;Arial" w:cs="Arial"/>
          <w:kern w:val="2"/>
          <w:sz w:val="28"/>
          <w:szCs w:val="28"/>
        </w:rPr>
      </w:pPr>
      <w:r>
        <w:rPr>
          <w:rFonts w:eastAsia="DejaVu Sans;Arial"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 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900"/>
        <w:jc w:val="right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Прием заявлений, постановка на учет и выдача направлений (путевок) в</w:t>
      </w:r>
      <w:r>
        <w:rPr>
          <w:rStyle w:val="StrongEmphasis"/>
          <w:b w:val="false"/>
          <w:sz w:val="28"/>
          <w:szCs w:val="28"/>
        </w:rPr>
        <w:t xml:space="preserve"> образовательные</w:t>
      </w:r>
    </w:p>
    <w:p>
      <w:pPr>
        <w:pStyle w:val="Normal"/>
        <w:ind w:firstLine="900"/>
        <w:jc w:val="right"/>
        <w:rPr/>
      </w:pPr>
      <w:r>
        <w:rPr>
          <w:rStyle w:val="StrongEmphasis"/>
          <w:b w:val="false"/>
          <w:sz w:val="28"/>
          <w:szCs w:val="28"/>
        </w:rPr>
        <w:t>учреждения, реализующие основную</w:t>
      </w:r>
    </w:p>
    <w:p>
      <w:pPr>
        <w:pStyle w:val="Normal"/>
        <w:ind w:firstLine="900"/>
        <w:jc w:val="right"/>
        <w:rPr/>
      </w:pPr>
      <w:r>
        <w:rPr>
          <w:rStyle w:val="StrongEmphasis"/>
          <w:b w:val="false"/>
          <w:sz w:val="28"/>
          <w:szCs w:val="28"/>
        </w:rPr>
        <w:t>общеобразовательную программу</w:t>
      </w:r>
    </w:p>
    <w:p>
      <w:pPr>
        <w:pStyle w:val="Normal"/>
        <w:ind w:firstLine="900"/>
        <w:jc w:val="right"/>
        <w:rPr/>
      </w:pPr>
      <w:r>
        <w:rPr>
          <w:rStyle w:val="StrongEmphasis"/>
          <w:b w:val="false"/>
          <w:sz w:val="28"/>
          <w:szCs w:val="28"/>
        </w:rPr>
        <w:t>дошкольного образования (детские сады)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чальнику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дминистрации Пустошкинск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 (ф.и.о заявител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оживающего по адресу: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регистрированного по адресу: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выдать путёвку в дошкольное образовательное учреждение    моей (ему) дочери (сыну)  </w:t>
      </w:r>
      <w:r>
        <w:rPr>
          <w:sz w:val="28"/>
          <w:szCs w:val="28"/>
          <w:u w:val="single"/>
        </w:rPr>
        <w:t>(фамилия, имя, отчество, дата рождения, адрес)   с (указать число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02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еимущественное право (льготу) на зачисление ребенка в ДОУ (если имеются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ись, расшифровка,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 3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900"/>
        <w:jc w:val="right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Прием заявлений, постановка на учет и выдача направлений (путевок) в</w:t>
      </w:r>
      <w:r>
        <w:rPr>
          <w:rStyle w:val="StrongEmphasis"/>
          <w:b w:val="false"/>
          <w:sz w:val="28"/>
          <w:szCs w:val="28"/>
        </w:rPr>
        <w:t xml:space="preserve"> образовательные</w:t>
      </w:r>
    </w:p>
    <w:p>
      <w:pPr>
        <w:pStyle w:val="Normal"/>
        <w:ind w:firstLine="900"/>
        <w:jc w:val="right"/>
        <w:rPr/>
      </w:pPr>
      <w:r>
        <w:rPr>
          <w:rStyle w:val="StrongEmphasis"/>
          <w:b w:val="false"/>
          <w:sz w:val="28"/>
          <w:szCs w:val="28"/>
        </w:rPr>
        <w:t>учреждения, реализующие основную</w:t>
      </w:r>
    </w:p>
    <w:p>
      <w:pPr>
        <w:pStyle w:val="Normal"/>
        <w:ind w:firstLine="900"/>
        <w:jc w:val="right"/>
        <w:rPr/>
      </w:pPr>
      <w:r>
        <w:rPr>
          <w:rStyle w:val="StrongEmphasis"/>
          <w:b w:val="false"/>
          <w:sz w:val="28"/>
          <w:szCs w:val="28"/>
        </w:rPr>
        <w:t>общеобразовательную программу</w:t>
      </w:r>
    </w:p>
    <w:p>
      <w:pPr>
        <w:pStyle w:val="Normal"/>
        <w:ind w:firstLine="900"/>
        <w:jc w:val="right"/>
        <w:rPr/>
      </w:pPr>
      <w:r>
        <w:rPr>
          <w:rStyle w:val="StrongEmphasis"/>
          <w:b w:val="false"/>
          <w:sz w:val="28"/>
          <w:szCs w:val="28"/>
        </w:rPr>
        <w:t>дошкольного образования (детские сады)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направления (путевки) в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»</w:t>
      </w:r>
    </w:p>
    <w:p>
      <w:pPr>
        <w:pStyle w:val="Normal"/>
        <w:jc w:val="center"/>
        <w:rPr/>
      </w:pPr>
      <w:r>
        <w:rPr>
          <w:sz w:val="16"/>
          <w:szCs w:val="16"/>
        </w:rPr>
        <w:t>наименование учрежд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ебенка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матери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отца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ребенка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направления в дошкольное образовательное учреждение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вка действительна в течение 30 календарных дней со дня вы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устошкинского района    _________   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16"/>
          <w:szCs w:val="16"/>
        </w:rPr>
        <w:t>подпись                     расшиф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DejaVu Sans;Arial" w:cs="Arial"/>
      <w:kern w:val="2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Пример"/>
    <w:basedOn w:val="Normal"/>
    <w:next w:val="Normal"/>
    <w:qFormat/>
    <w:pPr>
      <w:keepNext w:val="true"/>
      <w:widowControl w:val="false"/>
      <w:suppressAutoHyphens w:val="true"/>
      <w:spacing w:before="60" w:after="0"/>
    </w:pPr>
    <w:rPr>
      <w:rFonts w:ascii="Arial" w:hAnsi="Arial" w:eastAsia="DejaVu Sans;Arial" w:cs="Arial"/>
      <w:b/>
      <w:kern w:val="2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common/doc.php?id=789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48:00Z</dcterms:created>
  <dc:creator>Пользователь</dc:creator>
  <dc:description/>
  <cp:keywords/>
  <dc:language>en-US</dc:language>
  <cp:lastModifiedBy>Пользователь</cp:lastModifiedBy>
  <cp:lastPrinted>2012-06-21T18:45:00Z</cp:lastPrinted>
  <dcterms:modified xsi:type="dcterms:W3CDTF">2012-06-21T14:45:00Z</dcterms:modified>
  <cp:revision>20</cp:revision>
  <dc:subject/>
  <dc:title/>
</cp:coreProperties>
</file>