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6" w:firstLine="709"/>
        <w:jc w:val="right"/>
        <w:rPr>
          <w:rFonts w:ascii="Albertus Extra Bold" w:hAnsi="Albertus Extra Bold" w:cs="Albertus Extra Bold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17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СКОВСКАЯ ОБЛАСТЬ ПУСТОШКИНСКИЙ РАЙОН</w:t>
      </w:r>
    </w:p>
    <w:p>
      <w:pPr>
        <w:pStyle w:val="Style17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МУНИЦИПАЛЬНОЕ ОБРАЗОВАНИЕ  «ПРИГОРОДНАЯ ВОЛОСТЬ»</w:t>
      </w:r>
    </w:p>
    <w:p>
      <w:pPr>
        <w:pStyle w:val="Style17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АДМИНИСТРАЦИЯ  СЕЛЬСКОГО ПОСЕЛЕНИЯ</w:t>
      </w:r>
    </w:p>
    <w:p>
      <w:pPr>
        <w:pStyle w:val="Style17"/>
        <w:ind w:right="566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ПРИГОРОДНАЯ ВОЛОСТЬ»</w:t>
      </w:r>
    </w:p>
    <w:p>
      <w:pPr>
        <w:pStyle w:val="Normal"/>
        <w:ind w:right="56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993" w:right="566" w:hanging="0"/>
        <w:rPr>
          <w:u w:val="single"/>
        </w:rPr>
      </w:pPr>
      <w:r>
        <w:rPr>
          <w:rFonts w:eastAsia="Calibri" w:cs="Calibri"/>
          <w:b/>
        </w:rPr>
        <w:t xml:space="preserve">                                                          </w:t>
      </w:r>
      <w:r>
        <w:rPr>
          <w:b/>
        </w:rPr>
        <w:t>ПОСТАНОВЛЕНИЕ</w:t>
      </w:r>
    </w:p>
    <w:p>
      <w:pPr>
        <w:pStyle w:val="Style17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от    .2012г.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№ </w:t>
      </w:r>
    </w:p>
    <w:p>
      <w:pPr>
        <w:pStyle w:val="Style17"/>
        <w:ind w:right="566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2300 д. Долос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Style17"/>
        <w:ind w:righ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Об утверждении Административного 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услуги   «Ведение учета граждан в качестве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нуждающихся в жилых помещениях,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предоставляемых по  договорам социального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найма жилых помещений  на территории</w:t>
      </w:r>
    </w:p>
    <w:p>
      <w:pPr>
        <w:pStyle w:val="Style17"/>
        <w:ind w:right="-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В соответствии с   Федеральными  законами от 6 октября 2003 года N 131-ФЗ "Об общих принципах организации местного самоуправления в РФ",  от 27.07.2010 № 210-ФЗ «Об организации предоставления государственных и муниципальных услуг», Уставом муниципального образования «Пригородная волость» Администрация сельского поселения «Пригородная волость»   ПОСТАНОВЛЯЕТ:   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1.Утвердить прилагаемый Административный регламент предоставления муниципальной услуги   «Ведение учета граждан в качестве нуждающихся в жилых помещениях, предоставляемых по  договорам социального найма жилых помещений  на территории    сельского поселения «Пригородная волость».   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Times New Roman CYR" w:ascii="Calibri" w:hAnsi="Calibri"/>
          <w:sz w:val="24"/>
          <w:szCs w:val="24"/>
        </w:rPr>
        <w:t>Обнародовать  настоящее Постановление на информационных стендах в Администрации сельского поселения «Пригородная волость»,  в сети Интернет. 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3.    Контроль за  исполнением настоящего Постановления оставляю за собой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Глава сельского поселения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«Пригородная волость»                                                        М.И.Шандаевска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тверждён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становлением Администрации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сельского поселения «Пригородная волость»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от___   2012г №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ТИВНЫЙ РЕГЛАМЕНТ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предоставления муниципальной услуги « Ведение учета граждан  в качестве нуждающихся в жилых помещениях, предоставляемых по договорам социального     найма жилых помещений  на территории  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Общие положения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Административный регламент    предоставления муниципальной услуги «  Ведение учета граждан в качестве нуждающихся в жилых помещениях по договорам социального найма жилых помещений  на территории    сельского поселения «Пригородная волость» (далее – муниципальная услуга) разработан в целях повышения качества  предоставления муниципальной  услуги и определяет сроки и последовательность действий (административных процедур) при осуществлении полномочий по  предоставлению муниципальной услуг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1. Наименование муниципальной  услуги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Муниципальная  услуга  – ведение учета граждан в качестве нуждающихся в жилых помещениях по договорам социального найма жилых помещений  на территории    сельского  поселения «Пригородная волость»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ниципальная  услуга осуществляется бесплатно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1.2.  Должностное лицо Администрации   сельского поселения, организующего  предоставление муниципальной  услуги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Предоставление  муниципальной  услуги осуществляется  уполномоченным специалистом Администрации    сельского поселения (далее  - специалист) с участием жилищной комиссии при Администрации   сельского  поселения (далее – жилищная комиссия).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3. Перечень нормативных правовых актов, непосредственно регулирующих  предоставление муниципальной 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едоставление  муниципальной  услуги осуществляется в соответствии с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нституцией Российской Федерации , принятой всенародно 12 декабря 1993 год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Жилищным кодексом Российской Федерации, Федеральный закон № 188-ФЗ от 29.12.2004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становлением Правительства РФ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ставом муниципального образова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b/>
          <w:bCs/>
        </w:rPr>
        <w:t xml:space="preserve">1.4. Результат  предоставления муниципальной  </w:t>
      </w:r>
      <w:r>
        <w:rPr>
          <w:rFonts w:cs="Calibri" w:ascii="Calibri" w:hAnsi="Calibri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ультатом  предоставления муниципальной  услуги  является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- постановление Администрации   сельского поселения«Пригородная волость»  о признании граждан малоимущими и принятии на учет в качестве нуждающихся в жилых помещениях по договорам социального найм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формление учетного дела очередника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- постановление Администрации   сельского поселения «Пригородная волость»  ( далее по тексту –Администрации поселения) о снятии граждан с учета в качестве нуждающихся в жилых помещениях по договорам социального найм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ведомление об отказе в постановке на учет качестве нуждающихся в жилых помещениях по договорам социального найм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5. Описание заявителей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ями на  предоставление муниципальной  услуги являются физические лица, граждане Российской Федерации (далее – граждане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Требования к порядку  предоставления муниципальной  </w:t>
      </w:r>
      <w:r>
        <w:rPr>
          <w:rFonts w:cs="Calibri" w:ascii="Calibri" w:hAnsi="Calibri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1. Порядок информирования о правилах  предоставления муниципальной  </w:t>
      </w:r>
      <w:r>
        <w:rPr>
          <w:rFonts w:cs="Calibri" w:ascii="Calibri" w:hAnsi="Calibri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Сведения о местонахождении, контактных телефонах, адресах электронной почты, графиках проведения приема и консультаций, непосредственного исполнителя муниципальной  услуги, указаны в приложении 1 к настоящему административному регламенту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.1.2. Информация о порядке предоставления  услуги  предоставляется гражданам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устном виде на личном приеме  или посредством телефонной связи к специалисту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в письменном виде по письменному запросу гражданин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осредством размещения информации на стендах, в средствах массовой информации, издания информационных материалов (брошюр, буклетов);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Информация о процедуре  предоставления муниципальной  услуги предоставляется бесплатно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В любое время  со дня принятие документов от заявителя, заявитель имеет право на получение сведений о процессе рассмотрения заявл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2. Сроки  предоставления муниципальной  </w:t>
      </w:r>
      <w:r>
        <w:rPr>
          <w:rFonts w:cs="Calibri" w:ascii="Calibri" w:hAnsi="Calibri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Срок  предоставления муниципальной  услуги составляет не более 30 дней со дня подачи в установленном порядке заявления о предоставлении   муниципальной  услуги с приложением всех документов, предусмотренных в пункте 2.4 настоящего административного регламен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. Время ожидания в очереди при личном обращении заявителей для получения информации о процедуре  предоставления муниципальной  услуги, для подачи и получения документов не должно превышать 30 минут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2.3. 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2.4. Общий срок признания гражданина малоимущим и принятия на учет или отказа в принятии на учет, снятия с учета (от момента подачи заявления, выявления оснований для снятия с учета до оформления уведомления) составляет не более 30 дней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2.2.5. Уведомление о принятии на учет или отказе в принятии на учет, о снятии с учета выдается или направляется не позднее чем через 3 рабочих дня со дня принятия решения.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3. Требования к местам  предоставления  муниципальной  </w:t>
      </w:r>
      <w:r>
        <w:rPr>
          <w:rFonts w:cs="Calibri" w:ascii="Calibri" w:hAnsi="Calibri"/>
          <w:sz w:val="24"/>
          <w:szCs w:val="24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1.Здание Администрации поселения  должно быть оборудовано входом для свободного доступа   заявителей в помещение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2.Требования к парковочным местам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территории, прилегающей к месторасположению Администрации,  должны быть  места для парковки автотранспортных средств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3. Непосредственно в здании размещен график работы специалис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4.  Специалист, осуществляющий прием и информирование заявителей, обеспечивается личной идентификационной карточкой и (или) настольными табличкам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3.5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4. Требования к составу документов, предоставляемых заявителем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для  предоставления муниципальной  услуги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2.4.1. Для  предоставления муниципальной  услуги заявитель представляет следующие документы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1)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заявление по форме согласно приложению № 2 к настоящему административному регламенту;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заявлению прилагаются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bCs/>
          <w:sz w:val="24"/>
          <w:szCs w:val="24"/>
        </w:rPr>
        <w:t>документы, необходимые для признания гражданина малоимущим -  документы, подтверждающие доходы заявителя и членов его семьи за последние двенадцать календарных месяцев, предшествующих подаче заявления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справка о заработной плате с места работы - для лиц имеющих доходы от трудовой деятельности;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нига учета доходов и расходов – для индивидуальных предпринимателей, применяющих общую или упрощенную систему налогообложения;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справки о размере выплат предоставленные органами, осуществляющими такие выплаты (пенсия по государственному пенсионному обеспечению, пособие по безработице, стипендия, пособие по беременности и родам, алименты, ежемесячные пособия супругам военнослужащих или другие документы свидетельствующие о денежных выплатах);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- иные документы, подтверждающие получение заявителем и членами его семьи доходов (дивиденды и другие доходы от участия в управлении собственностью организаций, проценты по банковским вкладам, предоставленным займам, доходы от имущества, принадлежащего на праве собственности гражданину и членам его семьи, в том числе переданного в аренду (найм, поднайм) и доверительное управление, иные доходы, подлежащие обложению налогом на доходы физических лиц);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- документы из органов, осуществляющих государственный учёт и регистрацию транспортных средств, подтверждающих наличие или отсутствие в собственности заявителя транспортных средств по месту жительства членов семьи, предоставляемые заявителем и каждым дееспособным членом семьи заявителя, либо документы из налоговых органов, подтверждающих наличие или отсутствие в собственности заявителя и членов его семьи имущества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в случае невозможности установить доходы семьи, предоставляются дополнительно: трудовая книжка неработающего члена семьи, справка из   учреждения Районного центра занятости   или справка  Администрации   сельского  поселения.    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bCs/>
          <w:sz w:val="24"/>
          <w:szCs w:val="24"/>
        </w:rPr>
        <w:t>документы, подтверждающие право быть признанным нуждающимся в жилом помещении, а именно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а) сведения о лицах, проживающих в жилых помещениях, находящихся в собственности граждан: </w:t>
      </w:r>
      <w:r>
        <w:rPr>
          <w:rFonts w:cs="Calibri" w:ascii="Calibri" w:hAnsi="Calibri"/>
          <w:spacing w:val="-1"/>
          <w:sz w:val="24"/>
          <w:szCs w:val="24"/>
        </w:rPr>
        <w:t xml:space="preserve">паспорт заявителя и всех совместно проживающих совершеннолетних членов семьи, для несовершеннолетних – свидетельство о рождении, свидетельство о заключении  брака (в случае проживания заявителя в браке), </w:t>
      </w:r>
      <w:r>
        <w:rPr>
          <w:rFonts w:cs="Calibri" w:ascii="Calibri" w:hAnsi="Calibri"/>
          <w:sz w:val="24"/>
          <w:szCs w:val="24"/>
        </w:rPr>
        <w:t xml:space="preserve"> справка с места жительства о составе семьи и занимаемой жилой площади,</w:t>
      </w:r>
      <w:r>
        <w:rPr>
          <w:rFonts w:cs="Calibri" w:ascii="Calibri" w:hAnsi="Calibri"/>
          <w:spacing w:val="-1"/>
          <w:sz w:val="24"/>
          <w:szCs w:val="24"/>
        </w:rPr>
        <w:t xml:space="preserve"> справка о фактически зарегистрированных по месту жительства заявителя). В случае временного отсутствия какого-либо из членов семьи,  предоставляются  справки о причинах временного отсутствия (прохождение службы по призыву, обучения в образовательных учреждениях, расположенных за пределами города, пребывания в учреждениях, исполняющих наказание в виде лишения свободы и т.п.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)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) 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</w:t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закона</w:t>
        </w:r>
      </w:hyperlink>
      <w:r>
        <w:rPr>
          <w:rFonts w:cs="Calibri" w:ascii="Calibri" w:hAnsi="Calibri"/>
          <w:sz w:val="24"/>
          <w:szCs w:val="24"/>
        </w:rPr>
        <w:t xml:space="preserve"> от 21 июля 1997 года N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заявителя и членов его семьи на территории  Псковской 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г) документы, подтверждающие право на внеочередное предоставление жилого помещения в соответствии с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частью 2 статьи 57</w:t>
        </w:r>
      </w:hyperlink>
      <w:r>
        <w:rPr>
          <w:rFonts w:cs="Calibri" w:ascii="Calibri" w:hAnsi="Calibri"/>
          <w:sz w:val="24"/>
          <w:szCs w:val="24"/>
        </w:rPr>
        <w:t xml:space="preserve">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2. Документы, предусмотренные  пунктом 2.4.1. настоящего Административного регламента, представляются в копиях с одновременным представлением оригинала. Копия документа после проверки ее соответствия оригиналу заверяется лицом, принимающим документы, оригинал возвращается заявителю.</w:t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2.4.3. Предоставляемые заявителем документы должны быть заполнены разборчивым почерком, хорошо читаемыми, в документах не допускается наличие 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.</w:t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2.5.Перечень оснований для отказа в  предоставлении муниципальной  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2.5.1.Заявителю может быть отказано в  предоставлении муниципальной  услуги в следующих случаях:</w:t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- текст письменного обращения не подлежит прочтению;</w:t>
      </w:r>
    </w:p>
    <w:p>
      <w:pPr>
        <w:pStyle w:val="Style17"/>
        <w:ind w:right="-426" w:hanging="0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- отсутствие у заявителя гражданства Российской Федерации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 отсутствие документов или несоответствие приложенных к заявлению документов требованиям, указанным в пункте 2.4 настоящего административного регламент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едставление документов, которые не подтверждают право заявителя состоять на учете в качестве нуждающегося в жилом помещении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соответствие заявителя и членов его семьи требованиям, установленным действующим законодательством для признания граждан малоимущими и постановки на учет в качестве нуждающихся  в жилых помещения, предоставляемых по договорам социального найм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заявитель или члены семьи заявителя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 в период 5 лет до подачи заявл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Административные процедуры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Предоставление 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  <w:r>
        <w:rPr>
          <w:rFonts w:cs="Calibri" w:ascii="Calibri" w:hAnsi="Calibri"/>
          <w:sz w:val="24"/>
          <w:szCs w:val="24"/>
        </w:rPr>
        <w:t xml:space="preserve"> включает в себя следующие административные процедуры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прием документов и регистрация заявления на исполнение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рассмотрение заявления и документов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3) принятие решения о признании гражданина малоимущим и постановке на учет </w:t>
      </w:r>
      <w:r>
        <w:rPr>
          <w:rFonts w:cs="Calibri" w:ascii="Calibri" w:hAnsi="Calibri"/>
          <w:sz w:val="24"/>
          <w:szCs w:val="24"/>
        </w:rPr>
        <w:t>в качестве нуждающихся  в жилых помещения, предоставляемых по договорам социального найма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, либо об отказе в постановке на учет и направление уведомления о принятом решении очереднику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оформление учетного дела заявителя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прием документов, необходимых для перерегистрации граждан, состоящих на учете в качестве нуждающихся в жилом помещении по договору социального найма,  их проверк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) принятие решения о снятии с учёта и направление уведомления о снятии очереднику.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довательность административных процедур представления муниципальной услуги представлена блок-схемой ( приложение 7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1. Прием и регистрация заявления с прилагаемыми документами на  предоставление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1. Основанием для начала административной процедуры является подача заявления граждан о постановке на учет в качестве нуждающихся в жилых помещениях по договорам социального найма. Заявление должно подаваться лично заявителями по установленной форме. Заявление может быть заполнено от руки или машинописным способом и составляется в единственном экземпляре-подлиннике и подписывается заявителем и всеми совершеннолетними членами семь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возможности личной явки заявителя при подаче документов и получении извещения его интересы может представлять иное лицо на основании нотариально заверенной доверенности при предъявлении документа, удостоверяющего личность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 или попечительства, решения суда о назначении опеки и попечительства; интересы несовершеннолетних - законные представители (родители, усыновители, опекуны, попечители, специалисты органов опеки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2. Для постановки на учет в качестве нуждающегося в жилом помещении по договорам социального найма заявителем представляются документы в соответствии с перечнем документов, предусмотренным пунктом 2.4.1. настоящего Административного регламен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3. Специалист, осуществляющий прием документов, устанавливает личность заявителя, проверяя документ, удостоверяющий личность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ходе приема документов от заявителей специалист осуществляет проверку предоставленных документов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на правильность оформления заявления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 наличие документов в соответствии с пунктом 2.4 настоящего административного регламент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на соответствие представленных оригиналов их копиям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на отсутствие в документах </w:t>
      </w:r>
      <w:r>
        <w:rPr>
          <w:rFonts w:cs="Calibri" w:ascii="Calibri" w:hAnsi="Calibri"/>
          <w:spacing w:val="-1"/>
          <w:sz w:val="24"/>
          <w:szCs w:val="24"/>
        </w:rPr>
        <w:t>подчисток, приписок, исправлений, зачеркнутых слов и иных неоговоренных исправлений, повреждений документа, при котором нельзя однозначно истолковать содержание документа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 соответствие заявителя требованиям, указанным в п. 1.5 настоящего Административного регламен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4. При установлении фактов отсутствия необходимых документов, несоответствия представленных документов установленным требованиям, 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отказывает в приеме документов.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.5. После проверки заявления и предоставленных документов, в случае отсутствия обстоятельств, препятствующих принятию заявления, осуществляется регистрация заявления в книге регистрации заявлений граждан в качестве нуждающихся в жилых помещениях, предоставляемых по договорам социального найма, </w:t>
      </w:r>
      <w:r>
        <w:rPr>
          <w:rFonts w:cs="Calibri" w:ascii="Calibri" w:hAnsi="Calibri"/>
          <w:spacing w:val="-1"/>
          <w:sz w:val="24"/>
          <w:szCs w:val="24"/>
        </w:rPr>
        <w:t>согласно приложению № 1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6. Гражданину, подавшему заявление о принятии на учет, выдается расписка в получении представленных документов с указанием их перечня и даты получения по форме согласно приложению № 3 к настоящему административному регламенту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7. Максимальный срок по выполнению действий по приему документов от заявителя не должен превышать 30 минут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2. Рассмотрение заявления и документов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. Специалист в течение 27 дней со дня регистрации заявления передает его вместе с документами на рассмотрение жилищной комиссии при администрации  поселения (далее – жилищная комиссия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. Жилищная комиссия рассматривает заявление и приложенные к нему документы и принимает решение об удовлетворении заявления, либо об отказе в удовлетворении заявления с указанием причин отказ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4. Решение жилищной комиссии оформляется протоколом, который передается специалисту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3.3. Принятие решения о признании гражданина малоимущим и постановке на учет </w:t>
      </w:r>
      <w:r>
        <w:rPr>
          <w:rFonts w:cs="Calibri" w:ascii="Calibri" w:hAnsi="Calibri"/>
          <w:b/>
          <w:bCs/>
          <w:sz w:val="24"/>
          <w:szCs w:val="24"/>
        </w:rPr>
        <w:t>в качестве нуждающегося  в жилых помещениях, предоставляемых по договорам социального найма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, либо об отказе в постановке на учет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1. Принятие на учет в качестве нуждающихся в жилых помещениях по договорам социального найма осуществляется по результатам рассмотрения заявлений граждан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2. На основании протокола заседания жилищной комиссии об удовлетворении заявления специалист подготавливает проект постановления администрации  поселения о признании граждан малоимущими и принятии на учет в качестве нуждающихся в жилых помещениях по договорам социального найма и проект уведомления о постановке заявителя на учет форме согласно приложению № 4 к настоящему Административному регламенту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 администрации  поселения о признании граждан малоимущими и принятии на учет в качестве нуждающихся в жилых помещениях по договорам социального найма подлежит подписанию в течение 1 рабочего дня со дня подготовки проек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 В случае принятия жилищной комиссией решения об отказе в удовлетворении заявления, специалист подготавливает проект письма об отказе в постановке на учет в качестве нуждающихся  в жилых помещения, предоставляемых по договорам социального найма, по форме согласно приложению № 5 к настоящему Административному регламенту с указанием причин отказ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4. Уведомление о принятом решении направляется специалистом  заявителю по почте или выдается лично в течение 3 рабочих дней со дня принятия реш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/>
          <w:bCs/>
          <w:sz w:val="24"/>
          <w:szCs w:val="24"/>
        </w:rPr>
        <w:t>3.4. Оформление учетного дела заявителя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1. Заявитель считается принятым на учет на основании Постановления Администрации поселения о признании граждан малоимущими и принятии на учет в качестве нуждающихся в жилых помещениях по договорам социального найма со дня подачи заявления о принятии на учет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2. Принятый на учет заявитель включается в список граждан, состоящих на получение и улучшение жилищных условий с присвоением номера очеред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3. На заявителя, принятого на учет в качестве нуждающихся в жилых помещениях по договорам социального найма, заводится учетное дело, в котором содержатся все представленные заявителем документы. Учетному делу присваивается номер, соответствующий номеру очереди в списке граждан, состоящих на получение и улучшение жилищных условий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4. Процедура оформления учетного дела заявителя осуществляется в течение 15 рабочих дней со дня издания Постановления Администрациии  поселения о признании граждан малоимущими и принятии на учет в качестве нуждающихся в жилых помещениях по договорам социального найм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5. Прием документов, необходимых для перерегистрации граждан, состоящих на учете в качестве нуждающихся в жилом помещении по договору социального найма, и их проверк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5.1. Ежегодно с 1 января по 31 марта текущего года проводится перерегистрация граждан, состоящих на учете в качестве нуждающихся в жилых помещениях по договорам социального найма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этом необходимые сведения подтверждаются в следующем порядке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граждане, вставшие на учет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до 1 марта 2005 года</w:t>
      </w:r>
      <w:r>
        <w:rPr>
          <w:rFonts w:cs="Calibri" w:ascii="Calibri" w:hAnsi="Calibri"/>
          <w:sz w:val="24"/>
          <w:szCs w:val="24"/>
        </w:rPr>
        <w:t xml:space="preserve"> в качестве нуждающихся в жилых помещениях, предоставляемых по договору социального найма, предоставляют справку (справки) с места жительства о составе семьи и занимаемой площади;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граждане, вставшие на учет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после 1 марта 2005 года</w:t>
      </w:r>
      <w:r>
        <w:rPr>
          <w:rFonts w:cs="Calibri" w:ascii="Calibri" w:hAnsi="Calibri"/>
          <w:sz w:val="24"/>
          <w:szCs w:val="24"/>
        </w:rPr>
        <w:t xml:space="preserve"> в качестве нуждающихся в жилых помещениях, предоставляемых по договорам социального найма, предоставляют справки с места жительства о составе семьи и занимаемой площади, а также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) в случае, если за истекший период не произошло изменений в ранее представленных сведениях по доходам и стоимости имущества, находящегося в собственности членов семьи и подлежащего налогообложению, оформляют соответствующую расписку, подтверждающую неизменность ранее представленных ими сведений (приложение 6)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б) в случае изменения ранее представленных сведений, гражданин обязан представить новые документы, подтверждающие произошедшие изменения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2. Специалист рассматривает поступившие в соответствии с пунктом 3.5.1 настоящего Административного регламента документы в течение 3 рабочих дней со дня их поступл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выявлении по результатам рассмотрения документов  обстоятельств, свидетельствующих о наличии оснований для снятия граждан с учета в качестве нуждающихся в жилых помещениях по договорам социального найма, либо утраты ими оснований состоять на учете, специалист  передает документы на рассмотрение жилищной комиссии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3. Жилищная комиссия в течение 7 рабочих дней со дня поступления  рассматривает представленные документы и принимает решение о снятии граждан с учета в качестве нуждающихся в жилых помещениях по договорам социального найма, либо о сохранении за гражданами права состоять на учете в качестве нуждающихся в жилых помещениях по договору социального найм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4. Решение жилищной комиссии оформляется протоколом, который передается специалисту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5. Снятие граждан с учета в качестве нуждающихся в жилых помещениях по договорам социального найма осуществляется по основаниям, установленным статьей 56 Жилищного кодекса Российской Федераци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6. В случае принятия жилищной комиссией решения о снятии граждан с учета в качестве нуждающихся в жилых помещениях по договорам социального найма, специалист подготавливает проект Постановления Администрации  поселения о снятии граждан с учета в качестве нуждающихся в жилых помещениях по договорам социального найм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 администрации  поселения о снятии граждан с учета в качестве нуждающихся в жилых помещениях по договорам социального найма подлежит подписанию в течение 1 рабочего дня со дня подготовки проекта.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3.5.7. На основании Постановления Администрации  поселения о снятии граждан с учета в качестве нуждающихся в жилых помещениях по договорам социального найма специалист готовится соответствующее уведомление для выдачи заявителю (приложение №8 к настоящему Административному регламенту), с указанием причин снятия с учета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5.8. Уведомление направляется специалистом гражданину по почте или выдается лично в течение 3 рабочих дней со дня принятия реш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Порядок и формы контроля за  предоставлением  муниципальной  услуги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 предоставлению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  <w:r>
        <w:rPr>
          <w:rFonts w:cs="Calibri" w:ascii="Calibri" w:hAnsi="Calibri"/>
          <w:sz w:val="24"/>
          <w:szCs w:val="24"/>
        </w:rPr>
        <w:t>, осуществляется председателем жилищной комисси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Специалист, ответственный за прием документов, несет персональную ответственность за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блюдение сроков и порядка приема документов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ту и правильность оформления необходимых документов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оевременность передачи документов на рассмотрение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своевременность направления уведомлений. 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4.3. Специалист несет персональную ответственность за полноту и качество  предоставления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Порядок обжалования действий (бездействий) и решений,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 xml:space="preserve">принимаемых при  предоставлении 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раждане, в соответствии с Федеральным законом от 2.05.2006 №59-ФЗ «О порядке рассмотрения обращений граждан Российской Федерации», имеют право обратиться с жалобой лично или направить письменное обращение, жалобу (претензию)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редседателю жилищной комиссии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лаве    поселения.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Граждане имеют право на обжалование решений, принятых в ходе исполнения муниципальной функции, действий или бездействия должностных лиц исполнительных органов, участвующих в осуществлении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</w:t>
      </w:r>
      <w:r>
        <w:rPr>
          <w:rFonts w:cs="Calibri" w:ascii="Calibri" w:hAnsi="Calibri"/>
          <w:sz w:val="24"/>
          <w:szCs w:val="24"/>
        </w:rPr>
        <w:t xml:space="preserve"> ( приложение 8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смотрение обращений и жалоб граждан осуществляется должностными лицами в соответствии с федеральным законодательством и законодательством автономного округа, регламентирующим рассмотрение обращения граждан ( приложение 9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исьменный ответ с указанием причин отказа в рассмотрении обращения, жалобы (претензии) направляется гражданину не позднее 30 дней с момента ее регистрации. В случае, если по обращению, жалобе (претензии) требуется провести расследование, проверку или обследование, срок рассмотрения может быть продлен, но не более чем на 30 дней, о чем гражданин уведомляется письменно с указанием причин его продл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общение гражданина должно содержать следующую информацию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я, имя, отчество гражданина, место жительства или пребывания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 исполнительного органа, должность, фамилия, имя, отчество работника (при наличии сведений), решение, действие (бездействие) которого нарушает права и законные интересы гражданина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едения о способе информирования гражданина о принятых мерах по результатам рассмотрения его сообщ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ь вправе обжаловать решения, принятые в ходе исполнения муниципальной функции, действий или бездействие должностных лиц в суд общей юрисдикции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/>
      </w:r>
    </w:p>
    <w:p>
      <w:pPr>
        <w:pStyle w:val="Style17"/>
        <w:ind w:right="-426" w:hanging="0"/>
        <w:jc w:val="both"/>
        <w:rPr/>
      </w:pPr>
      <w:r>
        <w:rPr/>
      </w:r>
    </w:p>
    <w:p>
      <w:pPr>
        <w:pStyle w:val="Style17"/>
        <w:ind w:right="-426" w:hanging="0"/>
        <w:jc w:val="both"/>
        <w:rPr/>
      </w:pPr>
      <w:r>
        <w:rPr/>
      </w:r>
    </w:p>
    <w:p>
      <w:pPr>
        <w:pStyle w:val="Style17"/>
        <w:ind w:right="-426" w:hanging="0"/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7"/>
              <w:ind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Приложение №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к Административному регламенту  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о предоставлению муниципальной услуги </w:t>
            </w:r>
          </w:p>
          <w:p>
            <w:pPr>
              <w:pStyle w:val="Style17"/>
              <w:ind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«Ведение  учета граждан в качестве нуждающихся 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жилых помещениях , предоставляемых по договорам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социального найма  жилых помещений на территории 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сельского поселения «Пригородная волость»</w:t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ДЕНИЯ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о предоставлению муниципальной услуги   ведение учета граждан в качестве нуждающихся в жилых помещениях по договорам социального найма на территории     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Исполнитель муниципальной  </w:t>
      </w:r>
      <w:r>
        <w:rPr>
          <w:rFonts w:cs="Calibri" w:ascii="Calibri" w:hAnsi="Calibri"/>
          <w:spacing w:val="-1"/>
          <w:sz w:val="24"/>
          <w:szCs w:val="24"/>
        </w:rPr>
        <w:t>услуги: Администрация  сельского поселения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«Пригородная волость»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Должностные лица:                 Заместитель       Главы администрации           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сельского поселения «Пригородная волость»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местонахождения:        Псковская область, Пустошкинский район, д.Долосцы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актные телефоны:                8 ( 811-42)   2-10-82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График (режим) работы  предоставления муниципальной  услуги: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едоставление консультаций (справок),           Осуществляется в порядке живой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ём и выдача документов при личном             очереди или  по телефону в следующие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ращении                                                              приемные дни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онедельник, вторник,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среда, четверг с 09.00-17.00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ерерыв на обед с 13.00 до 14.00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пятница  –        не приемный день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суббота  -         выходной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воскресенье - выходной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доставление консультаций                              Осуществляется в порядке живой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справок)                                                                   очереди или по телефону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                                  понедельник, вторник,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среда,  четверг с 09.00-17.00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ерерыв на обед с 13.00 до 14.00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пятница – не приемный день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выходной-суббота, воскресенье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6930"/>
      </w:tblGrid>
      <w:tr>
        <w:trPr>
          <w:trHeight w:val="138" w:hRule="atLeast"/>
        </w:trPr>
        <w:tc>
          <w:tcPr>
            <w:tcW w:w="4241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Style17"/>
              <w:snapToGrid w:val="false"/>
              <w:ind w:right="607" w:hanging="0"/>
              <w:jc w:val="right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ложение №2</w:t>
            </w:r>
          </w:p>
        </w:tc>
      </w:tr>
      <w:tr>
        <w:trPr>
          <w:trHeight w:val="1176" w:hRule="atLeast"/>
        </w:trPr>
        <w:tc>
          <w:tcPr>
            <w:tcW w:w="4241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к Административному регламенту  </w:t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по предоставлению муниципальной услуги </w:t>
            </w:r>
          </w:p>
          <w:p>
            <w:pPr>
              <w:pStyle w:val="Style17"/>
              <w:ind w:right="607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«Ведение  учета граждан в качестве нуждающихся </w:t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в жилых помещениях , предоставляемых по договорам </w:t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циального найма  жилых помещений на территории</w:t>
            </w:r>
          </w:p>
          <w:p>
            <w:pPr>
              <w:pStyle w:val="Style17"/>
              <w:ind w:right="607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сельского поселения «Пригородная волость»</w:t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60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е       сельского  поселения  «Пригородная  волость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От гр. ________________________________________________________________________,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</w:t>
      </w:r>
      <w:r>
        <w:rPr>
          <w:rFonts w:cs="Calibri" w:ascii="Calibri" w:hAnsi="Calibri"/>
          <w:sz w:val="18"/>
          <w:szCs w:val="18"/>
        </w:rPr>
        <w:t>(фамилия, имя, отчество полностью, год рождения)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роживающего(ей) по адресу: 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ЯВЛЕНИЕ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шу признать  меня (мою семьи) малоимущим (ей) и  принять меня  (мою семью) на учет в качестве нуждающегося (ейся) в жилом  помещении,  предоставляемом  по договору социального найма.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О себе сообщаю, что я работаю (не  работаю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место работы, должность)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оя семья состоит из ___ человек, из них </w:t>
      </w:r>
      <w:r>
        <w:rPr>
          <w:rFonts w:cs="Calibri" w:ascii="Calibri" w:hAnsi="Calibri"/>
          <w:sz w:val="18"/>
          <w:szCs w:val="18"/>
        </w:rPr>
        <w:t>(указать по родству, Ф.И.О полностью, год рождения)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____» _________________г.           </w:t>
        <w:tab/>
        <w:tab/>
        <w:tab/>
        <w:tab/>
        <w:t>Личная подпись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50"/>
        <w:gridCol w:w="4324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ложение № 3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к Административному регламенту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</w:t>
            </w:r>
            <w:r>
              <w:rPr>
                <w:rFonts w:cs="Calibri" w:ascii="Calibri" w:hAnsi="Calibri"/>
                <w:sz w:val="20"/>
              </w:rPr>
              <w:t>по предоставлению муниципальной услуги</w:t>
            </w:r>
          </w:p>
          <w:p>
            <w:pPr>
              <w:pStyle w:val="Style17"/>
              <w:ind w:right="-108" w:hanging="0"/>
              <w:jc w:val="righ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20"/>
              </w:rPr>
              <w:t>«Ведение  учета граждан в качестве  нуждающихся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в жилых помещениях , предоставляемых по      договорам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</w:t>
            </w:r>
            <w:r>
              <w:rPr>
                <w:rFonts w:cs="Calibri" w:ascii="Calibri" w:hAnsi="Calibri"/>
                <w:sz w:val="20"/>
              </w:rPr>
              <w:t>социального найма  жилых помещений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на территории   сельского поселения «Пригородная волость»</w:t>
            </w:r>
          </w:p>
          <w:p>
            <w:pPr>
              <w:pStyle w:val="Style17"/>
              <w:ind w:right="-108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74" w:type="dxa"/>
            <w:gridSpan w:val="2"/>
            <w:tcBorders/>
          </w:tcPr>
          <w:p>
            <w:pPr>
              <w:pStyle w:val="Style17"/>
              <w:ind w:right="-426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474" w:type="dxa"/>
            <w:gridSpan w:val="2"/>
            <w:tcBorders/>
          </w:tcPr>
          <w:p>
            <w:pPr>
              <w:pStyle w:val="Style17"/>
              <w:ind w:right="-426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иповая форма   расписк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>РАСПИСКА  № 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ринято от 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фамилия, имя, отчество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  <w:gridCol w:w="212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</w:t>
            </w:r>
          </w:p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подлин-</w:t>
            </w:r>
          </w:p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Кол –во</w:t>
            </w:r>
          </w:p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коп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Кол -во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стов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того получено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ем (дата и время)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няла_____________________________________________________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должность)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писку получила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ксимальный срок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ончания функции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лефон, фамилия и инициалы специалиста, у которого заявитель в течение срока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полнения административных процедур может узнать о стадии рассмотрения документов и времени, оставшемся до ее завершения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та ____________________                            подпись 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4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Ведение  учета граждан в качестве            нуждающихся        в жилых помещениях ,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яемых по   договорам социального найма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жилых помещений на территории 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Фамилия, имя, отчество заявителя,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адрес фактического места проживания,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адрес регистрации по месту жительства,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тактный телефон</w:t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Уведомление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На Ваше заявление от «___»_________20__года сообщаем, что на основании Постановления Администрации   сельского  поселения от «___»___________20__года №________ «О …» Вы и Ваша семья признаны  малоимущими и поставлены на учет в качестве нуждающихся в жилых помещениях, предоставляемых по договору социального найма, по дате подачи заявл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жностное лицо              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наименование должности)                                             (расшифровка подписи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5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 xml:space="preserve">«Ведение  учета граждан в качестве  нуждающихся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в жилых помещениях , предоставляемых по      договорам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оциального найма  жилых помещений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1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Style17"/>
              <w:snapToGrid w:val="false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заявителя, ________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фактического места проживания, _____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регистрации по месту жительства, ________________________________________________________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ый телефон</w:t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Уведомление</w:t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  отказе  в   признании  граждан  малоимущими  и постановке на учет в качестве нуждающихся в жилых помещениях, предоставляемых по договору социального найм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Ваше заявление от «___»_________20__года сообщаем, что в соответствии с пунктом ________ статьи ___________ Жилищного кодекса Российской Федерации Вам отказано в признании Вашей семьи малоимущей и постановке на учет в качестве нуждающихся в жилых помещениях, предоставляемых по договору социального найма, по следующим причинам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стоящий отказ может быть обжалован в судебном порядке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лжностное лицо              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наименование должности)                                             (расшифровка подписи)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6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Ведение  учета граждан в качестве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</w:t>
      </w:r>
      <w:r>
        <w:rPr>
          <w:rFonts w:cs="Calibri" w:ascii="Calibri" w:hAnsi="Calibri"/>
          <w:sz w:val="20"/>
        </w:rPr>
        <w:t>нуждающихся        в жилых помещениях , предоставляемых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по      договорам  социального найма  жилых помещений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на территории   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е    сельского поселения «Пригородная волость»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гр.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sz w:val="18"/>
          <w:szCs w:val="18"/>
        </w:rPr>
        <w:t>(Ф.И.О., год рождения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живающего(ей)по адресу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                                            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ПИСК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Я, _____________________________________________________________,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дтверждаю неизменность ранее представленных мною сведений, а также, что за истекший период не произошло изменений в ранее представленных мною сведениях по доходам и стоимости имущества, находящегося в моей собственности и собственности членов моей  семьи и подлежащего налогообложению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«_____» ________________ 20__г.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7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 xml:space="preserve">«Ведение  учета граждан в качестве  нуждающихся 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в жилых помещениях , предоставляемых по      договорам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оциального найма  жилых помещений на территории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сельского поселения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БЛОК-СХЕМ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цедуры по предоставлению муниципальной услуги « Ведение учета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раждан в качестве нуждающихся в жилых помещениях , предоставляемых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 договорам социального найма жилых помещений  на территории    сельского поселения  «Пригородная волость»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6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63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847725</wp:posOffset>
                </wp:positionV>
                <wp:extent cx="5162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ача заявления  в администрацию </w:t>
                            </w:r>
                            <w:r>
                              <w:rPr/>
                              <w:t xml:space="preserve">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6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ача заявления  в администрацию </w:t>
                      </w:r>
                      <w:r>
                        <w:rPr/>
                        <w:t xml:space="preserve">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877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1pt" to="387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061720</wp:posOffset>
                </wp:positionV>
                <wp:extent cx="2857500" cy="1943100"/>
                <wp:effectExtent l="8890" t="6350" r="95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83.6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058035</wp:posOffset>
                </wp:positionV>
                <wp:extent cx="1041400" cy="609600"/>
                <wp:effectExtent l="5080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162.0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48510</wp:posOffset>
                </wp:positionV>
                <wp:extent cx="1085850" cy="509905"/>
                <wp:effectExtent l="3302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.75pt;margin-top:161.3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8274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65.15pt" to="201.75pt,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463550</wp:posOffset>
                </wp:positionV>
                <wp:extent cx="2190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36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56080</wp:posOffset>
                </wp:positionV>
                <wp:extent cx="4572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3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656080</wp:posOffset>
                </wp:positionV>
                <wp:extent cx="457200" cy="27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130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2589530</wp:posOffset>
                </wp:positionV>
                <wp:extent cx="19621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203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2709545</wp:posOffset>
                </wp:positionV>
                <wp:extent cx="20764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13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3412490</wp:posOffset>
                </wp:positionV>
                <wp:extent cx="20764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6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8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Ведение  учета граждан в качестве  нуждающихся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в жилых помещениях , предоставляемых по      договорам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социального    найма  жилых помещений на территории 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сельского поселения «Пригородная волость»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ОБРАЗЕЦ  ЖАЛОБЫ НА ДЕЙСТВИЕ (БЕЗДЕЙСТВИЕ) ДОЛЖНОСТНОГО ЛИЦ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сх. от _____________ N ____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Жалоба</w:t>
      </w:r>
    </w:p>
    <w:p>
      <w:pPr>
        <w:pStyle w:val="Style17"/>
        <w:ind w:right="-426" w:hanging="0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0"/>
        </w:rPr>
        <w:t>Полное     наименование      юридического    лица,    Ф.И.О. физического лица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rPr/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sz w:val="20"/>
        </w:rPr>
        <w:t>Местонахождение        юридического   лица, физического лица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фактический адрес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: 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электронной почты: 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д учета: ИНН 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Ф.И.О. руководителя юридического лица ____________________________________________________________________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на действия (бездействие)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  <w:t>(наименование органа или должность, ФИО должностного лица органа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существо жалобы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краткое  изложение  обжалуемых  действий  (бездействия),  указать основания,  по  которым  лицо,  подающее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жалобу,  не  согласно  с действием (бездействием)  со ссылками на пункты регламента)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я, отмеченные звездочкой (*), обязательны для заполнения.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еречень прилагаемой документации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МП</w:t>
      </w:r>
    </w:p>
    <w:p>
      <w:pPr>
        <w:pStyle w:val="Style17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подпись   руководителя    юридического     лица,  физического лица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9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 xml:space="preserve">к Административному регламенту  по предоставлению муниципальной услуги       </w:t>
      </w:r>
    </w:p>
    <w:p>
      <w:pPr>
        <w:pStyle w:val="Style17"/>
        <w:ind w:right="-426" w:hanging="0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 xml:space="preserve">« Ведение  учета граждан в качестве  нуждающихся        в жилых помещениях ,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предоставляемых по      договорам социального найма  жилых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>помещений на территории   сельского поселения «Пригородная волость»</w:t>
      </w:r>
    </w:p>
    <w:p>
      <w:pPr>
        <w:pStyle w:val="Style17"/>
        <w:ind w:right="-426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0"/>
        </w:rPr>
        <w:t>ОБРАЗЕЦ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РЕШЕНИЯ АДМИНИСТРАЦИИ    СЕЛЬСКОГО ПОСЕЛЕНИЯ ПО ЖАЛОБЕ                                                                                                                                     НА ДЕЙСТВИЕ (БЕЗДЕЙСТВИЕ)  ДОЛЖНОСТНОГО ЛИЦ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Исх. от _______ N 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ШЕНИЕ</w:t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жалобе на решение, действие (бездействие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а или его должностного лиц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омер жалобы, дата и место принятия решения: 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зложение жалобы по существу: 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зложение возражений, объяснений заявителя: 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УСТАНОВЛЕНО: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(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)-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      основании      изложенного     РЕШЕНО: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1. __________________________________________________________________________________________</w:t>
      </w:r>
    </w:p>
    <w:p>
      <w:pPr>
        <w:pStyle w:val="Style17"/>
        <w:ind w:right="-426" w:hanging="0"/>
        <w:jc w:val="both"/>
        <w:rPr/>
      </w:pPr>
      <w:r>
        <w:rPr>
          <w:rFonts w:cs="Calibri" w:ascii="Calibri" w:hAnsi="Calibri"/>
          <w:sz w:val="20"/>
        </w:rPr>
        <w:t>(решение, принятое в отношении обжалованного   действия (бездействия), признано правомерным   или неправомерным   полностью или частично или отменено полностью или частично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Настоящее решение может быть обжаловано в суде, арбитражном суде.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опия настоящего решения направлена  по адресу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  _________________   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должность лица уполномоченного,               (подпись)               (инициалы, фамилия)</w:t>
      </w:r>
    </w:p>
    <w:p>
      <w:pPr>
        <w:pStyle w:val="Style17"/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ринявшего решение по жалобе     </w:t>
      </w:r>
    </w:p>
    <w:p>
      <w:pPr>
        <w:pStyle w:val="Style17"/>
        <w:ind w:right="-426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 № 10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к Административному регламенту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по предоставлению муниципальной услуги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Ведение  учета граждан в качестве нуждающихся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 xml:space="preserve">в жилых помещениях , предоставляемых по      договорам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социального    найма  жилых помещений на территории   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сельского поселения «Пригородная волость»</w:t>
      </w:r>
    </w:p>
    <w:p>
      <w:pPr>
        <w:pStyle w:val="Style17"/>
        <w:ind w:right="-42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ФОРМА КНИГИ  РЕГИСТРАЦИИ ЗАЯВЛЕНИЯ ГРАЖДАН  </w:t>
      </w:r>
    </w:p>
    <w:p>
      <w:pPr>
        <w:pStyle w:val="Style17"/>
        <w:ind w:righ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 принятии на учёт граждан</w:t>
      </w:r>
    </w:p>
    <w:p>
      <w:pPr>
        <w:pStyle w:val="Style17"/>
        <w:ind w:righ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ачестве нуждающихся в жилых помещениях,  предоставляемых</w:t>
      </w:r>
    </w:p>
    <w:p>
      <w:pPr>
        <w:pStyle w:val="Style17"/>
        <w:ind w:right="-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договорам социального найма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НИГА</w:t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гистрации заявлений граждан</w:t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в качестве нуждающихся в жилых помещениях, </w:t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оставляемых по договорам</w:t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оциального найма</w:t>
      </w:r>
    </w:p>
    <w:p>
      <w:pPr>
        <w:pStyle w:val="Style17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Начата __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Окончена ________________________________</w:t>
      </w:r>
    </w:p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1276"/>
        <w:gridCol w:w="1417"/>
        <w:gridCol w:w="1418"/>
        <w:gridCol w:w="1417"/>
        <w:gridCol w:w="1418"/>
        <w:gridCol w:w="1134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время</w:t>
              <w:br/>
              <w:t>поступления</w:t>
              <w:br/>
              <w:t>зая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отчество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яв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Адрес</w:t>
            </w:r>
          </w:p>
          <w:p>
            <w:pPr>
              <w:pStyle w:val="Style17"/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нимаемого</w:t>
              <w:br/>
              <w:t xml:space="preserve">   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ередачи</w:t>
              <w:br/>
              <w:t xml:space="preserve">заявления на </w:t>
              <w:br/>
              <w:t xml:space="preserve">рассмотрение </w:t>
              <w:br/>
              <w:t>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едложение </w:t>
              <w:br/>
              <w:t>ко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и номер</w:t>
              <w:br/>
              <w:t>распоряжения</w:t>
              <w:br/>
              <w:t xml:space="preserve">о принятии </w:t>
              <w:br/>
              <w:t>на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ообщение</w:t>
              <w:br/>
              <w:t xml:space="preserve">   заявителю  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дата </w:t>
            </w:r>
          </w:p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омер </w:t>
            </w:r>
          </w:p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письма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426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   </w:t>
            </w:r>
          </w:p>
        </w:tc>
      </w:tr>
    </w:tbl>
    <w:p>
      <w:pPr>
        <w:pStyle w:val="Style17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right="-426" w:hanging="0"/>
        <w:jc w:val="both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Style17"/>
        <w:ind w:firstLine="426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</w:r>
    </w:p>
    <w:p>
      <w:pPr>
        <w:pStyle w:val="Normal"/>
        <w:spacing w:before="0" w:after="200"/>
        <w:ind w:left="-567" w:right="-284" w:hanging="0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/>
          <w:spacing w:val="7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" TargetMode="External"/><Relationship Id="rId3" Type="http://schemas.openxmlformats.org/officeDocument/2006/relationships/hyperlink" Target="consultantplus://offline/main?base=LAW;n=117057;fld=134;dst=1003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6:00Z</dcterms:created>
  <dc:creator>Snake</dc:creator>
  <dc:description/>
  <cp:keywords/>
  <dc:language>en-US</dc:language>
  <cp:lastModifiedBy>Snake</cp:lastModifiedBy>
  <dcterms:modified xsi:type="dcterms:W3CDTF">2012-06-22T08:46:00Z</dcterms:modified>
  <cp:revision>2</cp:revision>
  <dc:subject/>
  <dc:title/>
</cp:coreProperties>
</file>