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64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>Псковская  область                 Пустошкинский  район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дминистрация  сельского  поселения  «Гультяевская  волость»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№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 xml:space="preserve">                </w:t>
      </w:r>
      <w:r>
        <w:rPr>
          <w:b w:val="false"/>
          <w:bCs w:val="false"/>
          <w:sz w:val="24"/>
          <w:szCs w:val="24"/>
          <w:u w:val="none"/>
        </w:rPr>
        <w:t>2012 г.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дер.Гультяи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329" w:hRule="atLeast"/>
        </w:trPr>
        <w:tc>
          <w:tcPr>
            <w:tcW w:w="8208" w:type="dxa"/>
            <w:tcBorders/>
          </w:tcPr>
          <w:p>
            <w:pPr>
              <w:pStyle w:val="Normal"/>
              <w:spacing w:lineRule="exact" w:line="240"/>
              <w:ind w:left="40" w:right="-442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 утверждении административного  регламента</w:t>
            </w:r>
          </w:p>
          <w:p>
            <w:pPr>
              <w:pStyle w:val="Normal"/>
              <w:spacing w:lineRule="exact" w:line="240"/>
              <w:ind w:left="40" w:right="-442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сполнения  муниципальной  услуги</w:t>
            </w:r>
          </w:p>
          <w:p>
            <w:pPr>
              <w:pStyle w:val="Normal"/>
              <w:spacing w:lineRule="exact" w:line="240"/>
              <w:ind w:left="40" w:right="-4423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«Организация сбора и вывоза  твердых </w:t>
            </w:r>
          </w:p>
          <w:p>
            <w:pPr>
              <w:pStyle w:val="Normal"/>
              <w:spacing w:lineRule="exact" w:line="240"/>
              <w:ind w:left="40" w:right="-4423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бытовых отходов и мусора   на территории </w:t>
            </w:r>
          </w:p>
          <w:p>
            <w:pPr>
              <w:pStyle w:val="Normal"/>
              <w:spacing w:lineRule="exact" w:line="240"/>
              <w:ind w:left="40" w:right="-4423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ельского   поселении  «Гультяевская  волость»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0" w:right="-4423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2"/>
        <w:ind w:left="240" w:right="99" w:firstLine="62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 целях  повышения  эффективности  деятельности  Администрации  сельского  поселения  «Гультяевская  волость»  в   соответствии с Федеральным законом от 27 июля 2010 года № 210-ФЗ «Об организации предоставления государственных и муниципальных услуг», Уставом  муниципального  образования  «Гультяевская  волость», Порядком  разработки  и  утверждения  административных  регламентов  предоставления  муниципальных  услуг,утвержденным  Постановлением  Администрации  сельского  поселения  от  28.06.2012 г. № 08, Администрация  сельского  поселения  «Гультяевская  волость»  ПОСТАНОВЛЯЕТ : </w:t>
      </w:r>
    </w:p>
    <w:p>
      <w:pPr>
        <w:pStyle w:val="Normal"/>
        <w:spacing w:lineRule="exact" w:line="322"/>
        <w:ind w:left="40" w:right="20" w:firstLine="62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</w:t>
      </w:r>
      <w:r>
        <w:rPr>
          <w:color w:val="000000"/>
          <w:spacing w:val="7"/>
          <w:sz w:val="24"/>
          <w:szCs w:val="24"/>
        </w:rPr>
        <w:t>1. Утвердить прилагаемый Административный регламент исполнения муниципальной услуги «</w:t>
      </w:r>
      <w:r>
        <w:rPr>
          <w:b/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рганизация сбора и вывоза бытовых отходов и мусора  на территории сельского   поселения  «Гультяевская  волость».</w:t>
      </w:r>
    </w:p>
    <w:p>
      <w:pPr>
        <w:pStyle w:val="Normal"/>
        <w:tabs>
          <w:tab w:val="clear" w:pos="708"/>
          <w:tab w:val="left" w:pos="1341" w:leader="none"/>
        </w:tabs>
        <w:spacing w:lineRule="exact" w:line="322"/>
        <w:ind w:left="0" w:right="20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</w:t>
      </w:r>
      <w:r>
        <w:rPr>
          <w:color w:val="000000"/>
          <w:spacing w:val="7"/>
          <w:sz w:val="24"/>
          <w:szCs w:val="24"/>
        </w:rPr>
        <w:t>2.Обнародовать  настоящее  Постановление в  установленном  порядке.</w:t>
      </w:r>
    </w:p>
    <w:p>
      <w:pPr>
        <w:pStyle w:val="Normal"/>
        <w:tabs>
          <w:tab w:val="clear" w:pos="708"/>
          <w:tab w:val="left" w:pos="1341" w:leader="none"/>
        </w:tabs>
        <w:spacing w:lineRule="exact" w:line="322"/>
        <w:ind w:left="0" w:right="20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</w:t>
      </w:r>
      <w:r>
        <w:rPr>
          <w:color w:val="000000"/>
          <w:spacing w:val="7"/>
          <w:sz w:val="24"/>
          <w:szCs w:val="24"/>
        </w:rPr>
        <w:t>3. Контроль  за  исполнением  настоящего  Постановления  оставляю  за  собой.</w:t>
      </w:r>
    </w:p>
    <w:p>
      <w:pPr>
        <w:pStyle w:val="Normal"/>
        <w:tabs>
          <w:tab w:val="clear" w:pos="708"/>
          <w:tab w:val="left" w:pos="1341" w:leader="none"/>
        </w:tabs>
        <w:spacing w:lineRule="exact" w:line="322"/>
        <w:ind w:left="0" w:right="20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</w:t>
      </w:r>
      <w:r>
        <w:rPr>
          <w:color w:val="000000"/>
          <w:spacing w:val="7"/>
          <w:sz w:val="24"/>
          <w:szCs w:val="24"/>
        </w:rPr>
        <w:t>4.  Настоящее  Постановление  вступает  в  силу  со  дня  его  обнародования.</w:t>
      </w:r>
    </w:p>
    <w:p>
      <w:pPr>
        <w:pStyle w:val="Normal"/>
        <w:spacing w:lineRule="exact" w:line="322"/>
        <w:ind w:left="40" w:right="20" w:firstLine="620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а   сельского  поселения  «Гультяевская  волость»:             Синицына  Н.Л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95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2006" w:gutter="0" w:header="851" w:top="1127" w:footer="284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5664" w:right="98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остановлением Администрации             </w:t>
        <w:tab/>
        <w:t xml:space="preserve">  </w:t>
        <w:tab/>
        <w:tab/>
        <w:tab/>
        <w:t xml:space="preserve">    сельского  поселения «Гультяевская</w:t>
      </w:r>
    </w:p>
    <w:p>
      <w:pPr>
        <w:pStyle w:val="Normal"/>
        <w:ind w:left="0" w:right="-12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лость</w:t>
        <w:tab/>
        <w:t xml:space="preserve">от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2012 №___  </w:t>
      </w:r>
    </w:p>
    <w:p>
      <w:pPr>
        <w:pStyle w:val="Normal"/>
        <w:ind w:left="0" w:right="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98" w:hanging="0"/>
        <w:jc w:val="right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нения  муниципальной  функ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Организация сбора и вывоза бытовых отходов и мусора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на территории   сельского   поселения  «Гультяевская  волость»      </w:t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360"/>
        <w:ind w:left="0" w:right="0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Наименование муниципальной функции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стоящий Административный регламент (далее - регламент) разработан в целях исполнения муниципальной функции по организации сбора и вывоза  бытовых отходов и мусора, определения сроков и последовательности действий (административных процедур) при осуществлении полномочий в указанной сфере Администрацией  сельского поселения  «Гультяевская  волость»  (далее –  Администрацией).</w:t>
      </w:r>
    </w:p>
    <w:p>
      <w:pPr>
        <w:pStyle w:val="Normal"/>
        <w:shd w:fill="FFFFFF" w:val="clear"/>
        <w:spacing w:lineRule="exact" w:line="360"/>
        <w:ind w:left="0" w:right="0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Наименование органа местного самоуправления, исполняющего муниципальную функцию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Муниципальная функция непосредственно исполняется Администрацией  сельского поселения  «Гультяевская  волостьа» (далее – Администрация).  </w:t>
      </w:r>
    </w:p>
    <w:p>
      <w:pPr>
        <w:pStyle w:val="Normal"/>
        <w:shd w:fill="FFFFFF" w:val="clear"/>
        <w:spacing w:lineRule="exact" w:line="360"/>
        <w:ind w:left="0" w:right="0" w:firstLine="531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3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Перечень нормативных правовых актов, регулирующих осуществление муниципальной функции</w:t>
      </w:r>
    </w:p>
    <w:p>
      <w:pPr>
        <w:pStyle w:val="Normal"/>
        <w:shd w:fill="FFFFFF" w:val="clear"/>
        <w:spacing w:lineRule="exact" w:line="360"/>
        <w:ind w:left="0" w:right="0" w:firstLine="53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360"/>
        <w:ind w:left="0" w:right="0" w:firstLine="5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Федеральный закон РФ от 10.01.2002г. №7-ФЗ «Об охране окружающей среды»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0"/>
        <w:ind w:left="0" w:right="0" w:firstLine="5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Федеральный закон РФ от 24.06.1998г. №89-ФЗ «Об отходах производства и потребления»;</w:t>
      </w:r>
    </w:p>
    <w:p>
      <w:pPr>
        <w:pStyle w:val="Normal"/>
        <w:shd w:fill="FFFFFF" w:val="clear"/>
        <w:spacing w:lineRule="exact" w:line="360"/>
        <w:ind w:left="0" w:right="0" w:firstLine="5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>Устав   МО «Гультяевская  волость»;</w:t>
      </w:r>
    </w:p>
    <w:p>
      <w:pPr>
        <w:pStyle w:val="Normal"/>
        <w:shd w:fill="FFFFFF" w:val="clear"/>
        <w:spacing w:lineRule="exact" w:line="360"/>
        <w:ind w:left="0" w:right="0" w:firstLine="5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Решение Собрания  депутатов сельского поселения  «Гультяевская  волость» от 18.04.2012г.  №84 «Об  утверждении   Правил благоустройства  и  санитарного  содержания  населенных  пунктов сельского  поселения  «Гультяевская  волость»;</w:t>
      </w:r>
    </w:p>
    <w:p>
      <w:pPr>
        <w:pStyle w:val="Normal"/>
        <w:shd w:fill="FFFFFF" w:val="clear"/>
        <w:spacing w:lineRule="exact" w:line="360"/>
        <w:ind w:left="0" w:right="0" w:firstLine="5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0" w:right="0" w:firstLine="709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Требования к порядку исполнения муниципальной функции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 </w:t>
      </w:r>
      <w:r>
        <w:rPr>
          <w:b/>
          <w:bCs/>
          <w:color w:val="000000"/>
          <w:sz w:val="24"/>
          <w:szCs w:val="24"/>
        </w:rPr>
        <w:t xml:space="preserve">Порядок информирования об исполнении муниципальной функции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Информация о порядке и процедуре исполнения Администрацией муниципальной функции по организации сбора и вывоза бытовых отходов и мусора осуществляется: 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 использованием средств телефонной связи; 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убликации в средствах массовой информации, размещения на информационных стендах. </w:t>
      </w:r>
    </w:p>
    <w:p>
      <w:pPr>
        <w:pStyle w:val="Normal"/>
        <w:spacing w:lineRule="exac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месте нахождения и графике работы Администрации: </w:t>
      </w:r>
    </w:p>
    <w:p>
      <w:pPr>
        <w:pStyle w:val="TextBody"/>
        <w:spacing w:lineRule="exact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: д.Гультяи  Пустошкинского  района , Псковской  области.</w:t>
      </w:r>
    </w:p>
    <w:p>
      <w:pPr>
        <w:pStyle w:val="TextBody"/>
        <w:spacing w:lineRule="exact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Администрации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183237, Псковская  область, Пустошкинский  район, деревня Гультяи.</w:t>
      </w:r>
    </w:p>
    <w:p>
      <w:pPr>
        <w:pStyle w:val="TextBody"/>
        <w:spacing w:lineRule="exact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(881142)9-65-43 (факс).</w:t>
      </w:r>
    </w:p>
    <w:p>
      <w:pPr>
        <w:pStyle w:val="TextBody"/>
        <w:spacing w:lineRule="exact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 по предоставлению муниципальной функции:</w:t>
      </w:r>
    </w:p>
    <w:p>
      <w:pPr>
        <w:pStyle w:val="TextBody"/>
        <w:spacing w:lineRule="exact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осуществляется ежедневно, кроме субботы и воскресенья ,праздничных  дней.</w:t>
      </w:r>
    </w:p>
    <w:p>
      <w:pPr>
        <w:pStyle w:val="TextBody"/>
        <w:spacing w:lineRule="exact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: с 09.00 до 17.00</w:t>
      </w:r>
    </w:p>
    <w:p>
      <w:pPr>
        <w:pStyle w:val="TextBody"/>
        <w:spacing w:lineRule="exact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: с 13.00 до 14.00</w:t>
      </w:r>
    </w:p>
    <w:p>
      <w:pPr>
        <w:pStyle w:val="TextBody"/>
        <w:tabs>
          <w:tab w:val="clear" w:pos="708"/>
          <w:tab w:val="left" w:pos="426" w:leader="none"/>
        </w:tabs>
        <w:spacing w:lineRule="exact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мещение для исполнения муниципальной функции должно быть оснащено следующим образом:</w:t>
      </w:r>
    </w:p>
    <w:p>
      <w:pPr>
        <w:pStyle w:val="TextBody"/>
        <w:spacing w:lineRule="exact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еста ожидания должны быть оборудованы стульями, количество мест ожидания должно быть не менее двух;</w:t>
      </w:r>
    </w:p>
    <w:p>
      <w:pPr>
        <w:pStyle w:val="TextBody"/>
        <w:spacing w:lineRule="exact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есто информирования, предназначенное для ознакомления заявителей с информационными материалами, оборудуется стульями, столами для возможности оформления документов;</w:t>
      </w:r>
    </w:p>
    <w:p>
      <w:pPr>
        <w:pStyle w:val="Normal"/>
        <w:widowControl w:val="false"/>
        <w:spacing w:lineRule="exac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бочие места специалистов, принимающих и рассматривающих заявления и документы, должны быть оборудованы  необходимой  функциональной  мебелью  и  телефонной  связь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риема заявителей отводится место, оборудованное  стульями и столом для возможности оформления документов, прием  граждан  может  проводиться  в  кабинетах  должностных 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exact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приема у специалиста Администрации, осуществляющего муниципальную функцию, не должна превышать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 в здание Администрации  должен иметь вывеску с указанием названия организации, юридического адреса, режима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орядок получения консультаций (справок) об исполнении муниципальной функции по организации и обеспечению санитарной очистки и уборки мусора с несанкционированных свалок: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консультации (справки) по вопросам исполнения муниципальной функции по организации сбора и вывоза бытовых и промышленных отходов предоставляются специалистами  Администрации.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Консультации предоставляются при личном обращении гражданина, индивидуального предпринимателя или представителя юридического лица, посредством почтовой связи, телефона .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  <w:t xml:space="preserve">При ответах на телефонные звонки, устные обращения специалисты  Администрации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и, фамилии, имени, отчества и должности специалиста, принявшего телефонный звонок. 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 xml:space="preserve">При невозможности специалиста  дать  ответ  самостоятельно,    обратившемуся гражданину должен быть сообщен телефонный номер, по которому можно получить необходимую информацию. </w:t>
      </w:r>
    </w:p>
    <w:p>
      <w:pPr>
        <w:pStyle w:val="Normal"/>
        <w:shd w:fill="FFFFFF" w:val="clear"/>
        <w:spacing w:lineRule="exact" w:line="360"/>
        <w:ind w:left="0" w:right="0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 Сведения о размере платы за исполнение муниципальной функции.</w:t>
      </w:r>
    </w:p>
    <w:p>
      <w:pPr>
        <w:pStyle w:val="Normal"/>
        <w:shd w:fill="FFFFFF" w:val="clear"/>
        <w:spacing w:lineRule="exact" w:line="360"/>
        <w:ind w:left="0" w:right="0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униципальная функция исполняется на безвозмездной основе.</w:t>
      </w:r>
    </w:p>
    <w:p>
      <w:pPr>
        <w:pStyle w:val="Normal"/>
        <w:shd w:fill="FFFFFF" w:val="clear"/>
        <w:spacing w:lineRule="exact" w:line="360"/>
        <w:ind w:left="0" w:right="0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 Срок исполнения муниципальной функции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муниципальной функции осуществляется непрерывно.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0"/>
        <w:ind w:left="0" w:right="0" w:firstLine="69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Административные процедуры</w:t>
      </w:r>
    </w:p>
    <w:p>
      <w:pPr>
        <w:pStyle w:val="Normal"/>
        <w:shd w:fill="FFFFFF" w:val="clear"/>
        <w:spacing w:lineRule="exact" w:line="360"/>
        <w:ind w:left="0" w:right="0" w:firstLine="698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 Исполнение муниципальной функции.</w:t>
      </w:r>
    </w:p>
    <w:p>
      <w:pPr>
        <w:pStyle w:val="Normal"/>
        <w:shd w:fill="FFFFFF" w:val="clear"/>
        <w:spacing w:lineRule="exact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ледовательность действий (административных процедур) при исполнении функции по организации сбора и вывоза бытовых отходов и мусора отражена в схеме (Приложение №1)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0"/>
        <w:ind w:left="0" w:right="0" w:firstLine="69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анализ работы за предшествующий год и поступивших обращений граждан и юридических лиц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0"/>
        <w:ind w:left="0" w:right="0" w:firstLine="69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подготовка расчета затрат на организацию сбора и вывоза бытовых  отходов  и  мусор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0"/>
        <w:ind w:left="0" w:right="0" w:firstLine="69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заключение  договора на выполнение работ по сбору и вывозу бытовых  отходов   и   мусора 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0"/>
        <w:ind w:left="0" w:right="0" w:firstLine="69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проведение мероприятий по контролю за выполнением работ по вывозу бытовых  отходов  и   мусор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0"/>
        <w:ind w:left="0" w:right="0" w:firstLine="69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приемка выполненных работ по вывозу бытовых  отходов  и   мусор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0"/>
        <w:ind w:left="0" w:right="0" w:firstLine="698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анализ выполненных рабо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0"/>
        <w:ind w:left="0" w:right="0" w:firstLine="69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 А</w:t>
      </w:r>
      <w:r>
        <w:rPr>
          <w:b/>
          <w:bCs/>
          <w:color w:val="000000"/>
          <w:sz w:val="24"/>
          <w:szCs w:val="24"/>
        </w:rPr>
        <w:t>нализ работы за предшествующий год и поступивших обращений граждан и юридических лиц.</w:t>
      </w:r>
    </w:p>
    <w:p>
      <w:pPr>
        <w:pStyle w:val="Normal"/>
        <w:shd w:fill="FFFFFF" w:val="clear"/>
        <w:spacing w:lineRule="exact" w:line="360"/>
        <w:ind w:left="0" w:right="0" w:firstLine="69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цедура по анализу работы за предшествующий год и поступивших обращений граждан и юридических лиц включает в себя следующие полномочия: 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анализ обращений граждан за предшествующий год; 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онтроль за деятельностью подрядных организаций, обеспечивающих вывоз </w:t>
      </w:r>
      <w:r>
        <w:rPr>
          <w:bCs/>
          <w:color w:val="000000"/>
          <w:sz w:val="24"/>
          <w:szCs w:val="24"/>
        </w:rPr>
        <w:t xml:space="preserve">бытовых отходов  и   мусора на территории </w:t>
      </w:r>
      <w:r>
        <w:rPr>
          <w:color w:val="000000"/>
          <w:sz w:val="24"/>
          <w:szCs w:val="24"/>
        </w:rPr>
        <w:t xml:space="preserve">  сельского   поселения     </w:t>
        <w:tab/>
        <w:t xml:space="preserve">-участие в комиссии по обследованию скопления бытовых  отходов  и  мусора. </w:t>
      </w:r>
    </w:p>
    <w:p>
      <w:pPr>
        <w:pStyle w:val="Normal"/>
        <w:shd w:fill="FFFFFF" w:val="clear"/>
        <w:spacing w:lineRule="exact" w:line="360"/>
        <w:ind w:left="0" w:right="0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 Подготовка расчета затрат на организацию сбора и вывоза бытовых  отходов  и  мусора.</w:t>
      </w:r>
    </w:p>
    <w:p>
      <w:pPr>
        <w:pStyle w:val="Normal"/>
        <w:shd w:fill="FFFFFF" w:val="clear"/>
        <w:spacing w:lineRule="exact" w:line="360"/>
        <w:ind w:left="0" w:right="0"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цедура подготовки расчетов затрат на сбор и вывоз бытовых отходов и  мусора с  территории  сельского   поселения   включает в себя 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определение мест скопления бытовых отходов  и   мусора, подлежащих включению в перечень по уборке; </w:t>
      </w:r>
    </w:p>
    <w:p>
      <w:pPr>
        <w:pStyle w:val="Normal"/>
        <w:shd w:fill="FFFFFF" w:val="clear"/>
        <w:spacing w:lineRule="exact" w:line="360"/>
        <w:ind w:left="0" w:right="0" w:firstLine="69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пределение мест скопления бытовых  отходов, подлежащих уборке на основании обращений граждан, юридических лиц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0"/>
        <w:ind w:left="0" w:right="0" w:firstLine="69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дготовка расчета затрат и определение объема финансирования, необходимого для проведения работ по вывозу мусора с мест скопления бытовых отходов  и   мусор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3.4 Заключение  договора на выполнение работ по сбору и вывозу бытовых  отходов   и   мусора 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цедура заключения  договоров на вывоз мусора с мест скопления бытовых  отходов  и  мусора включает в себя: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   договору на вывоз мусора с мест скопления бытовых  отходов  и   мусора.</w:t>
      </w:r>
    </w:p>
    <w:p>
      <w:pPr>
        <w:pStyle w:val="Normal"/>
        <w:shd w:fill="FFFFFF" w:val="clear"/>
        <w:spacing w:lineRule="exact" w:line="360"/>
        <w:ind w:left="0" w:right="0" w:firstLine="708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5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ведение мероприятий по контролю за выполнением работ по вывозу бытовых  отходов  и   мусора.</w:t>
      </w:r>
    </w:p>
    <w:p>
      <w:pPr>
        <w:pStyle w:val="Normal"/>
        <w:shd w:fill="FFFFFF" w:val="clear"/>
        <w:spacing w:lineRule="exact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цедура проведения мероприятий по контролю за выполнением работ по вывозу мусора </w:t>
      </w:r>
      <w:r>
        <w:rPr>
          <w:color w:val="000000"/>
          <w:sz w:val="24"/>
          <w:szCs w:val="24"/>
        </w:rPr>
        <w:t xml:space="preserve">с мест скопления бытовых  отходов  и  мусора </w:t>
      </w:r>
      <w:r>
        <w:rPr>
          <w:bCs/>
          <w:color w:val="000000"/>
          <w:sz w:val="24"/>
          <w:szCs w:val="24"/>
        </w:rPr>
        <w:t>включает в себя 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проведение плановых и внеплановых проверок проведенных работ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онтроль за выполнением Подрядчиком работ по вывозу мусора с мест скопления бытовых  отходов  и   мусора; 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онтроль соблюдения графика выполнения работ; 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оставление актов проведения внеплановых проверок; 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риемка выполненных работ по вывозу мусора с мест скопления бытовых отходов  и  мусора. </w:t>
      </w:r>
    </w:p>
    <w:p>
      <w:pPr>
        <w:pStyle w:val="Normal"/>
        <w:shd w:fill="FFFFFF" w:val="clear"/>
        <w:spacing w:lineRule="exact" w:line="360"/>
        <w:ind w:left="0" w:right="0"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и формы контроля за исполнением муниципальной функции.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работой Подрядных организаций по организации и обеспечению уборки мусора с несанкционированных свалок осуществляет  Администрация.</w:t>
      </w:r>
    </w:p>
    <w:p>
      <w:pPr>
        <w:pStyle w:val="Normal"/>
        <w:shd w:fill="FFFFFF" w:val="clear"/>
        <w:spacing w:lineRule="exact" w:line="360"/>
        <w:ind w:left="0" w:right="0" w:firstLine="708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Контрольные мероприятия по проверке качества и объема выполненных работ.</w:t>
      </w:r>
    </w:p>
    <w:p>
      <w:pPr>
        <w:pStyle w:val="Normal"/>
        <w:shd w:fill="FFFFFF" w:val="clear"/>
        <w:spacing w:lineRule="exact" w:line="360"/>
        <w:ind w:left="0" w:right="0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Контрольные мероприятия по проверке качества и объема выполненных работ проводятся путем выезда к местам скопления бытовых и промышленных отходов и оформляются актом приемки выполненных работ по окончании выполнения работ (Приложение №2), а внеплановые проверки качества и объема выполненных работ по уборке мусора с мест скопления бытовых   отходов проводятся при обращении граждан или юридических лиц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0"/>
        <w:ind w:left="0" w:right="0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2 Порядок обжалования действий (бездействия), осуществляемых (принятых) по исполнению функции по организации сбора и вывоза бытовых  и промышленных отходов.</w:t>
      </w:r>
    </w:p>
    <w:p>
      <w:pPr>
        <w:pStyle w:val="Normal"/>
        <w:shd w:fill="FFFFFF" w:val="clear"/>
        <w:spacing w:lineRule="exact" w:line="360"/>
        <w:ind w:left="0" w:right="0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2.1 Граждане, индивидуальные предприниматели, юридические лица вправе обратиться в  Администрацию с жалобами на решения, действия (бездействие) должностных лиц, а также принимаемых решений коллегиальных органов в ходе исполнения функции по организации и обеспечению уборки мусора с несанкционированных свалок, на основании настоящего Административного регламента. </w:t>
      </w:r>
    </w:p>
    <w:p>
      <w:pPr>
        <w:pStyle w:val="Normal"/>
        <w:shd w:fill="FFFFFF" w:val="clear"/>
        <w:spacing w:lineRule="exact" w:line="36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2 Порядок рассмотрения письменных обращений граждан и юридических лиц регулируется Федеральным законом №59-ФЗ от 02.05.2006 года «О порядке рассмотрения обращений граждан Российской Федерации». Общий срок рассмотрения письменных обращений - тридцать дней со дня регистрации письменного обращения. </w:t>
      </w:r>
    </w:p>
    <w:p>
      <w:pPr>
        <w:pStyle w:val="Normal"/>
        <w:shd w:fill="FFFFFF" w:val="clear"/>
        <w:spacing w:lineRule="exact" w:line="360"/>
        <w:ind w:left="0" w:right="0" w:firstLine="708"/>
        <w:jc w:val="both"/>
        <w:rPr>
          <w:b/>
          <w:b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4.2.3 Граждане, индивидуальные предприниматели, юридические лица вправе обжаловать решения, принятые в ходе исполнения функции по организации и обеспечению сбора и вывоза бытовых и промышленных отходов, действия или бездействия должностных лиц, участвующих в предоставлении исполнения функции по организации и обеспечению сбора и вывоза бытовых  отходов, в судебном порядке. </w:t>
      </w:r>
    </w:p>
    <w:p>
      <w:pPr>
        <w:pStyle w:val="Normal"/>
        <w:spacing w:lineRule="exact" w:line="360"/>
        <w:ind w:left="0" w:right="0" w:firstLine="708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5. Порядок обжалования действия (бездействия) должностного лица, а также принимаемого решения при исполнении муниципальной функции.</w:t>
      </w:r>
    </w:p>
    <w:p>
      <w:pPr>
        <w:pStyle w:val="Normal"/>
        <w:shd w:fill="FFFFFF" w:val="clear"/>
        <w:spacing w:lineRule="exact" w:line="360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         </w:t>
      </w:r>
      <w:r>
        <w:rPr>
          <w:b/>
          <w:spacing w:val="-6"/>
          <w:sz w:val="24"/>
          <w:szCs w:val="24"/>
        </w:rPr>
        <w:t>5.1. Внесудебное (досудебное) обжалование</w:t>
      </w:r>
    </w:p>
    <w:p>
      <w:pPr>
        <w:pStyle w:val="Normal"/>
        <w:shd w:fill="FFFFFF" w:val="clear"/>
        <w:spacing w:lineRule="exact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ab/>
        <w:t>5.1.1. Заявители имеют право на обжалование действий или бездействия специалиста Администрации  при осуществлении муниципальной функции в досудебном порядке.</w:t>
      </w:r>
    </w:p>
    <w:p>
      <w:pPr>
        <w:pStyle w:val="Normal"/>
        <w:shd w:fill="FFFFFF" w:val="clear"/>
        <w:spacing w:lineRule="exact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Заявитель может обратиться с жалобой на решение или действие (бездействие), осуществляемое (принятое)  на основании настоящего Административного регламента устно или письменно к Главе  Администрации  сельского поселения, осуществляющим контроль за осуществлением муниципальной функции.</w:t>
      </w:r>
    </w:p>
    <w:p>
      <w:pPr>
        <w:pStyle w:val="Normal"/>
        <w:shd w:fill="FFFFFF" w:val="clear"/>
        <w:spacing w:lineRule="exact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При обращении заявителя устно к главе  Администрации ответ на обращение, с согласия заявителя  может быть дан устно в ходе личного приема.</w:t>
      </w:r>
    </w:p>
    <w:p>
      <w:pPr>
        <w:pStyle w:val="Normal"/>
        <w:shd w:fill="FFFFFF" w:val="clear"/>
        <w:spacing w:lineRule="exact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 письменного обращения заявителя выдается письменный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ab/>
        <w:t>5.1.2. В письменном обращении заявителя в обязательном порядке указывается: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) наименование органа, в который направляется письменное обращение с жалобой, либо фамилию, имя и отчество соответствующего должностного лица, либо должность соответствующего лица;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) предмет обращения;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) фамилия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) почтовый адрес заявителя;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) контактный телефон заявителя;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) личная подпись заявителя (его уполномоченного представителя в случае обращения с жалобой представителя) и дата.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5.1.3. 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ях, 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 Глава  Администрации сельского поселения,  либо уполномоченное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ях, если причины, по которым ответ по существу поставленных в обращении вопросов не мог быть дан, а в последующем причины были устранены, заявитель вправе вновь направить повторное обращ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5.1.4. Письменно обращение должно быть рассмотрено в течение 30 дней с даты регистрации обращения заявителя. В случаях, когда рассмотрение для рассмотрения обращений необходимо проведение специальной проверки, направления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5.1.5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5.1.6. Если в результате рассмотрения обращение признано обоснованным, то принимается решение о предоставлении муниципальной функции и применении меры дисциплинарной ответственности к специалисту Администрации, допустившему нарушения в ходе оформления документов, требований законодательства Российской Федерации и настоящего Административного регламента и повлекшие за собой обращ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 в судебном порядке.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b/>
          <w:b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shd w:fill="FFFFFF" w:val="clear"/>
        <w:spacing w:lineRule="exact" w:line="360"/>
        <w:ind w:left="0" w:right="0" w:firstLine="708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5.2. Судебное обжалование.</w:t>
      </w:r>
    </w:p>
    <w:p>
      <w:pPr>
        <w:pStyle w:val="Normal"/>
        <w:shd w:fill="FFFFFF" w:val="clear"/>
        <w:spacing w:lineRule="exact" w:line="360"/>
        <w:ind w:left="0" w:right="0" w:firstLine="708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явители вправе обжаловать решения принятые в ходе осуществления муниципальной функции, действий или бездействия должностных лиц администрации  в судебном порядке.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удебном порядке заявители вправе обратиться с жалобой на принятое решение, действие (бездействия) должностных лиц Администрации  в течение 3 месяцев со дня вынесения обжалуемого решения либо совершения действия (бездействия)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                                                       </w:t>
      </w:r>
      <w:r>
        <w:rPr>
          <w:spacing w:val="-1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spacing w:val="-6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Административные процедуры исполнение муниципальной функц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92245</wp:posOffset>
                </wp:positionV>
                <wp:extent cx="58293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14.35pt;width:458.95pt;height:27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563745</wp:posOffset>
                </wp:positionV>
                <wp:extent cx="0" cy="68580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9.35pt" to="81pt,413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563745</wp:posOffset>
                </wp:positionV>
                <wp:extent cx="0" cy="685800"/>
                <wp:effectExtent l="38100" t="508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9.35pt" to="234pt,413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563745</wp:posOffset>
                </wp:positionV>
                <wp:extent cx="0" cy="685800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9.35pt" to="378pt,413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0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040"/>
                          <a:chOff x="0" y="0"/>
                          <a:chExt cx="5828760" cy="3542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2804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256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нализ работы за предшествующий год и поступивших обращений граждан и юридическ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85080"/>
                            <a:ext cx="0" cy="570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85080"/>
                            <a:ext cx="0" cy="570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85080"/>
                            <a:ext cx="0" cy="570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256760"/>
                            <a:ext cx="171324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нализ обращений граждан за предшествующий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256760"/>
                            <a:ext cx="15994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нтроль за деятельностью подрядных организаций, обеспечивающих вывоз бытовых отходов  и  мусора  на территории    город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256760"/>
                            <a:ext cx="148464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частие в комиссии по обследованию скопления бытовых  от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pt" coordorigin="0,0" coordsize="9179,5578">
                <v:rect id="shape_0" stroked="f" o:allowincell="f" style="position:absolute;left:1;top:0;width:9177;height:5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82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нализ работы за предшествующий год и поступивших обращений граждан и юридическ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500,1079" to="4500,197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621,1079" to="1621,197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20,1079" to="7020,197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359;top:1979;width:2697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нализ обращений граждан за предшествующий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239;top:1979;width:251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нтроль за деятельностью подрядных организаций, обеспечивающих вывоз бытовых отходов  и  мусора  на территории    город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40;top:1979;width:2337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частие в комиссии по обследованию скопления бытовых  от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4097020</wp:posOffset>
                </wp:positionV>
                <wp:extent cx="5733415" cy="475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расчета затрат на организацию сбора и бытовых  отходов  и  мус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37.45pt;mso-wrap-distance-left:9.05pt;mso-wrap-distance-right:9.05pt;mso-wrap-distance-top:0pt;mso-wrap-distance-bottom:0pt;margin-top:322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расчета затрат на организацию сбора и бытовых  отходов  и  му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5240020</wp:posOffset>
                </wp:positionV>
                <wp:extent cx="1504315" cy="1390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390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мест скопление бытовых  отходов и мусора, подлежащих включению в перечень по убо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09.45pt;mso-wrap-distance-left:9.05pt;mso-wrap-distance-right:9.05pt;mso-wrap-distance-top:0pt;mso-wrap-distance-bottom:0pt;margin-top:412.6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мест скопление бытовых  отходов и мусора, подлежащих включению в перечень по убо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5240020</wp:posOffset>
                </wp:positionV>
                <wp:extent cx="1504315" cy="21901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19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расчета затрат и определение объема финансирования, необходимого для проведения работ по вывозу мусора  мест скопления бытовых отходов  и  мус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72.45pt;mso-wrap-distance-left:9.05pt;mso-wrap-distance-right:9.05pt;mso-wrap-distance-top:0pt;mso-wrap-distance-bottom:0pt;margin-top:412.6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расчета затрат и определение объема финансирования, необходимого для проведения работ по вывозу мусора  мест скопления бытовых отходов  и  му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5240020</wp:posOffset>
                </wp:positionV>
                <wp:extent cx="1504315" cy="21901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19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заявки на размещение муниципального заказа на вывоз мусора с мест скопления бытовых отходов и мусора в      поселен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72.45pt;mso-wrap-distance-left:9.05pt;mso-wrap-distance-right:9.05pt;mso-wrap-distance-top:0pt;mso-wrap-distance-bottom:0pt;margin-top:412.6pt;mso-position-vertical-relative:text;margin-left:3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готовка заявки на размещение муниципального заказа на вывоз мусора с мест скопления бытовых отходов и мусора в      посел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spacing w:val="-10"/>
          <w:sz w:val="24"/>
          <w:szCs w:val="24"/>
        </w:rPr>
        <w:t xml:space="preserve">                                                                                              </w:t>
      </w:r>
      <w:r>
        <w:rPr>
          <w:spacing w:val="-1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1959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6080"/>
                          <a:chOff x="0" y="0"/>
                          <a:chExt cx="5828760" cy="3196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28040" cy="31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828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ключение муниципального контракта (договора) на выполнение работ по вывозу бытовых и промышленных от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571680"/>
                            <a:ext cx="0" cy="570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168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1142280"/>
                            <a:ext cx="182628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 результатам муниципального заказа подготовка муниципального контракта на вывоз мусора с мест скопления бытовых  отходов  и   мус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4080" y="571680"/>
                            <a:ext cx="2520" cy="57240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3600" y="1142280"/>
                            <a:ext cx="172656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воз мусора с мест скопления бытовых отходов и мусора по разовому догово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65pt" coordorigin="0,0" coordsize="9179,5033">
                <v:rect id="shape_0" stroked="f" o:allowincell="f" style="position:absolute;left:1;top:0;width:9177;height:50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91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ключение муниципального контракта (договора) на выполнение работ по вывозу бытовых и промышленных от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945,900" to="1945,179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480,900" to="6480,90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626;top:1799;width:2875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 результатам муниципального заказа подготовка муниципального контракта на вывоз мусора с мест скопления бытовых  отходов  и   мус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79;top:900;width:3;height:90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fillcolor="white" stroked="t" o:allowincell="f" style="position:absolute;left:5108;top:1799;width:2718;height:1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воз мусора с мест скопления бытовых отходов и мусора по разовому догово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2475</wp:posOffset>
                </wp:positionH>
                <wp:positionV relativeFrom="paragraph">
                  <wp:posOffset>5476875</wp:posOffset>
                </wp:positionV>
                <wp:extent cx="1161415" cy="19615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96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выполнением Подрядчиком работ по вывозу мусора с мест скопления бытовых отходов  и  мус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54.45pt;mso-wrap-distance-left:9.05pt;mso-wrap-distance-right:9.05pt;mso-wrap-distance-top:0pt;mso-wrap-distance-bottom:0pt;margin-top:431.25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оль за выполнением Подрядчиком работ по вывозу мусора с мест скопления бытовых отходов  и  мус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5080</wp:posOffset>
                </wp:positionV>
                <wp:extent cx="5962015" cy="7518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751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мероприятий по контролю за выполнением работ по вывозу бытовых отходов и  мус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59.2pt;mso-wrap-distance-left:9.05pt;mso-wrap-distance-right:9.05pt;mso-wrap-distance-top:0pt;mso-wrap-distance-bottom:0pt;margin-top:0.4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мероприятий по контролю за выполнением работ по вывозу бытовых отходов и  му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0" cy="1332230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pt" to="18pt,106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0" cy="1332230"/>
                <wp:effectExtent l="38735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pt" to="126pt,106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4930</wp:posOffset>
                </wp:positionH>
                <wp:positionV relativeFrom="paragraph">
                  <wp:posOffset>17780</wp:posOffset>
                </wp:positionV>
                <wp:extent cx="635" cy="466725"/>
                <wp:effectExtent l="38100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1.4pt" to="305.9pt,38.1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</wp:posOffset>
                </wp:positionV>
                <wp:extent cx="0" cy="1332230"/>
                <wp:effectExtent l="38100" t="508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4pt" to="396pt,106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0" cy="2318385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pt" to="216pt,183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875030</wp:posOffset>
                </wp:positionV>
                <wp:extent cx="1275715" cy="12757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275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лановых и внеплановых проверок проведен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00.45pt;mso-wrap-distance-left:9.05pt;mso-wrap-distance-right:9.05pt;mso-wrap-distance-top:0pt;mso-wrap-distance-bottom:0pt;margin-top:68.9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плановых и внеплановых проверок проведен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875030</wp:posOffset>
                </wp:positionV>
                <wp:extent cx="1161415" cy="12757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275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соблюдения графика выполнен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00.45pt;mso-wrap-distance-left:9.05pt;mso-wrap-distance-right:9.05pt;mso-wrap-distance-top:0pt;mso-wrap-distance-bottom:0pt;margin-top:68.9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оль соблюдения графика выполнен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2665</wp:posOffset>
                </wp:positionH>
                <wp:positionV relativeFrom="paragraph">
                  <wp:posOffset>1856105</wp:posOffset>
                </wp:positionV>
                <wp:extent cx="1161415" cy="17329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73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ка выполненных работ по вывозу мусора с мест скопления бытовых отходов  и  мус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36.45pt;mso-wrap-distance-left:9.05pt;mso-wrap-distance-right:9.05pt;mso-wrap-distance-top:0pt;mso-wrap-distance-bottom:0pt;margin-top:146.15pt;mso-position-vertical-relative:text;margin-left:17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ка выполненных работ по вывозу мусора с мест скопления бытовых отходов  и  му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474980</wp:posOffset>
                </wp:positionV>
                <wp:extent cx="1275715" cy="12757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275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актов проведения внеплановых провер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00.45pt;mso-wrap-distance-left:9.05pt;mso-wrap-distance-right:9.05pt;mso-wrap-distance-top:0pt;mso-wrap-distance-bottom:0pt;margin-top:37.4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ставление актов проведения внеплановых провер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2006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34:00Z</dcterms:created>
  <dc:creator>Admin</dc:creator>
  <dc:description/>
  <dc:language>en-US</dc:language>
  <cp:lastModifiedBy>Admin</cp:lastModifiedBy>
  <cp:lastPrinted>2012-06-26T15:07:00Z</cp:lastPrinted>
  <dcterms:modified xsi:type="dcterms:W3CDTF">2012-06-28T13:55:00Z</dcterms:modified>
  <cp:revision>4</cp:revision>
  <dc:subject/>
  <dc:title>                                                                                                                         ПРОЕКТ</dc:title>
</cp:coreProperties>
</file>