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6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</w:t>
      </w:r>
    </w:p>
    <w:p>
      <w:pPr>
        <w:pStyle w:val="Style18"/>
        <w:ind w:right="566" w:firstLine="709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СКОВСКАЯ ОБЛАСТЬ ПУСТОШКИНСКИЙ РАЙОН</w:t>
      </w:r>
    </w:p>
    <w:p>
      <w:pPr>
        <w:pStyle w:val="Style18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МУНИЦИПАЛЬНОЕ ОБРАЗОВАНИЕ  «ПРИГОРОДНАЯ ВОЛОСТЬ»</w:t>
      </w:r>
    </w:p>
    <w:p>
      <w:pPr>
        <w:pStyle w:val="Style18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ДМИНИСТРАЦИЯ  СЕЛЬСКОГО ПОСЕЛЕНИЯ</w:t>
      </w:r>
    </w:p>
    <w:p>
      <w:pPr>
        <w:pStyle w:val="Style18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ПРИГОРОДНАЯ ВОЛОСТЬ»</w:t>
      </w:r>
    </w:p>
    <w:p>
      <w:pPr>
        <w:pStyle w:val="Normal"/>
        <w:ind w:right="566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right="566" w:firstLine="72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ПОСТАНОВЛЕНИЕ</w:t>
      </w:r>
    </w:p>
    <w:p>
      <w:pPr>
        <w:pStyle w:val="Style18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от    .2012г.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№ </w:t>
      </w:r>
    </w:p>
    <w:p>
      <w:pPr>
        <w:pStyle w:val="Style18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2300 д. Долосцы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32"/>
      </w:tblGrid>
      <w:tr>
        <w:trPr/>
        <w:tc>
          <w:tcPr>
            <w:tcW w:w="10173" w:type="dxa"/>
            <w:tcBorders/>
          </w:tcPr>
          <w:p>
            <w:pPr>
              <w:pStyle w:val="Style18"/>
              <w:ind w:right="566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Style18"/>
              <w:ind w:right="566" w:firstLine="709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редоставления Администрацией  </w:t>
            </w:r>
          </w:p>
          <w:p>
            <w:pPr>
              <w:pStyle w:val="Style18"/>
              <w:ind w:right="566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льского поселения «Пригородная волость»  муниципальной услуги</w:t>
            </w:r>
          </w:p>
          <w:p>
            <w:pPr>
              <w:pStyle w:val="Style18"/>
              <w:ind w:right="566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«Выдача разрешений на строительство объектов, </w:t>
            </w:r>
          </w:p>
          <w:p>
            <w:pPr>
              <w:pStyle w:val="Style18"/>
              <w:ind w:right="566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положенных на территории поселения»</w:t>
            </w:r>
          </w:p>
        </w:tc>
        <w:tc>
          <w:tcPr>
            <w:tcW w:w="4932" w:type="dxa"/>
            <w:tcBorders/>
          </w:tcPr>
          <w:p>
            <w:pPr>
              <w:pStyle w:val="Style18"/>
              <w:snapToGrid w:val="false"/>
              <w:ind w:left="-10173" w:right="566" w:hanging="1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оответствии с Градостроительным кодексом Российской Федерации от 29 декабря 2004 г. № 190-ФЗ, Федеральным законом «Об общих принципах организации местного самоуправления в Российской Федерации» от 06.10.2003 № 131-ФЗ, Уставом  муниципального образования «Пригородная волость» 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Администрация сельского поселения «Пригородная волость»  ПОСТАНОВЛЯЕТ :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Утвердить Административный регламент предоставления Администрацией  сельского поселения «Пригородная волость» муниципальной услуги «Выдача разрешений на строительство объектов, расположенных на территории поселения» согласно Приложению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.  </w:t>
      </w:r>
      <w:r>
        <w:rPr>
          <w:rFonts w:cs="Calibri" w:ascii="Calibri" w:hAnsi="Calibri"/>
          <w:sz w:val="24"/>
          <w:szCs w:val="24"/>
        </w:rPr>
        <w:t>Обнародовать настоящее Постановление на информационных стендах в Администрации сельского поселения «Пригородная волость», в  Сергейцевской,  Копылковской и Соинской библиотеках, а также путём размещения в сети Интернет.</w:t>
      </w:r>
    </w:p>
    <w:p>
      <w:pPr>
        <w:pStyle w:val="Style18"/>
        <w:ind w:right="566" w:firstLine="709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    Контроль за  исполнением настоящего Постановления оставляю за собой.</w:t>
      </w:r>
    </w:p>
    <w:p>
      <w:pPr>
        <w:pStyle w:val="Style18"/>
        <w:ind w:left="-426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 CYR" w:ascii="Calibri" w:hAnsi="Calibri"/>
          <w:b/>
          <w:sz w:val="24"/>
          <w:szCs w:val="24"/>
        </w:rPr>
        <w:t>4.</w:t>
      </w:r>
      <w:r>
        <w:rPr>
          <w:rFonts w:cs="Times New Roman CYR" w:ascii="Calibri" w:hAnsi="Calibri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сельского поселения</w:t>
        <w:tab/>
        <w:tab/>
        <w:tab/>
        <w:tab/>
        <w:tab/>
        <w:tab/>
        <w:tab/>
        <w:tab/>
        <w:t xml:space="preserve">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Пригородная волость»                                                               М.И.Шандаевска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right"/>
        <w:rPr/>
      </w:pPr>
      <w:r>
        <w:rPr>
          <w:rFonts w:cs="Calibri" w:ascii="Calibri" w:hAnsi="Calibri"/>
          <w:sz w:val="24"/>
          <w:szCs w:val="24"/>
        </w:rPr>
        <w:t xml:space="preserve">Приложение к Постановлению Администрации </w:t>
      </w:r>
    </w:p>
    <w:p>
      <w:pPr>
        <w:pStyle w:val="Style18"/>
        <w:ind w:right="566" w:firstLine="709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ельского поселения «Пригородная волость» </w:t>
      </w:r>
    </w:p>
    <w:p>
      <w:pPr>
        <w:pStyle w:val="Style18"/>
        <w:ind w:right="566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от                   2012 г.               №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ТИВНЫЙ РЕГЛАМЕНТ</w:t>
      </w:r>
    </w:p>
    <w:p>
      <w:pPr>
        <w:pStyle w:val="Style18"/>
        <w:ind w:right="566" w:firstLine="709"/>
        <w:jc w:val="center"/>
        <w:rPr/>
      </w:pPr>
      <w:r>
        <w:rPr>
          <w:rFonts w:cs="Calibri" w:ascii="Calibri" w:hAnsi="Calibri"/>
          <w:sz w:val="24"/>
          <w:szCs w:val="24"/>
        </w:rPr>
        <w:t>предоставления Администрацией   сельского поселения  «Пригородная волость» муниципальной услуги «Выдача разрешений на строительство объектов, расположенных на территории поселения»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Общие положения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1.1. Административный регламент предоставления Администрацией сельского поселения (далее – Администрация) муниципальной услуги «Выдача разрешений на строительство объектов, расположенных на территории поселения» (далее – Административный регламент), определяет сроки и последовательность действий (далее – Административных процедур), разработан в целях повышения качества предоставления муниципальной услуги, создания комфортных условий для участников правоотношений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, реконструкцию объектов капитального строительства, а также их капитальный ремонт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ституцией Российской Федерации от 12 декабря 1993 год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емельным кодексом Российской Федерации от 25 октября 2001 года № 136-ФЗ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коном Российской Федерации от 27 апреля 1993 года № 4866-1 «Об обжаловании в суд действий и решений, нарушающих права и свободы граждан»;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Инструкцией о порядке заполнения формы распоряжения на строительство, утвержденной приказом Министерства регионального развития Российской Федерации от 19 октября 2006 года, зарегистрированной в Минюсте Российской Федерации от 08 ноября 2006 года № 8451;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иными нормативными правовыми актами Российской Федерации,  Псковской области, регламентирующими правоотношения в сфере выдачи разрешений на строительство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Муниципальная услуга оказывается - специалистами Администрации поселени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Муниципальная услуга предоставляется без взимания платы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Заявителем о предоставлении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. Последовательность действий по исполнению муниципальной услуги отражена в блок-схеме (приложение № 1 к Административному регламенту)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.1. Порядок информирования об оказании муниципальной услуги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1.1. Конечным результатом предоставления муниципальной услуги является выдача разрешения на строительство или отказ в выдаче разрешения на строительство.</w:t>
      </w:r>
    </w:p>
    <w:p>
      <w:pPr>
        <w:pStyle w:val="Style18"/>
        <w:ind w:right="566" w:firstLine="709"/>
        <w:jc w:val="both"/>
        <w:rPr/>
      </w:pPr>
      <w:r>
        <w:rPr>
          <w:rStyle w:val="FontStyle48"/>
          <w:rFonts w:cs="Calibri" w:ascii="Calibri" w:hAnsi="Calibri"/>
          <w:b w:val="false"/>
          <w:sz w:val="24"/>
          <w:szCs w:val="24"/>
        </w:rPr>
        <w:t>2.1.2. Информация о месте нахождения и графике работы Администрации, предоставляющей муниципальную услугу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дрес Администрации поселения: 182300 д. Долосцы Пустошкинского района Псковской области. 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Режим работы Администрации  сельского поселения:  понедельник с 9.00 до 17.00, 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торник –  четверг  с 9.00 до 17.00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ятница  - не приёмный день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рерыв с 13.00 до 14.00;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ббота,  воскресенье – выходной день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ы для справок: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Глава поселения - 8( 81142) -2-10-82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тветственный специалист администрации -  8( 81142) -2-10-82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информирования о правилах исполнения муниципальной услуги включает в себя размещение данного Административного регламента на информационных стендах в Администрации сельского поселения, библиотеках поселения 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3. Стенды (вывески), содержащие информацию о графике (режиме) работы Администрации сельского поселения  о предоставлении муниципальной услуги, размещаются в здании. 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олное наименование и месторасположение Администрации поселения, контактные телефоны, график работы, фамилии, имена, отчества и должности специалистов, осуществляющих прием и консультирование застройщиков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орма заявления на выдачу </w:t>
      </w:r>
      <w:r>
        <w:rPr>
          <w:rStyle w:val="FontStyle47"/>
          <w:rFonts w:cs="Calibri" w:ascii="Calibri" w:hAnsi="Calibri"/>
          <w:sz w:val="24"/>
          <w:szCs w:val="24"/>
        </w:rPr>
        <w:t>разрешения на строительство (приложение № 2 к Административному регламенту)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2.1.4. Информирование </w:t>
      </w:r>
      <w:r>
        <w:rPr>
          <w:rStyle w:val="FontStyle47"/>
          <w:rFonts w:cs="Calibri" w:ascii="Calibri" w:hAnsi="Calibri"/>
          <w:sz w:val="24"/>
          <w:szCs w:val="24"/>
        </w:rPr>
        <w:t xml:space="preserve">(консультирование) </w:t>
      </w:r>
      <w:r>
        <w:rPr>
          <w:rFonts w:cs="Calibri" w:ascii="Calibri" w:hAnsi="Calibri"/>
          <w:sz w:val="24"/>
          <w:szCs w:val="24"/>
        </w:rPr>
        <w:t xml:space="preserve">застройщиков о порядке предоставления муниципальной услуги производится специалистом Администрации (при личном обращении,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 телефону, письменно,  </w:t>
      </w:r>
      <w:r>
        <w:rPr>
          <w:rStyle w:val="FontStyle47"/>
          <w:rFonts w:cs="Calibri" w:ascii="Calibri" w:hAnsi="Calibri"/>
          <w:sz w:val="24"/>
          <w:szCs w:val="24"/>
        </w:rPr>
        <w:t xml:space="preserve"> в том числе  об: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 установлении права застройщика на предоставление ему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 перечне документов, необходимых для выдачи разрешения на строительство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 времени приема застройщиков и выдачи разрешения на строительство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сроках предоставления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основании для отказа в предоставлении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2.1.5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 должность, фамилию, имя, отчество.</w:t>
      </w:r>
    </w:p>
    <w:p>
      <w:pPr>
        <w:pStyle w:val="Style18"/>
        <w:ind w:right="566" w:firstLine="709"/>
        <w:jc w:val="both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. </w:t>
      </w:r>
      <w:r>
        <w:rPr>
          <w:rStyle w:val="FontStyle48"/>
          <w:rFonts w:cs="Calibri" w:ascii="Calibri" w:hAnsi="Calibri"/>
          <w:b w:val="false"/>
          <w:bCs w:val="false"/>
          <w:sz w:val="24"/>
          <w:szCs w:val="24"/>
        </w:rPr>
        <w:t>Разговор по телефону не должен продолжаться   более 10 минут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Главе сельского поселения и сообщить об этом заинтересованному лицу, указав номер телефона руководителя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2.1.6.</w:t>
        <w:tab/>
        <w:t>Индивидуальное устное информирование осуществляется ответственным специалистом при личном обращении застройщика за информацией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47"/>
          <w:rFonts w:cs="Calibri" w:ascii="Calibri" w:hAnsi="Calibri"/>
          <w:sz w:val="24"/>
          <w:szCs w:val="24"/>
        </w:rPr>
        <w:t>Индивидуальное устное информирование осуществляется   не более 15 минут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стройщик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Прием застройщиков ведется в порядке живой очереди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2.1.7.</w:t>
        <w:tab/>
        <w:t>Специалист, осуществляющий консультирование (по телефону или на личном приеме) должен корректно и внимательно относиться к застройщикам, не унижая их чести и достоинства.   Во время разговора специалист   должен произносить слова четко, излагать информацию подробно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Ответственный специалист не вправе осуществлять информирование застройщика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2.1.8.</w:t>
        <w:tab/>
        <w:t>Индивидуальные письменные обращения застройщиков осуществляются путем почтовых отправлений, отправлений по электронной почте, либо предоставляются лично в Администрацию поселения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2. Порядок и сроки предоставления муниципальной услуги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В течение 10 рабочих дней со дня поступления заявления о выдаче разрешения на строительство в Администрацию осуществляется проверка наличия документов,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, принимается решение о выдаче застройщику разрешения на строительство или подготовке мотивированного отказа в выдаче такого разрешени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2.2. Разрешение оформляется в двух экземплярах по форме, утвержденной постановлением Правительства Российской Федерации от 24 ноября 2005 года № 698 "О форме разрешения на строительство и форме разрешения на ввод объекта в эксплуатацию" (приложение № 3)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3. Администрация по заявлению застройщика может выдать разрешение на отдельные этапы строительства, реконструкции.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2.4. Застройщик в течение десяти дней со дня получения разрешения на строительство обязан безвозмездно передать в Администрации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, 9, 10 части 12 статьи 48 Градостроительно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2.5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10 лет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2.6. Срок действия разрешения на строительство может быть продлен Администрацией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2.7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2.3. Основания для отказа в предоставлении муниципальной услуги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готовит отказ в выдаче разрешения на строительство в случаях: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отсутствия документов, указанных в пункте </w:t>
      </w:r>
      <w:r>
        <w:rPr>
          <w:rFonts w:cs="Calibri" w:ascii="Calibri" w:hAnsi="Calibri"/>
          <w:color w:val="FF0000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>. Административного регламент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азанные основания для отказа в выдаче разрешения на строительство являются исчерпывающими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2.4. Требования к составу документов, необходимых для предоставления муниципальной услуги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4.1. Для получения муниципальной услуги застройщиком представляются документы, указанные в пункте 2.5 настоящего Административного регламента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4.2. Истребование документов, не предусмотренных настоящим Административным регламентом, если представленные документы отвечают требованиям законодательства, не допускаетс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2.5. Документы, необходимые для предоставления муниципальной услуги: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5.1.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следующие документы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заявление о выдаче разрешения на строительство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копии правоустанавливающих документов на земельный участок, заверенные нотариально. В случае реконструкции объекта капитального строительства, копии правоустанавливающих документов на объект капитального строительства, заверенные нотариально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градостроительный план земельного участк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материалы, содержащиеся в проектной документации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яснительная записк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хемы, отображающие архитектурные решения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ект организации строительства объекта капитального строительств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2.5.2. Для получения разрешения на строительство объекта индивидуального жилищного строительства застройщик представляет в администрацию следующие документы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заявление о выдаче разрешения на строительство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равоустанавливающие документы на земельный участок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градостроительный план земельного участк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схему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Требования к присутственным местам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сутственные места включают места для приёма, ожидания, информирования граждан.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1. Требования к местам для приёма граждан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Помещения Администрации 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(зарегистрированы Министерством юстиции Российской Федерации 10.06.2003, регистрационный № 4673 Российская газета, № 120 от 21.06.2003)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Приём граждан осуществляется в кабинетах: Главы поселения, заместителя Главы  Администрации – управляющему делами Администрации. 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Места для приёма оборудуются противопожарной системой и средствами пожаротушения.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2. Требования к местам для ожидания граждан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Место для ожидания граждан должно быть снабжено стульями, иметь стол для письма и раскладки документов, канцелярскими товарами (ручки, бумага для написания обращения)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Места для ожидания  должны иметь туалет со свободным доступом к нему в рабочее время. 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2.6.3. Требования к местам для информирования граждан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информационными стендами;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стульями и столами для оформления документов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III.</w:t>
      </w:r>
      <w:r>
        <w:rPr>
          <w:rStyle w:val="FontStyle48"/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FontStyle47"/>
          <w:rFonts w:cs="Calibri" w:ascii="Calibri" w:hAnsi="Calibri"/>
          <w:b/>
          <w:bCs/>
          <w:sz w:val="24"/>
          <w:szCs w:val="24"/>
        </w:rPr>
        <w:t>Административные процедуры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3.1. Последовательность административных действий (процедур)</w:t>
      </w:r>
      <w:r>
        <w:rPr>
          <w:rStyle w:val="FontStyle47"/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47"/>
          <w:rFonts w:cs="Calibri" w:ascii="Calibri" w:hAnsi="Calibri"/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 первичный прием документов и их  регистрация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оформление и выдача разрешения на строительство либо отказа в предоставлении муниципальной услуги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 продление срока действия разрешения на строительство.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2. Прием документов и регистрация заявления на предоставление муниципальной услуги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2.1. Основанием для начала административной процедуры является подача в Администрацию заявления с комплектом документов, предусмотренных пунктом 2.5. настоящего Административного регламента, в случаях предоставления муниципальной услуги для соответствующего объекта капитального строительства, лично от застройщика, либо уполномоченным лицом, при наличии надлежаще оформленных документов, устанавливающих такое право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2.2. Прием документов осуществляет   специалист Администрации поселения, в компетенцию которого входит прием, обработка, регистрация и распределение поступающей корреспонденции и обращений граждан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Одновременно специалисты Администрации сообщает заявителю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максимальный срок окончания предоставления муниципальной услуги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 выполнения действия специалистами составляет 10 минут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3.2.3. 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и с приложенными к нему документами </w:t>
      </w:r>
      <w:r>
        <w:rPr>
          <w:rFonts w:cs="Calibri" w:ascii="Calibri" w:hAnsi="Calibri"/>
          <w:sz w:val="24"/>
          <w:szCs w:val="24"/>
        </w:rPr>
        <w:t>в течение одного дня</w:t>
      </w:r>
      <w:r>
        <w:rPr>
          <w:rStyle w:val="FontStyle47"/>
          <w:rFonts w:cs="Calibri" w:ascii="Calibri" w:hAnsi="Calibri"/>
          <w:sz w:val="24"/>
          <w:szCs w:val="24"/>
        </w:rPr>
        <w:t xml:space="preserve"> направляет его для рассмотрения Главе поселения, а в случае его отсутствия  заместителю Главы  Администрации.</w:t>
      </w:r>
    </w:p>
    <w:p>
      <w:pPr>
        <w:pStyle w:val="Style18"/>
        <w:ind w:right="566" w:firstLine="709"/>
        <w:jc w:val="both"/>
        <w:rPr>
          <w:rStyle w:val="FontStyle48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3.3. </w:t>
      </w:r>
      <w:r>
        <w:rPr>
          <w:rStyle w:val="FontStyle47"/>
          <w:rFonts w:cs="Calibri" w:ascii="Calibri" w:hAnsi="Calibri"/>
          <w:b/>
          <w:bCs/>
          <w:sz w:val="24"/>
          <w:szCs w:val="24"/>
        </w:rPr>
        <w:t>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3.1. Основанием для начала административной процедуры является поступление заявления и необходимых документов   специалисту Администрации после их регистрации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3.3.2. Специалист Администрации, ответственный за исполнение муниципальной услуги, в течение 7-ми рабочих дней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изводит проверку наличия и правильность оформления, представленных застройщиком документов</w:t>
      </w:r>
      <w:r>
        <w:rPr>
          <w:rStyle w:val="FontStyle47"/>
          <w:rFonts w:cs="Calibri" w:ascii="Calibri" w:hAnsi="Calibri"/>
          <w:sz w:val="24"/>
          <w:szCs w:val="24"/>
        </w:rPr>
        <w:t>, убеждаясь что: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- заявление соответствует образцу заявления, предусмотренному Административным регламентом;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документы по комплектности соответствуют перечню документов, указанных в </w:t>
      </w:r>
      <w:r>
        <w:rPr>
          <w:rStyle w:val="FontStyle47"/>
          <w:rFonts w:cs="Calibri" w:ascii="Calibri" w:hAnsi="Calibri"/>
          <w:sz w:val="24"/>
          <w:szCs w:val="24"/>
        </w:rPr>
        <w:t>пункте 2.5</w:t>
      </w:r>
      <w:r>
        <w:rPr>
          <w:rStyle w:val="FontStyle47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Административного регламента, </w:t>
      </w:r>
      <w:r>
        <w:rPr>
          <w:rStyle w:val="FontStyle47"/>
          <w:rFonts w:cs="Calibri" w:ascii="Calibri" w:hAnsi="Calibri"/>
          <w:sz w:val="24"/>
          <w:szCs w:val="24"/>
        </w:rPr>
        <w:t>в случаях предоставления муниципальной услуги для соответствующего объекта капитального строительств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случае выдачи лицу разрешения на отклонение от предельных параметров разрешенного строительства, реконструкции проводит проверку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тексты документов написаны разборчиво;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кументы не исполнены карандашом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пии документов соответствуют оригиналам и заверены подписями застройщика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представленных документах отсутствуют разночтения наименований, показателей, адресов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атериалы, содержащиеся в проектной документации, утверждены застройщиком;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оформление разделов проектной документации соответствует требованиям </w:t>
      </w:r>
      <w:r>
        <w:rPr>
          <w:rStyle w:val="FontStyle47"/>
          <w:rFonts w:cs="Calibri" w:ascii="Calibri" w:hAnsi="Calibri"/>
          <w:sz w:val="24"/>
          <w:szCs w:val="24"/>
        </w:rPr>
        <w:t>постановления</w:t>
      </w:r>
      <w:r>
        <w:rPr>
          <w:rFonts w:cs="Calibri" w:ascii="Calibri" w:hAnsi="Calibri"/>
          <w:sz w:val="24"/>
          <w:szCs w:val="24"/>
        </w:rPr>
        <w:t xml:space="preserve"> Правительства Российской Федерации от 16.02.2008 года № 87 «О составе разделов проектной документации и требованиях к их содержанию»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 проверки одного комплекта  документов составляет 7 рабочих дней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3.3.</w:t>
        <w:tab/>
        <w:t>Разрешение на строительство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капитального строительства, а также их капитальный ремонт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 Разрешение на строительство на индивидуальное жилищное строительство выдается на десять лет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3.3.4. При наличии оснований предусмотренных пунктом 2.3. Административного регламента,   специалист готовит проект отказа в выдаче разрешения на строительство с указанием мотивированных причин отказа в предоставлении муниципальной услуги,</w:t>
      </w:r>
      <w:r>
        <w:rPr>
          <w:rFonts w:cs="Calibri" w:ascii="Calibri" w:hAnsi="Calibri"/>
          <w:color w:val="000000"/>
          <w:sz w:val="24"/>
          <w:szCs w:val="24"/>
        </w:rPr>
        <w:t xml:space="preserve"> со ссылками на нормативные правовые акты Российской Федерации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 выполнения указанного действия составляет 2 часа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3.3.5. Проект отказа вместе с документами, представленными застройщиком, направляется для подписания Главе поселения, а в случае его отсутствия заместителю Главы  Администрации, исполняющему обязанности Главы поселения в соответствии с Уставом  муниципального образования.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 выполнения указанного действия составляет 1 рабочий день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3.3.6. В случае если представленные документы соответствуют нормативным правовым актам Российской Федерации, нормативным правовым актам  Псковской  области, муниципальным правовым актам Собрания депутатов и Администрации поселения и отсутствуют основания указанные в пункте 2.3. Административного регламента,  специалистом готовится проект разрешения на строительство. 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 выполнения указанного действия составляет 1 рабочий день.</w:t>
      </w:r>
    </w:p>
    <w:p>
      <w:pPr>
        <w:pStyle w:val="Style18"/>
        <w:ind w:right="566" w:firstLine="709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7. Подготовленный в двух экземплярах проект разрешения на строительство направляется для подписания Главе поселения, а в</w:t>
      </w:r>
      <w:r>
        <w:rPr>
          <w:rFonts w:cs="Calibri" w:ascii="Calibri" w:hAnsi="Calibri"/>
          <w:spacing w:val="-1"/>
          <w:sz w:val="24"/>
          <w:szCs w:val="24"/>
        </w:rPr>
        <w:t xml:space="preserve"> случае его отсутствия заместителю Главы  Администрации, </w:t>
      </w:r>
      <w:r>
        <w:rPr>
          <w:rFonts w:cs="Calibri" w:ascii="Calibri" w:hAnsi="Calibri"/>
          <w:sz w:val="24"/>
          <w:szCs w:val="24"/>
        </w:rPr>
        <w:t>исполняющему обязанности Главы   в соответствии с Уставом  муниципального образовани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 выполнения указанного действия составляет 2 рабочих дня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3.8. В соответствии с п. 15 ст. 51 Градостроительного кодекса   специалист направляет копию разрешения на строительство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ч. 3 ст. 54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Максимальный срок выполнения указанного действия составляет 3 рабочих дн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 Уведомление застройщика о принятом решении</w:t>
      </w:r>
    </w:p>
    <w:p>
      <w:pPr>
        <w:pStyle w:val="Style18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3.4.1. Основанием начала процедуры уведомления застройщика о принятом решении является его согласование и регистрация в соответствии с пунктами </w:t>
      </w:r>
      <w:r>
        <w:rPr>
          <w:rFonts w:cs="Calibri" w:ascii="Calibri" w:hAnsi="Calibri"/>
          <w:color w:val="FF0000"/>
          <w:sz w:val="24"/>
          <w:szCs w:val="24"/>
        </w:rPr>
        <w:t>3.3.3 - 3.3.5</w:t>
      </w:r>
      <w:r>
        <w:rPr>
          <w:rFonts w:cs="Calibri" w:ascii="Calibri" w:hAnsi="Calibri"/>
          <w:sz w:val="24"/>
          <w:szCs w:val="24"/>
        </w:rPr>
        <w:t xml:space="preserve"> настоящего Административного регламента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3.4.2. Специалист в течение одного рабочего дня с момента подписания разрешения на строительство, </w:t>
      </w:r>
      <w:r>
        <w:rPr>
          <w:rStyle w:val="FontStyle47"/>
          <w:rFonts w:cs="Calibri" w:ascii="Calibri" w:hAnsi="Calibri"/>
          <w:sz w:val="24"/>
          <w:szCs w:val="24"/>
        </w:rPr>
        <w:t>регистрирует его  в журнале регистрации выданных разрешений и передаёт застройщику лично, с обязательной росписью в указанном журнале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Разрешение на строительство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В случае личной неявки застройщика или доверенного лица в установленный срок или невозможности получить разрешение лично застройщиком или его представителем, разрешение на строительство направляется </w:t>
      </w:r>
      <w:r>
        <w:rPr>
          <w:rFonts w:cs="Calibri" w:ascii="Calibri" w:hAnsi="Calibri"/>
          <w:sz w:val="24"/>
          <w:szCs w:val="24"/>
        </w:rPr>
        <w:t>заказным письмом с уведомлением по адресу, указанному в заявлении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Один экземпляр разрешения на строительство выдается застройщику, другой храниться в Администрации поселени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3.4.3.Максимальный срок выполнения указанного действия составляет три дня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Застройщик в течение 10 дней со дня получения разрешения на строительство обязан безвозмездно передать в Администрацию поселения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.п. 2, 8-10 ч. 12 ст. 48 Градостроительного кодекса РФ, а именно: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схемы планировочной организации земельного участка, выполненная в соответствии с градостроительным планом земельного участка</w:t>
      </w:r>
    </w:p>
    <w:p>
      <w:pPr>
        <w:pStyle w:val="Style18"/>
        <w:ind w:right="566" w:firstLine="709"/>
        <w:jc w:val="both"/>
        <w:rPr/>
      </w:pPr>
      <w:bookmarkStart w:id="0" w:name="sub_480128"/>
      <w:bookmarkEnd w:id="0"/>
      <w:r>
        <w:rPr>
          <w:rStyle w:val="FontStyle47"/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перечня мероприятий по охране окружающей среды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bookmarkStart w:id="1" w:name="sub_480128"/>
      <w:bookmarkStart w:id="2" w:name="sub_480129"/>
      <w:bookmarkEnd w:id="1"/>
      <w:bookmarkEnd w:id="2"/>
      <w:r>
        <w:rPr>
          <w:rFonts w:cs="Calibri" w:ascii="Calibri" w:hAnsi="Calibri"/>
          <w:sz w:val="24"/>
          <w:szCs w:val="24"/>
        </w:rPr>
        <w:t>- перечня мероприятий по обеспечению пожарной безопасности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bookmarkStart w:id="3" w:name="sub_480129"/>
      <w:bookmarkEnd w:id="3"/>
      <w:r>
        <w:rPr>
          <w:rFonts w:cs="Calibri" w:ascii="Calibri" w:hAnsi="Calibri"/>
          <w:sz w:val="24"/>
          <w:szCs w:val="24"/>
        </w:rPr>
        <w:t>-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7"/>
          <w:rFonts w:cs="Calibri" w:ascii="Calibri" w:hAnsi="Calibri"/>
          <w:sz w:val="24"/>
          <w:szCs w:val="24"/>
        </w:rPr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4.4.</w:t>
        <w:tab/>
        <w:t>Отказ в выдаче разрешения на строительство выдается застройщику не позднее 10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проверки представленных документов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Отказ в выдаче разрешения на строительство передается застройщику в течение 3-х рабочих дней с момента подписания документа. </w:t>
      </w:r>
      <w:r>
        <w:rPr>
          <w:rFonts w:cs="Calibri" w:ascii="Calibri" w:hAnsi="Calibri"/>
          <w:sz w:val="24"/>
          <w:szCs w:val="24"/>
        </w:rPr>
        <w:t>При этом ранее представленные документы возвращаются застройщику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Отказ в выдаче разрешения на строительство может быть оспорен лицом, осуществляющим строительство, в судебном порядке.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b/>
          <w:bCs/>
          <w:sz w:val="24"/>
          <w:szCs w:val="24"/>
        </w:rPr>
        <w:t>3.5. Продление срока действия разрешения на строительство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5.1.</w:t>
        <w:tab/>
        <w:t>Основанием для начала административной процедуры является заявление застройщика о продлении срока разрешения на строительство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Срок действия разрешения на строительство может быть продлен по заявлению застройщика, поданному не менее чем за 60 дней до истечения срока действия такого разрешения.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Максимальный срок выполнения указанного действия составляет 10  рабочих дней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5.2.</w:t>
        <w:tab/>
        <w:t>В случае, если строительство, реконструкция, капитальный ремонт объекта капитального строительства не начаты до истечения срока подачи заявления, в продлении срока действия разрешения на строительство отказывается.</w:t>
      </w:r>
    </w:p>
    <w:p>
      <w:pPr>
        <w:pStyle w:val="Style18"/>
        <w:ind w:right="566" w:firstLine="709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Процедура продления срока действия разрешения на строительство осуществляется на основании изменений, внесенных застройщиком в проект организации строительства.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</w:rPr>
        <w:t>. Контроль за исполнением предоставления муниципальной услуги</w:t>
      </w:r>
    </w:p>
    <w:p>
      <w:pPr>
        <w:pStyle w:val="Style18"/>
        <w:ind w:right="566" w:firstLine="709"/>
        <w:jc w:val="both"/>
        <w:rPr/>
      </w:pPr>
      <w:r>
        <w:rPr>
          <w:rFonts w:cs="Calibri" w:ascii="Calibri" w:hAnsi="Calibri"/>
          <w:sz w:val="24"/>
          <w:szCs w:val="24"/>
        </w:rPr>
        <w:t>4.1. 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2. Текущий контроль осуществляется Главой поселения. Ответственность должностного лица за организацию работы по представлению муниципальной услуги закрепляется в его должностной инструкцией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3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right="566" w:firstLine="709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V</w:t>
      </w:r>
      <w:r>
        <w:rPr>
          <w:rFonts w:cs="Calibri" w:ascii="Calibri" w:hAnsi="Calibri"/>
          <w:b/>
          <w:sz w:val="24"/>
          <w:szCs w:val="24"/>
        </w:rPr>
        <w:t xml:space="preserve"> Досудебный (внесудебный)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1. Заявитель имеет право на обжалование действий или бездействия должностных лиц администрации в досудебном и судебном порядке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2. Контроль деятельности должностных лиц Администрации осуществляет Глава поселения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3. Заявитель может обжаловать действия или бездействие должностных лиц Администрации его руководителю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итель может обратиться с жалобой лично или направить письменное обращение, жалобу (претензию)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4. Глава поселения проводит личный прием заявителя. Запись проводится при личном обращении или с использованием средств телефонной связи по номерам телефонов, которые размещаются на информационном стенде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5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Глав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–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7.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9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11. Заявитель вправе обжаловать решение, принятое в ходе предоставления муниципальной услуги, действия (бездействия) должностных лиц Администрации в судебном порядке.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12. Заявитель может сообщить о нарушении своих прав и законных интересов, противоправном решении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номеру телефона:  (8 81142) -2-10-82</w:t>
      </w:r>
    </w:p>
    <w:p>
      <w:pPr>
        <w:pStyle w:val="Style18"/>
        <w:ind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5.13. Сообщение заявителя должно содержать следующую информацию: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ю, имя, отчество заявителя (последнее – при наличии) - физического лица (наименование юридического лица), которым подается сообщение, его место жительства (адрес пребывания);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№ 1</w:t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Административному регламенту </w:t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доставления Администрацией </w:t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ельского поселения «Пригородная волость» </w:t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ниципальной услуги «Выдача разрешений на строительство</w:t>
      </w:r>
    </w:p>
    <w:p>
      <w:pPr>
        <w:pStyle w:val="Style18"/>
        <w:ind w:right="424" w:firstLine="709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>объектов, расположенных на территории поселения»</w:t>
      </w:r>
    </w:p>
    <w:p>
      <w:pPr>
        <w:pStyle w:val="Style18"/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ЛОК-СХЕМА</w: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довательности действий</w: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выдаче разрешения на строительство</w: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ъектов расположенных на территории поселения</w: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4925</wp:posOffset>
                </wp:positionV>
                <wp:extent cx="45046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заявления о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с  прилагаем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2.45pt;mso-wrap-distance-left:9.05pt;mso-wrap-distance-right:9.05pt;mso-wrap-distance-top:0pt;mso-wrap-distance-bottom:0pt;margin-top:2.75pt;mso-position-vertical-relative:text;margin-left:7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Прием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заявления о выдаче разрешения на стро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с  прилагаем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14605</wp:posOffset>
                </wp:positionV>
                <wp:extent cx="635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71365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заявления о выдаче разрешения на строительство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60.1pt;mso-wrap-distance-left:9.05pt;mso-wrap-distance-right:9.05pt;mso-wrap-distance-top:0pt;mso-wrap-distance-bottom:0pt;margin-top:0.0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заявления о выдаче разрешения на строительство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58420</wp:posOffset>
                </wp:positionV>
                <wp:extent cx="9525" cy="45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43180</wp:posOffset>
                </wp:positionV>
                <wp:extent cx="635" cy="29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715</wp:posOffset>
                </wp:positionV>
                <wp:extent cx="2371090" cy="161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Сообщение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об отказе в выдаче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(не позднее 1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7.45pt;mso-wrap-distance-left:9.05pt;mso-wrap-distance-right:9.05pt;mso-wrap-distance-top:0pt;mso-wrap-distance-bottom:0pt;margin-top:0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Сообщение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об отказе в выдаче разрешения на строительство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(не позднее 10 дней со дня подачи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-12700</wp:posOffset>
                </wp:positionV>
                <wp:extent cx="2752090" cy="1239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(не позднее 1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6pt;mso-wrap-distance-left:9.05pt;mso-wrap-distance-right:9.05pt;mso-wrap-distance-top:0pt;mso-wrap-distance-bottom:0pt;margin-top:-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разрешения на строительство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(не позднее 10 дней со дня подачи заявления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52705</wp:posOffset>
                </wp:positionV>
                <wp:extent cx="628650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478655</wp:posOffset>
                </wp:positionH>
                <wp:positionV relativeFrom="paragraph">
                  <wp:posOffset>-4445</wp:posOffset>
                </wp:positionV>
                <wp:extent cx="9525" cy="321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0</wp:posOffset>
                </wp:positionV>
                <wp:extent cx="2835910" cy="2549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54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В течение трех дней со дня выдачи разрешения на строительство Администрация поселения направляет копию разрешения в орган исполнительной власти субъекта Российской Федерации, уполномоченный на осуществление государственного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строитель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00.75pt;mso-wrap-distance-left:9.05pt;mso-wrap-distance-right:9.05pt;mso-wrap-distance-top:0pt;mso-wrap-distance-bottom:0pt;margin-top:10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В течение трех дней со дня выдачи разрешения на строительство Администрация поселения направляет копию разрешения в орган исполнительной власти субъекта Российской Федерации, уполномоченный на осуществление государственного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строит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2225</wp:posOffset>
                </wp:positionV>
                <wp:extent cx="2752090" cy="1817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Передача застройщиком в администрацию поселения сведений и документов, установленных пунктом 18 статьи 51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(в течени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3.1pt;mso-wrap-distance-left:9.05pt;mso-wrap-distance-right:9.05pt;mso-wrap-distance-top:0pt;mso-wrap-distance-bottom:0pt;margin-top:1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Передача застройщиком в администрацию поселения сведений и документов, установленных пунктом 18 статьи 51 Градостроительного кодекса РФ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(в течени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Приложение № 2</w:t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 Административному регламенту предоставления Администрацией  сельского поселения «Пригородная волость» </w:t>
      </w:r>
    </w:p>
    <w:p>
      <w:pPr>
        <w:pStyle w:val="Style18"/>
        <w:tabs>
          <w:tab w:val="clear" w:pos="708"/>
          <w:tab w:val="left" w:pos="10065" w:leader="none"/>
        </w:tabs>
        <w:ind w:right="28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ой услуги «Выдача разрешений на строительство   объектов, расположенных на территории поселения»</w:t>
      </w:r>
    </w:p>
    <w:p>
      <w:pPr>
        <w:pStyle w:val="Style18"/>
        <w:tabs>
          <w:tab w:val="clear" w:pos="708"/>
          <w:tab w:val="left" w:pos="10065" w:leader="none"/>
        </w:tabs>
        <w:ind w:right="28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Администрация сельского поселения  «Пригородная волость»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Главе сельского поселения «Пригородная волость»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Ф.И.О., паспортные данные, и адрес физ.лица.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ыдачу разрешения на строительство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шу выдать разрешение на строительство объекта капитального строительства 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бъекта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олном объеме/по отдельным этапам   (нужное подчеркнуть) ___________________________________________________________________________________________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(перечень этапов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земельном участке по адресу: 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(кадастровый номер участка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сроком на __________________________________________месяца (ев).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При этом  сообщаю:  строительство  будет  осуществляться на основании</w:t>
      </w:r>
      <w:r>
        <w:rPr>
          <w:rFonts w:cs="Calibri" w:ascii="Calibri" w:hAnsi="Calibri"/>
          <w:b/>
          <w:sz w:val="22"/>
          <w:szCs w:val="22"/>
        </w:rPr>
        <w:t xml:space="preserve">   разрешения на строительство, выданного Администрацией сельского поселения «Пригородная волость»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ользование землей закреплено 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наименование и реквизиты правоустанавливающего документа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язуюсь обо всех изменениях, связанных с приведенными в настоящем заявлении сведениями,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сообщить в  </w:t>
      </w:r>
      <w:r>
        <w:rPr>
          <w:rFonts w:cs="Calibri" w:ascii="Calibri" w:hAnsi="Calibri"/>
          <w:b/>
          <w:sz w:val="22"/>
          <w:szCs w:val="22"/>
        </w:rPr>
        <w:t>Администрацию сельского поселения «Пригородная волость»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ложение: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0"/>
        </w:rPr>
        <w:t>Правоустанавливающий документ на земельный участок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z w:val="20"/>
        </w:rPr>
        <w:t xml:space="preserve">  Градостроительный план земельного участка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0"/>
        </w:rPr>
        <w:t>.Схема планировочной организации  земельного участка с обозначением места размещения объекта индивидуального жилищного строительства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дпись                 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                       «___» ________________ 20___ г.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Ф.И.О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Приложение № 2</w:t>
      </w:r>
    </w:p>
    <w:p>
      <w:pPr>
        <w:pStyle w:val="Style18"/>
        <w:tabs>
          <w:tab w:val="clear" w:pos="708"/>
          <w:tab w:val="left" w:pos="10206" w:leader="none"/>
        </w:tabs>
        <w:ind w:right="283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 Административному регламенту предоставления Администрацией  сельского поселения «Пригородная волость» </w:t>
      </w:r>
    </w:p>
    <w:p>
      <w:pPr>
        <w:pStyle w:val="Style18"/>
        <w:tabs>
          <w:tab w:val="clear" w:pos="708"/>
          <w:tab w:val="left" w:pos="10065" w:leader="none"/>
        </w:tabs>
        <w:ind w:right="28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ой услуги «Выдача разрешений на строительство   объектов, расположенных на территории поселения»</w:t>
      </w:r>
    </w:p>
    <w:p>
      <w:pPr>
        <w:pStyle w:val="Style18"/>
        <w:tabs>
          <w:tab w:val="clear" w:pos="708"/>
          <w:tab w:val="left" w:pos="10065" w:leader="none"/>
        </w:tabs>
        <w:ind w:right="28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Администрация сельского поселения  «Пригородная волость»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Главе сельского поселения «Пригородная волость»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Наименование застройщика, ИНН, юридический и почтовый адрес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Телефон, банковские реквизиты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ыдачу разрешения на строительство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шу выдать разрешение на строительство объекта капитального строительства 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бъекта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олном объеме/по отдельным этапам   (нужное подчеркнуть) ___________________________________________________________________________________________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(перечень этапов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земельном участке по адресу: 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(кадастровый номер участка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сроком на __________________________________________месяца (ев).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При этом  сообщаю:  строительство  будет  осуществляться на основании</w:t>
      </w:r>
      <w:r>
        <w:rPr>
          <w:rFonts w:cs="Calibri" w:ascii="Calibri" w:hAnsi="Calibri"/>
          <w:b/>
          <w:sz w:val="22"/>
          <w:szCs w:val="22"/>
        </w:rPr>
        <w:t xml:space="preserve">   разрешения на строительство, выданного Администрацией сельского поселения «Пригородная волость»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ользование землей закреплено 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наименование и реквизиты правоустанавливающего документа)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язуюсь обо всех изменениях, связанных с приведенными в настоящем заявлении сведениями,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сообщить в  </w:t>
      </w:r>
      <w:r>
        <w:rPr>
          <w:rFonts w:cs="Calibri" w:ascii="Calibri" w:hAnsi="Calibri"/>
          <w:b/>
          <w:sz w:val="22"/>
          <w:szCs w:val="22"/>
        </w:rPr>
        <w:t>Администрацию сельского поселения «Пригородная волость»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ложение: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кументы согласно части 7 статьи 51 Градостроительного кодекса Российской Федерации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олжность  ______________________________________________________________________________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/>
      </w:pPr>
      <w:r>
        <w:rPr>
          <w:rFonts w:cs="Calibri" w:ascii="Calibri" w:hAnsi="Calibri"/>
          <w:sz w:val="22"/>
          <w:szCs w:val="22"/>
        </w:rPr>
        <w:t xml:space="preserve">Подпись        _______________         ________________________                     «___» ________________ 20___ г.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Ф.И.О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МП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Приложение № 3</w:t>
      </w:r>
    </w:p>
    <w:p>
      <w:pPr>
        <w:pStyle w:val="Style18"/>
        <w:tabs>
          <w:tab w:val="clear" w:pos="708"/>
          <w:tab w:val="left" w:pos="10206" w:leader="none"/>
        </w:tabs>
        <w:ind w:right="283" w:hanging="0"/>
        <w:rPr/>
      </w:pPr>
      <w:r>
        <w:rPr>
          <w:rFonts w:cs="Calibri" w:ascii="Calibri" w:hAnsi="Calibri"/>
          <w:sz w:val="18"/>
          <w:szCs w:val="18"/>
        </w:rPr>
        <w:t xml:space="preserve">к Административному регламенту   предоставления Администрацией  сельского поселения «Пригородная волость» </w:t>
      </w:r>
    </w:p>
    <w:p>
      <w:pPr>
        <w:pStyle w:val="Style18"/>
        <w:tabs>
          <w:tab w:val="clear" w:pos="708"/>
          <w:tab w:val="left" w:pos="10065" w:leader="none"/>
        </w:tabs>
        <w:ind w:right="283" w:hanging="0"/>
        <w:rPr/>
      </w:pPr>
      <w:r>
        <w:rPr>
          <w:rFonts w:cs="Calibri" w:ascii="Calibri" w:hAnsi="Calibri"/>
          <w:sz w:val="18"/>
          <w:szCs w:val="18"/>
        </w:rPr>
        <w:t>муниципальной услуги «Выдача разрешений на строительство  объектов, расположенных на территории поселения»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Кому  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</w:rPr>
        <w:t>(наименование застройщика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>(фамилия, имя, отчество – для граждан,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лное наименование организации – для юридических лиц),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>его почтовый индекс и адрес)</w: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РАЗРЕШЕНИЕ      на строительство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№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дминистрация сельского поселения «Пригородная волость», руководствуясь статьей 51 Градостроительного кодекса Российской Федерации, разрешает </w:t>
      </w:r>
      <w:r>
        <w:rPr>
          <w:rFonts w:cs="Calibri" w:ascii="Calibri" w:hAnsi="Calibri"/>
          <w:b/>
          <w:sz w:val="24"/>
          <w:szCs w:val="24"/>
        </w:rPr>
        <w:t>строительство, реконструкцию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капитальный ремонт</w:t>
      </w:r>
      <w:r>
        <w:rPr>
          <w:rFonts w:cs="Calibri" w:ascii="Calibri" w:hAnsi="Calibri"/>
          <w:sz w:val="24"/>
          <w:szCs w:val="24"/>
        </w:rPr>
        <w:t xml:space="preserve"> объекта капитального строительства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                              (ненужное зачеркнуть)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</w:t>
      </w:r>
      <w:r>
        <w:rPr>
          <w:rFonts w:cs="Calibri" w:ascii="Calibri" w:hAnsi="Calibri"/>
          <w:sz w:val="20"/>
        </w:rPr>
        <w:t>(наименование объекта капитального строительства)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 </w:t>
      </w:r>
      <w:r>
        <w:rPr>
          <w:rFonts w:cs="Calibri" w:ascii="Calibri" w:hAnsi="Calibri"/>
          <w:sz w:val="20"/>
        </w:rPr>
        <w:t xml:space="preserve">в соответствии с проектной документацией, краткие проектные характеристики,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описание этапа строительства, реконструкции, если разрешение выдается на этап строительства, реконструкции)__________________________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положенного по адресу  ___________________________________________________________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/>
      </w:pPr>
      <w:r>
        <w:rPr>
          <w:rFonts w:cs="Calibri" w:ascii="Calibri" w:hAnsi="Calibri"/>
          <w:sz w:val="20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Style18"/>
        <w:tabs>
          <w:tab w:val="clear" w:pos="708"/>
          <w:tab w:val="left" w:pos="10206" w:leader="none"/>
        </w:tabs>
        <w:ind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</w:t>
        <w:tab/>
        <w:t>.</w:t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815"/>
        <w:gridCol w:w="80"/>
        <w:gridCol w:w="204"/>
        <w:gridCol w:w="79"/>
        <w:gridCol w:w="79"/>
        <w:gridCol w:w="10"/>
        <w:gridCol w:w="336"/>
        <w:gridCol w:w="279"/>
        <w:gridCol w:w="79"/>
        <w:gridCol w:w="371"/>
        <w:gridCol w:w="340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5784" w:leader="none"/>
                <w:tab w:val="left" w:pos="10206" w:leader="none"/>
              </w:tabs>
              <w:ind w:right="-55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 действия настоящего   разрешения –  д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«____» __________________20____г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99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hanging="0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__________________________________________           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(должность уполномоченного     сотрудника органа, осуществляющего    выдачу разрешения на строительство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_             _____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_______________                        ________________________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>(подпись)                                               (расшифровка подписи)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П            «___» ____________________ 20____г.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йствие настоящего разрешения продлено д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« ____»____________________20__г._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__________________________________________           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(должность уполномоченного     сотрудника органа, осуществляющего    выдачу разрешения на строительство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_             _____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_______________                        ________________________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>(подпись)                                               (расшифровка подписи)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МП            «___» ____________________ 20____г.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8 статьи 51 Градостроительного кодекса Российской Федерации   застройщик  в течение 10 дней со дня получения 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и разделов проектной документации, предусмотренных пунктами 2,8-10 и 11.1 части 12 статьи 48 настояще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  <w:p>
            <w:pPr>
              <w:pStyle w:val="Style18"/>
              <w:ind w:left="-62" w:right="-6613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427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25995</wp:posOffset>
                      </wp:positionV>
                      <wp:extent cx="6409055" cy="409321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409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9"/>
                                    <w:gridCol w:w="239"/>
                                    <w:gridCol w:w="2874"/>
                                    <w:gridCol w:w="239"/>
                                    <w:gridCol w:w="3250"/>
                                    <w:gridCol w:w="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snapToGrid w:val="false"/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Действие настоящего разрешения продлено до « ____»____________________20__г.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snapToGrid w:val="false"/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 xml:space="preserve">_________________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snapToGrid w:val="false"/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snapToGrid w:val="false"/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snapToGrid w:val="false"/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snapToGrid w:val="false"/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0206" w:leader="none"/>
                                          </w:tabs>
                                          <w:ind w:right="424" w:firstLine="709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 xml:space="preserve">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65pt;height:322.3pt;mso-wrap-distance-left:9pt;mso-wrap-distance-right:9pt;mso-wrap-distance-top:0pt;mso-wrap-distance-bottom:0pt;margin-top:576.85pt;mso-position-vertical-relative:text;margin-left:-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  <w:gridCol w:w="239"/>
                              <w:gridCol w:w="2874"/>
                              <w:gridCol w:w="239"/>
                              <w:gridCol w:w="3250"/>
                              <w:gridCol w:w="6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napToGrid w:val="false"/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Действие настоящего разрешения продлено до « ____»____________________20__г._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napToGrid w:val="false"/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_________________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napToGrid w:val="false"/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napToGrid w:val="false"/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napToGrid w:val="false"/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napToGrid w:val="false"/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424" w:firstLine="709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-66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39"/>
        <w:gridCol w:w="2874"/>
        <w:gridCol w:w="239"/>
        <w:gridCol w:w="3250"/>
        <w:gridCol w:w="6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йствие настоящего разрешения продлено до « ____»____________________20__г.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                   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</w:t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 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right="424" w:firstLine="709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ind w:right="424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ind w:left="1302" w:right="-4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расшифровка                подписи)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42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_____»______________________</w:t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tabs>
          <w:tab w:val="clear" w:pos="708"/>
          <w:tab w:val="left" w:pos="10206" w:leader="none"/>
        </w:tabs>
        <w:ind w:right="-4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П.</w:t>
      </w:r>
    </w:p>
    <w:sectPr>
      <w:type w:val="nextPage"/>
      <w:pgSz w:w="11906" w:h="16838"/>
      <w:pgMar w:left="1418" w:right="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pacing w:lineRule="exact" w:line="269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spacing w:lineRule="exact" w:line="274"/>
      <w:ind w:firstLine="854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Style181">
    <w:name w:val="Style18"/>
    <w:basedOn w:val="Normal"/>
    <w:qFormat/>
    <w:pPr>
      <w:spacing w:lineRule="exact" w:line="275"/>
      <w:ind w:firstLine="557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spacing w:lineRule="exact" w:line="281"/>
      <w:ind w:firstLine="634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ind w:hanging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Microsoft Sans Serif" w:hAnsi="Microsoft Sans Serif" w:cs="Microsoft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3:00Z</dcterms:created>
  <dc:creator>User</dc:creator>
  <dc:description/>
  <cp:keywords/>
  <dc:language>en-US</dc:language>
  <cp:lastModifiedBy>Snake</cp:lastModifiedBy>
  <cp:lastPrinted>2012-05-14T13:04:00Z</cp:lastPrinted>
  <dcterms:modified xsi:type="dcterms:W3CDTF">2012-06-20T11:19:00Z</dcterms:modified>
  <cp:revision>28</cp:revision>
  <dc:subject/>
  <dc:title/>
</cp:coreProperties>
</file>