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3D3D3D"/>
          <w:kern w:val="2"/>
          <w:sz w:val="18"/>
          <w:szCs w:val="18"/>
        </w:rPr>
        <w:t xml:space="preserve"> </w:t>
      </w:r>
      <w:r>
        <w:rPr/>
        <w:t>ПРОЕКТ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6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Calibri" w:hAnsi="Calibri"/>
          <w:sz w:val="22"/>
          <w:szCs w:val="22"/>
        </w:rPr>
        <w:t>Администрации Батецкого сельского поселения по предоставлению муниципальной услуги  «Создание условий для предоставления транспортных услуг населению и организация транспортного обслуживания населения в границах   сельского поселения «Пригородная волость»</w:t>
      </w:r>
    </w:p>
    <w:p>
      <w:pPr>
        <w:pStyle w:val="ConsTitle"/>
        <w:widowControl/>
        <w:ind w:righ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Общие положения</w:t>
      </w:r>
    </w:p>
    <w:p>
      <w:pPr>
        <w:pStyle w:val="ProGramma1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1752" w:leader="none"/>
        </w:tabs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1. Административный регламент предоставления муниципальной услуги </w:t>
        <w:br/>
        <w:t xml:space="preserve">«Создание условий для предоставления транспортных услуг  населению и организация транспортного обслуживания населения  в границах сельского поселения» (далее – Регламент) разработан в целях повышения уровня качества оказания муниципальных услуг по организации </w:t>
      </w:r>
    </w:p>
    <w:p>
      <w:pPr>
        <w:pStyle w:val="ConsPlusNormal1"/>
        <w:tabs>
          <w:tab w:val="clear" w:pos="708"/>
          <w:tab w:val="left" w:pos="1752" w:leader="none"/>
        </w:tabs>
        <w:ind w:hanging="0"/>
        <w:rPr/>
      </w:pPr>
      <w:r>
        <w:rPr>
          <w:rFonts w:cs="Times New Roman" w:ascii="Calibri" w:hAnsi="Calibri"/>
          <w:sz w:val="22"/>
          <w:szCs w:val="22"/>
        </w:rPr>
        <w:t>Транспортного обслуживания  населения в границах  сельского поселения, создания системы контроля за деятельностью автотранспортных предприятий и вышестоящих органов управления со стороны получателей муниципальных услуг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imes New Roman" w:ascii="Calibri" w:hAnsi="Calibri"/>
          <w:b/>
          <w:sz w:val="22"/>
          <w:szCs w:val="22"/>
        </w:rPr>
        <w:t>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втобус – автотранспортное средство, предназначенное для перевозки </w:t>
        <w:br/>
        <w:t>пассажиров и имеющее не менее 9 мест для сидения, не считая место водител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Автовокзал – организация, осуществляющая транспортно-экспедиционную, перевозочную деятельность и другие услуги пассажира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Автостанция – сооружение на автомобильной дороге для обслуживания пассажир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агаж – вещи, упакованные для отправления и перемещаемые отдельно </w:t>
        <w:br/>
        <w:t>от пассажиров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гажная квитанция – документ, подтверждающий прием багажа для </w:t>
        <w:br/>
        <w:t>перевозк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илет – документ установленной формы, утвержденный Минфином </w:t>
        <w:br/>
      </w:r>
      <w:r>
        <w:rPr>
          <w:rFonts w:cs="Calibri" w:ascii="Calibri" w:hAnsi="Calibri"/>
          <w:spacing w:val="-4"/>
          <w:sz w:val="22"/>
          <w:szCs w:val="22"/>
        </w:rPr>
        <w:t>России, удостоверяющий право пассажира на пользование автобусом или троллейбусом</w:t>
      </w:r>
      <w:r>
        <w:rPr>
          <w:rFonts w:cs="Calibri" w:ascii="Calibri" w:hAnsi="Calibri"/>
          <w:sz w:val="22"/>
          <w:szCs w:val="22"/>
        </w:rPr>
        <w:t xml:space="preserve"> за плату и подтверждающий заключение публичного договора перевозки между пассажиром и перевозчико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Водитель – лицо, управляющее транспортным средством и принимающее непосредственное участие в процессе дорожного движени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ога – обустроенная и используемая для движения транспортных средств полоса земли либо поверхность искусственного сооружени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нитель услуг – юридическое лицо или индивидуальный </w:t>
        <w:br/>
        <w:t xml:space="preserve">предприниматель, осуществляющий </w:t>
      </w:r>
      <w:r>
        <w:rPr>
          <w:rStyle w:val="Text1"/>
          <w:rFonts w:cs="Calibri" w:ascii="Calibri" w:hAnsi="Calibri"/>
          <w:sz w:val="22"/>
          <w:szCs w:val="22"/>
        </w:rPr>
        <w:t>транспортное обслуживание населения в границах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Кладь ручная – упакованные для перевозки вещи, перевозимые пассажиром</w:t>
      </w:r>
      <w:r>
        <w:rPr>
          <w:rFonts w:cs="Calibri" w:ascii="Calibri" w:hAnsi="Calibri"/>
          <w:sz w:val="22"/>
          <w:szCs w:val="22"/>
        </w:rPr>
        <w:t xml:space="preserve"> бесплат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>Маршрут – установленный путь следования автобуса между определенными</w:t>
      </w:r>
      <w:r>
        <w:rPr>
          <w:rFonts w:cs="Calibri" w:ascii="Calibri" w:hAnsi="Calibri"/>
          <w:sz w:val="22"/>
          <w:szCs w:val="22"/>
        </w:rPr>
        <w:t xml:space="preserve"> пун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Объекты транспортной инфраструктуры</w:t>
      </w:r>
      <w:r>
        <w:rPr>
          <w:rFonts w:cs="Calibri" w:ascii="Calibri" w:hAnsi="Calibri"/>
          <w:sz w:val="22"/>
          <w:szCs w:val="22"/>
        </w:rPr>
        <w:t xml:space="preserve"> – сооружения, производственно-технологические комплексы, предназначенные для обслуживания пассажиров </w:t>
        <w:br/>
        <w:t xml:space="preserve">и персонала перевозчиков, а также для обеспечения работы транспортных средств </w:t>
        <w:br/>
        <w:t>на лини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Остановочный пункт</w:t>
      </w:r>
      <w:r>
        <w:rPr>
          <w:rFonts w:cs="Calibri" w:ascii="Calibri" w:hAnsi="Calibri"/>
          <w:sz w:val="22"/>
          <w:szCs w:val="22"/>
        </w:rPr>
        <w:t xml:space="preserve"> – место остановки транспортных средств, </w:t>
        <w:br/>
        <w:t>оборудованное для посадки (высадки) пассажиров и ожидания транспортных средст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ссажир – физическое лицо, которое во исполнение договора перевозки (публичного договора), заключенного от его имени или им самим, перевозится </w:t>
        <w:br/>
        <w:t>за плату или бесплатно перевозчико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Перевозчик – организация, предприниматель, осуществляющие транспортное</w:t>
      </w:r>
      <w:r>
        <w:rPr>
          <w:rFonts w:cs="Calibri" w:ascii="Calibri" w:hAnsi="Calibri"/>
          <w:sz w:val="22"/>
          <w:szCs w:val="22"/>
        </w:rPr>
        <w:t xml:space="preserve"> и экспедиционное обслуживание пассажиров на маршрутах транспорта всех </w:t>
        <w:br/>
        <w:t>категор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лучатели муниципальных услуг – население  сельского поселения  и приезжие граждан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исание движения – график, таблица, содержащие сведения о времени, месте и последовательности выполнения рейс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йс – путь автобуса от начального до конечного пункта маршру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хема маршрута – графическое изображение маршрута с условными </w:t>
        <w:br/>
        <w:t>обозначения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риф – свод ставок (сумм) оплаты перевозки пассажиров и багаж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афарет – указатель для информирования пассажиров о маршруте </w:t>
        <w:br/>
        <w:t>и режиме работы автобуса.</w:t>
      </w:r>
    </w:p>
    <w:p>
      <w:pPr>
        <w:pStyle w:val="ConsPlusNormal1"/>
        <w:tabs>
          <w:tab w:val="clear" w:pos="708"/>
          <w:tab w:val="left" w:pos="1980" w:leader="none"/>
        </w:tabs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pacing w:val="-4"/>
          <w:sz w:val="22"/>
          <w:szCs w:val="22"/>
        </w:rPr>
        <w:t xml:space="preserve">1.3. </w:t>
      </w:r>
      <w:r>
        <w:rPr>
          <w:rFonts w:cs="Times New Roman" w:ascii="Calibri" w:hAnsi="Calibri"/>
          <w:sz w:val="22"/>
          <w:szCs w:val="22"/>
        </w:rPr>
        <w:t>Действие настоящего административного регламента распространяется на правоотношения, возникающие между получателями муниципальной услуги – населением Батецкого сельского поселения (далее заявитель)  и исполнителем  муниципальной услуги Администрацией  Батецкого сельского поселения.</w:t>
      </w:r>
    </w:p>
    <w:p>
      <w:pPr>
        <w:pStyle w:val="ConsPlusNormal1"/>
        <w:tabs>
          <w:tab w:val="clear" w:pos="708"/>
          <w:tab w:val="left" w:pos="559" w:leader="none"/>
        </w:tabs>
        <w:ind w:firstLine="567"/>
        <w:jc w:val="both"/>
        <w:rPr/>
      </w:pPr>
      <w:r>
        <w:rPr>
          <w:rFonts w:cs="Times New Roman" w:ascii="Calibri" w:hAnsi="Calibri"/>
          <w:sz w:val="22"/>
          <w:szCs w:val="22"/>
        </w:rPr>
        <w:t>1.4. Информация о</w:t>
      </w:r>
      <w:r>
        <w:rPr>
          <w:rFonts w:cs="Calibri" w:ascii="Calibri" w:hAnsi="Calibri"/>
          <w:sz w:val="22"/>
          <w:szCs w:val="22"/>
        </w:rPr>
        <w:t xml:space="preserve">  муниципальной услуге, предоставляемой </w:t>
      </w:r>
      <w:r>
        <w:rPr>
          <w:rFonts w:cs="Times New Roman" w:ascii="Calibri" w:hAnsi="Calibri"/>
          <w:sz w:val="22"/>
          <w:szCs w:val="22"/>
        </w:rPr>
        <w:t>Администрацией  Батецкого сельского посел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rmal1"/>
        <w:tabs>
          <w:tab w:val="clear" w:pos="708"/>
          <w:tab w:val="left" w:pos="559" w:leader="none"/>
        </w:tabs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1. Сведения о местонахождении, графике (режиме) работы </w:t>
      </w:r>
      <w:r>
        <w:rPr>
          <w:rFonts w:cs="Times New Roman" w:ascii="Calibri" w:hAnsi="Calibri"/>
          <w:sz w:val="22"/>
          <w:szCs w:val="22"/>
        </w:rPr>
        <w:t>Администрацией  Батецкого сельского посел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rmal1"/>
        <w:tabs>
          <w:tab w:val="clear" w:pos="708"/>
          <w:tab w:val="left" w:pos="559" w:leader="none"/>
        </w:tabs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Информация по процедуре исполнения муниципальной функции предоставляется заинтересованным лицам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- при  личном обращении в администрацию Батец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1.4.2 </w:t>
      </w:r>
      <w:r>
        <w:rPr>
          <w:rFonts w:cs="Calibri" w:ascii="Calibri" w:hAnsi="Calibri"/>
          <w:b/>
          <w:sz w:val="22"/>
          <w:szCs w:val="22"/>
        </w:rPr>
        <w:t xml:space="preserve"> Местонахождени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Администрации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 xml:space="preserve">  сельского поселения «Пригородная волость» 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Times New Roman CY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(далее- Администрация):  Псковская область,  Пустошкинский  район,  д. Долосцы</w:t>
      </w:r>
    </w:p>
    <w:p>
      <w:pPr>
        <w:pStyle w:val="TextBody"/>
        <w:spacing w:before="0" w:after="0"/>
        <w:ind w:right="-429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Почтовый адрес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imes New Roman CYR" w:ascii="Calibri" w:hAnsi="Calibri"/>
          <w:sz w:val="22"/>
          <w:szCs w:val="22"/>
        </w:rPr>
        <w:t xml:space="preserve"> 182300,  Псковская  область,  Пустошкинский  район, д. Долосцы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cs="Calibri" w:ascii="Calibri" w:hAnsi="Calibri"/>
          <w:sz w:val="22"/>
          <w:szCs w:val="22"/>
        </w:rPr>
        <w:t>телефон (факс)  8 ( 81142)  2-10-82;</w:t>
      </w:r>
    </w:p>
    <w:p>
      <w:pPr>
        <w:pStyle w:val="TextBody"/>
        <w:spacing w:before="0" w:after="0"/>
        <w:ind w:right="-429"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Режим работы:</w:t>
      </w:r>
      <w:r>
        <w:rPr>
          <w:rFonts w:cs="Calibri" w:ascii="Calibri" w:hAnsi="Calibri"/>
          <w:sz w:val="22"/>
          <w:szCs w:val="22"/>
        </w:rPr>
        <w:t xml:space="preserve"> по вопросам предоставления муниципальной услуги должностным лицом Администрации  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приёмный день. Работа с документами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4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1"/>
        <w:spacing w:before="120" w:after="0"/>
        <w:ind w:right="-429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анная информация размещена на </w:t>
      </w:r>
      <w:r>
        <w:rPr>
          <w:rFonts w:cs="Calibri" w:ascii="Calibri" w:hAnsi="Calibri"/>
          <w:sz w:val="22"/>
          <w:szCs w:val="22"/>
        </w:rPr>
        <w:t xml:space="preserve">  информационных стендах Администрации    сельского поселения «Пригородная волость»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>1.4.3.   Информацию о порядке и сроках исполнения 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sz w:val="22"/>
          <w:szCs w:val="22"/>
        </w:rPr>
        <w:t>1) непосредственно 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по телефонам: </w:t>
      </w:r>
      <w:r>
        <w:rPr>
          <w:rFonts w:cs="Calibri" w:ascii="Calibri" w:hAnsi="Calibri"/>
          <w:color w:val="000000"/>
          <w:sz w:val="22"/>
          <w:szCs w:val="22"/>
        </w:rPr>
        <w:t xml:space="preserve"> 8 (81142) 2-10-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sz w:val="22"/>
          <w:szCs w:val="22"/>
        </w:rPr>
        <w:t>1.4.4.  В   помещении, предназначенном для приема документов,  для исполнения муниципальных услуг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sz w:val="22"/>
          <w:szCs w:val="22"/>
        </w:rPr>
        <w:t>1) извлечения из законодательных и иных нормативных правовых актов, содержащих нормы, регулирующие деятельность по исполнению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текст Административного регламента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еречень документов и материалов, необходимых для исполн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образцы оформления документов, необходимых для исполнения муниципальных услуг.</w:t>
      </w:r>
    </w:p>
    <w:p>
      <w:pPr>
        <w:pStyle w:val="ConsPlusNormal1"/>
        <w:tabs>
          <w:tab w:val="clear" w:pos="708"/>
          <w:tab w:val="left" w:pos="559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Calibri" w:hAnsi="Calibri"/>
          <w:b/>
          <w:sz w:val="22"/>
          <w:szCs w:val="22"/>
          <w:lang w:val="en-US"/>
        </w:rPr>
        <w:t>II</w:t>
      </w:r>
      <w:r>
        <w:rPr>
          <w:rFonts w:cs="Times New Roman" w:ascii="Calibri" w:hAnsi="Calibri"/>
          <w:b/>
          <w:sz w:val="22"/>
          <w:szCs w:val="22"/>
        </w:rPr>
        <w:t>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559" w:leader="none"/>
        </w:tabs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2.1. Наименование муниципальной услуги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« Создание условий для предоставления транспортных услуг населению и  организация транспортного обслуживания населения  в границах  Батец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2.2. Наименование органа предоставляющего муниципальную услугу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Администрация   сельского поселения «Пригородная волос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2.3. Правовые основания для предоставления услуги: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нституция Российской Федерации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Федеральный закон от 6 октября 2003 года N 131-ФЗ "Об общих принципах организации местного самоуправления в Российской Федерации"; 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Федеральный закон от 8 ноября 2007 года N 259-ФЗ "Устав автомобильного транспорта и городского наземного электрического транспорта"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Федеральный закон от 21 июля 2005 года N 94-ФЗ "О размещении заказов на поставки товаров, выполнение работ, оказание услуг для государственных нужд"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Федеральный закон  от 10 декабря 1995 года N 196-ФЗ "О безопасности дорожного движения"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становление Совета Министров – Правительства Российской Федерации от 23.10.1993 г. № 1090 «О правилах дорожного движения»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каз Минтранса Российской Федерации от 08.01.1997 г. № 2 «Об утверждении Положения об обеспечении безопасности перевозок пассажиров автобусами»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каз МВД Российской Федерации от 08.06.1999г. № 410 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ожение об обеспечении безопасности перевозок пассажиров автобусами, утвержденным приказом Минтранса РФ от 8 января 1997 года  № 2;</w:t>
      </w:r>
    </w:p>
    <w:p>
      <w:pPr>
        <w:pStyle w:val="ConsPlusNormal1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став  муниципального образования «Пригородная волость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зультатом предоставления муниципальной услуги являются (приложение №3 к административному регламенту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согласование паспорта маршрута регулярных пассажирских перевозок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согласование расписания движения маршрута регулярных пассажирских перевозо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- обследование автобусных маршрут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- открытие, закрытие, изменение и согласование маршрута регулярных пассажирски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. Сроки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на письменные заявления и обращение по электронной почте – 7 календарных дн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консультации по телефону по вопросу предоставления услуги незамедлительно, при отсутствии необходимости для более детальной проверки фактов обращения</w:t>
      </w:r>
    </w:p>
    <w:p>
      <w:pPr>
        <w:pStyle w:val="Heading3"/>
        <w:spacing w:before="120" w:after="12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6.2. Для принятия решения о предоставлении муниципальной услуги в Администрацию поселения   заявителем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 о предоставлении информации о муниципальной услуге по установленной форме (Приложение N 1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, удостоверяющий личность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.6.4. Прием документов по предоставлению муниципальной услуги осуществляется по адресу: </w:t>
      </w:r>
      <w:r>
        <w:rPr>
          <w:rStyle w:val="FontStyle47"/>
          <w:rFonts w:cs="Calibri" w:ascii="Calibri" w:hAnsi="Calibri"/>
          <w:i w:val="false"/>
          <w:iCs w:val="false"/>
        </w:rPr>
        <w:t xml:space="preserve"> 182300,  Псковская область, Пустошкинский</w:t>
      </w:r>
      <w:r>
        <w:rPr>
          <w:rFonts w:cs="Calibri" w:ascii="Calibri" w:hAnsi="Calibri"/>
          <w:sz w:val="22"/>
          <w:szCs w:val="22"/>
        </w:rPr>
        <w:t xml:space="preserve"> в соответствии с режимом работы, указанным в пункте 1.3. настоящего Административного регламента.</w:t>
      </w:r>
    </w:p>
    <w:p>
      <w:pPr>
        <w:pStyle w:val="Heading3"/>
        <w:spacing w:before="120" w:after="12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6.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5.1 В заявлении 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6.5.3.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 Администрацию, либо направляются по почте.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каз в приеме документов не допускаетс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>наличие в заявлении недостаточной, недостоверной или искажённой информации либо её несоответствие требованиям Регламент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в заявлении не указаны фамилия и почтовый адрес заявителя, по которому должен быть направлен ответ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текст заявления не поддаётся прочтению, о чём письменно сообщается заявителю, если его фамилия и почтовый адрес поддаются прочт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>Отсутствие технической возможности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Calibri" w:hAnsi="Calibri"/>
          <w:sz w:val="22"/>
          <w:szCs w:val="22"/>
        </w:rPr>
        <w:t>-</w:t>
        <w:tab/>
        <w:t>Отсутствие автодороги, по которой запрашиваются сведения, в перечне автомобильных дорог местного значения 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Невозможность предоставления муниципальной услуги вследствие того, что предмет обращения не входит в компетенцию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Разглашение сведений, составляющих государственную или иную охраняемую законом тайну, о чём уведомляется заявитель. </w:t>
      </w:r>
    </w:p>
    <w:p>
      <w:pPr>
        <w:pStyle w:val="Heading3"/>
        <w:spacing w:before="120" w:after="12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9. Требования к порядку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Муниципальная   услуга  предоставляется  заявителям   на   бесплатной  основе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</w:t>
      </w:r>
    </w:p>
    <w:p>
      <w:pPr>
        <w:pStyle w:val="Heading3"/>
        <w:spacing w:before="120" w:after="12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1. Требования к размещению и оформлению помещений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змещение  информационных стендов  с образцами  необходимых  документов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3. Требования к оборудованию мест ожидания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4. Требования к оформлению входа в здание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наименование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место нахождения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режим работы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5. Требования к местам приема заявителей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номера кабинета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2.12.7.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 коляс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13. Показатели доступности и качества муниципальной услуги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spacing w:before="120" w:after="12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14.1. Информирование заинтересованных лиц осуществляется бесплатно.</w:t>
      </w:r>
    </w:p>
    <w:p>
      <w:pPr>
        <w:pStyle w:val="Con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4.2. Документы, указанные в подразделе пункта 2.6. настоящего Административного регламента, могут быть направлены в Администрацию поселения  почтовым отправлением с объявленной ценностью при его пересылке. </w:t>
      </w:r>
    </w:p>
    <w:p>
      <w:pPr>
        <w:pStyle w:val="Heading3"/>
        <w:spacing w:before="120" w:after="12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14.3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4.3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соблюдать права и законные интересы заявителей;</w:t>
      </w:r>
    </w:p>
    <w:p>
      <w:pPr>
        <w:pStyle w:val="ConsPlusNormal1"/>
        <w:jc w:val="both"/>
        <w:rPr/>
      </w:pPr>
      <w:r>
        <w:rPr>
          <w:rFonts w:cs="Calibri" w:ascii="Calibri" w:hAnsi="Calibri"/>
          <w:sz w:val="22"/>
          <w:szCs w:val="22"/>
        </w:rPr>
        <w:t>2.14.3.</w:t>
      </w:r>
      <w:r>
        <w:rPr>
          <w:rFonts w:cs="Times New Roman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>Консультации предоставляются по следующим вопросам: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времени приема и выдачи документов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сроков предоставления муниципальной услуги;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Calibri" w:ascii="Calibri" w:hAnsi="Calibri"/>
          <w:sz w:val="22"/>
          <w:szCs w:val="22"/>
        </w:rPr>
        <w:t>2.14.3.</w:t>
      </w:r>
      <w:r>
        <w:rPr>
          <w:rFonts w:cs="Times New Roman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Times New Roman" w:ascii="Calibri" w:hAnsi="Calibri"/>
          <w:sz w:val="22"/>
          <w:szCs w:val="22"/>
        </w:rPr>
        <w:t>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ый прием заинтересованных лиц и их ин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ирование и консультирование по оформлению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ирование 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ем и регистрация запрос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Подготовка и направление заявителю необходимой информации о: 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>разработке и оптимизации маршрутной сети на территории поселения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>утверждение перевозчикам паспортов маршрутов, графика и расписания движения пассажирского автотранспорта на указанных маршрутах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контроль деятельности перевозчиков по выполнению ими условий </w:t>
        <w:br/>
      </w:r>
      <w:r>
        <w:rPr>
          <w:rFonts w:cs="Times New Roman" w:ascii="Calibri" w:hAnsi="Calibri"/>
          <w:spacing w:val="-2"/>
          <w:sz w:val="22"/>
          <w:szCs w:val="22"/>
        </w:rPr>
        <w:t>заключенных договоров на осуществление пассажирских перевозок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существление иных полномочий, связанных с перевозкой пассажиров 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rPr/>
      </w:pPr>
      <w:r>
        <w:rPr>
          <w:rFonts w:cs="Times New Roman" w:ascii="Calibri" w:hAnsi="Calibri"/>
          <w:sz w:val="22"/>
          <w:szCs w:val="22"/>
        </w:rPr>
        <w:t xml:space="preserve">Отказ в предоставлении муниципальной услуги. </w:t>
        <w:br/>
        <w:t xml:space="preserve">  </w:t>
      </w:r>
      <w:r>
        <w:rPr>
          <w:rFonts w:cs="Times New Roman" w:ascii="Calibri" w:hAnsi="Calibri"/>
          <w:b/>
          <w:sz w:val="22"/>
          <w:szCs w:val="22"/>
        </w:rPr>
        <w:t>3.2. Приём и регистрация документов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Calibri" w:ascii="Calibri" w:hAnsi="Calibri"/>
          <w:sz w:val="22"/>
          <w:szCs w:val="22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проверяет соответствие представленных документов требованиям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установленным пунктом 2.6.4 </w:t>
      </w:r>
      <w:r>
        <w:rPr>
          <w:rFonts w:cs="Calibri" w:ascii="Calibri" w:hAnsi="Calibri"/>
          <w:sz w:val="22"/>
          <w:szCs w:val="22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3.2.4. Продолжительность административной процедуры не более 20 минут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3.3. Рассмотрение обращения заявителя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Calibri" w:ascii="Calibri" w:hAnsi="Calibri"/>
          <w:sz w:val="22"/>
          <w:szCs w:val="22"/>
        </w:rPr>
        <w:t>настоящего Административного регламента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устанавливает наличие полномочий 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5. Продолжительность административной процедуры не более 30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не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3.4. Выдача результата предоставления муниципальной услуги (решения) заявителю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должительность административной процедуры не более 20 минут.</w:t>
      </w:r>
    </w:p>
    <w:p>
      <w:pPr>
        <w:pStyle w:val="Cons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3.4.3. Разработка и оптимизация маршрутной сети в муниципальном </w:t>
        <w:br/>
        <w:t>собразовании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Маршрутная сеть по перевозке пассажиров автомобильным транспортом </w:t>
        <w:br/>
        <w:t>на территории поселения утверждена Администрацией   сельского поселения «Пригородная волость».</w:t>
      </w:r>
    </w:p>
    <w:p>
      <w:pPr>
        <w:pStyle w:val="ConsNormal"/>
        <w:tabs>
          <w:tab w:val="clear" w:pos="708"/>
          <w:tab w:val="left" w:pos="0" w:leader="none"/>
        </w:tabs>
        <w:rPr/>
      </w:pPr>
      <w:r>
        <w:rPr>
          <w:rFonts w:cs="Times New Roman" w:ascii="Calibri" w:hAnsi="Calibri"/>
          <w:sz w:val="22"/>
          <w:szCs w:val="22"/>
        </w:rPr>
        <w:t xml:space="preserve">Оптимизация маршрутной сети и разработка новых маршрутов производится </w:t>
        <w:br/>
        <w:t xml:space="preserve">в целях совершенствования транспортного обслуживания населения в границах Батецкого сельского поселения. </w:t>
        <w:br/>
        <w:t>Основанием для внесения изменений служит письменное обращение Главы  Батецкого  сельского поселения или группы жителей данного поселения с обоснованием необходимости введения нового маршрута или изменения ранее утвержденного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Утверждение перевозчикам паспортов муниципальных маршрутов, </w:t>
      </w:r>
      <w:r>
        <w:rPr>
          <w:rFonts w:cs="Times New Roman" w:ascii="Calibri" w:hAnsi="Calibri"/>
          <w:sz w:val="22"/>
          <w:szCs w:val="22"/>
        </w:rPr>
        <w:t xml:space="preserve">графика и расписания движения пассажирского автотранспорта на указанных </w:t>
        <w:br/>
        <w:t>маршрутах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В соответствии с постановлением Правительства Российской Федерации </w:t>
        <w:br/>
        <w:t xml:space="preserve">от 14.02.2009 № 112 «Об утверждении Правил перевозок пассажиров и багажа </w:t>
        <w:br/>
        <w:t xml:space="preserve">автомобильным транспортом и городским наземным электрическим транспортом», Положением «Об обеспечении безопасности перевозок пассажиров автобусами», </w:t>
        <w:br/>
        <w:t xml:space="preserve">утвержденным приказом Министерства транспорта Российской Федерации </w:t>
        <w:br/>
        <w:t xml:space="preserve">от 08.01.1997 № 2, Перевозчик должен утвердить у Заказчика (Администрация </w:t>
        <w:br/>
        <w:t xml:space="preserve">  сельского поселения) паспорта муниципальных маршрутов и графики движения автобусов на маршрутах, обеспечить соблюдение водителями установленных схем движения по маршрутам и графиков движения.</w:t>
      </w:r>
    </w:p>
    <w:p>
      <w:pPr>
        <w:pStyle w:val="Cons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Контроль за деятельностью перевозчиков по выполнению ими условий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>заключенных договоров на осуществление пассажирских перевозок на муниципальных</w:t>
      </w:r>
      <w:r>
        <w:rPr>
          <w:rFonts w:cs="Times New Roman" w:ascii="Calibri" w:hAnsi="Calibri"/>
          <w:color w:val="000000"/>
          <w:sz w:val="22"/>
          <w:szCs w:val="22"/>
        </w:rPr>
        <w:t xml:space="preserve"> маршрутах автомобильным транспортом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</w:r>
      <w:r>
        <w:rPr>
          <w:rFonts w:cs="Times New Roman" w:ascii="Calibri" w:hAnsi="Calibri"/>
          <w:sz w:val="22"/>
          <w:szCs w:val="22"/>
        </w:rPr>
        <w:t xml:space="preserve">Контроль за деятельностью перевозчиков по выполнению ими условий </w:t>
        <w:br/>
      </w:r>
      <w:r>
        <w:rPr>
          <w:rFonts w:cs="Times New Roman" w:ascii="Calibri" w:hAnsi="Calibri"/>
          <w:spacing w:val="-2"/>
          <w:sz w:val="22"/>
          <w:szCs w:val="22"/>
        </w:rPr>
        <w:t>заключенных договоров на осуществление пассажирских перевозок на муниципальных</w:t>
      </w:r>
      <w:r>
        <w:rPr>
          <w:rFonts w:cs="Times New Roman" w:ascii="Calibri" w:hAnsi="Calibri"/>
          <w:sz w:val="22"/>
          <w:szCs w:val="22"/>
        </w:rPr>
        <w:t xml:space="preserve"> маршрутах автомобильным транспортом осуществляется в форме плановых </w:t>
        <w:br/>
        <w:t xml:space="preserve">(внеплановых) проверок подотчётных автотранспортных предприятий и работе </w:t>
        <w:br/>
        <w:t>с жалобами населения.</w:t>
      </w:r>
    </w:p>
    <w:p>
      <w:pPr>
        <w:pStyle w:val="Con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Calibri" w:hAnsi="Calibri"/>
          <w:sz w:val="22"/>
          <w:szCs w:val="22"/>
        </w:rPr>
        <w:t>Специалист Администрации поселения выезжает на проверяемое автотранспортное предприятие  с целью выявления недостатков и определения мероприятий по их устранению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осуществляется по следующим вопросам: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ыполнение правил перевозки пассажиров и багажа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ыполнение правил организации пассажирских перевозок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зультаты проверки оформляются актом и подписываются проверяющим </w:t>
        <w:br/>
        <w:t xml:space="preserve">и соответствующими должностными лицами предприятия. Срок оформления акта может составлять от 1 до 15 дней в зависимости от количества проверяемых </w:t>
        <w:br/>
        <w:t xml:space="preserve">вопросов. Специалист Администрации  несет ответственность за соблюдение сроков </w:t>
        <w:br/>
        <w:t xml:space="preserve">проведения проверки и достоверности отраженных данных. </w:t>
      </w:r>
    </w:p>
    <w:p>
      <w:pPr>
        <w:pStyle w:val="TextBodyIndent"/>
        <w:spacing w:before="0" w:after="0"/>
        <w:ind w:left="0" w:firstLine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Два экземпляра акта направляются по почте заказным письмом с уведомлением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либо выдается перевозчику под роспись. Руководитель проверяемого  автопредприятия</w:t>
      </w:r>
      <w:r>
        <w:rPr>
          <w:rFonts w:cs="Calibri" w:ascii="Calibri" w:hAnsi="Calibri"/>
          <w:sz w:val="22"/>
          <w:szCs w:val="22"/>
        </w:rPr>
        <w:t xml:space="preserve">  знакомится с актом, подписывает его и направляет в адрес Администрации поселения. </w:t>
        <w:br/>
        <w:t>Руководитель предприятия представляет в Администрацию   сельского поселения  отчет об устранении выявленных нарушений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Осуществление иных полномочий, связанных с перевозкой пассажиров по муниципальным маршрутам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>В процессе предоставления муниципальной услуги А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дминистрация </w:t>
        <w:br/>
        <w:t xml:space="preserve">  сельского поселения осуществляет иные полномочия, взаимодействуя в сфере обеспечения безопасности дорожного движения с </w:t>
      </w:r>
      <w:r>
        <w:rPr>
          <w:rFonts w:cs="Times New Roman" w:ascii="Calibri" w:hAnsi="Calibri"/>
          <w:sz w:val="22"/>
          <w:szCs w:val="22"/>
        </w:rPr>
        <w:t xml:space="preserve">ОГИБДД ОВД  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и другими организациями, осуществляющими свои полномочия в сфере пассажирских перевозок автомобильным транспорт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.4.6. Перечень оснований для приостановления исполнения муниципальной услуги либо для отказа в исполнении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ссмотрении обращения (жалобы) может быть отказано лишь в случаях, когда представленные документы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ют подчистки, зачеркнутые слова или иные, не оговоренные в них исправления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ст выполнен карандашом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ют серьезные повреждения, не позволяющие однозначно истолковать содержание документов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имеют сведения о заявителе (для индивидуального предпринимателя – фамилия, имя, отчество, адрес, место жительства; для юридического лица – наименование, место его нахождения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же в рассмотрении обращения отказывается, если заявитель, уведомленный о причинах приостановления рассмотрения, не принял мер к устранению недостатков по истечении полутора месяцев общего срока рассмотрения заявления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В этом случае в срок не позднее 3-х дней обращение возвращается заявителю с сопроводительным письмом за подписью Главы   сельского поселения, в котором должны быть указаны конкретные и обоснованные причины отказа в рассмотрении заявл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ое сопроводительное письмо после регистрации его по журналу исходящих документов может быть передано заявителю или его представителю лично, или направлено почто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м для аннулирования ранее согласованного расписания движения автобуса являются случаи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выполнение пассажирских перевозок по маршруту или выполнения с отклонением от согласованного расписания движения автобуса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я на маршруте транспортных средств, не соответствующих требованиям действующего законодательства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ушение перевозчиком требований действующего законодательства, регламентирующего сферу выполнения перевозки пассажиров автобусам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одписанное Главой   сельского поселения сопроводительное письмо об аннулировании расписания движения автобуса по регулярным маршрутам пассажирских перевозок, направляется перевозчику и заказной почто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исьме должны быть указаны конкретные и обоснованные причины аннулирования ранее согласованного расписания движения автобус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решение вопроса о согласовании расписания движения автобуса по регулярным маршрутам пассажирских перевозок, или в отказе в его согласовании может быть приостановлено не более, чем на один месяц, если в предоставлении заявителем заявлении отсутствуют документы, необходимые для исполнения муниципальной функци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м случае заявитель немедленно в письменной форме извещается о приостановлении разрешения вопроса с указанием причин, послуживших основанием для принятия решения о приостановлении. Одновременно заявителю предлагается в течение срока, на который приостановлено разрешение вопроса, принять меры к устранению недостатков, послуживших основанием для приостановления разрешения вопрос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й срок разрешения вопроса о согласовании расписания движения автобуса по регулярным маршрутам пассажирских перевозок, включая период приостановления решения вопроса, не может превышать полтора месяц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м для отказа в согласовании расписания движения автобуса по регулярным маршрутам пассажирских перевозок, представленного заявителем, являются случаи, когда расписание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оответствует сводному расписанию движения автобусов по данному маршруту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падает с расписанием движения другого автобуса, согласованного ранее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упление в силу решений суда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изменении нормативных правовых актов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исание надзорных органов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sz w:val="22"/>
          <w:szCs w:val="22"/>
        </w:rPr>
        <w:t>. Порядок и формы контроля за предоставлением муниципальной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 поселения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2. Специалисты, ответственные за предоставление </w:t>
      </w:r>
      <w:r>
        <w:rPr>
          <w:rFonts w:cs="Times New Roman" w:ascii="Calibri" w:hAnsi="Calibri"/>
          <w:bCs/>
          <w:sz w:val="22"/>
          <w:szCs w:val="22"/>
        </w:rPr>
        <w:t xml:space="preserve">муниципальной услуги </w:t>
      </w:r>
      <w:r>
        <w:rPr>
          <w:rFonts w:cs="Times New Roman" w:ascii="Calibri" w:hAnsi="Calibri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3. Контроль за  предоставлением  муниципальной  услуги  осуществляется Главой 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  поселения  дает указания по устранению выявленных нарушений, контролирует их исполнение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Контроль  за  полнотой и качеством предоставления муниципальной услуги осуществляется на основании </w:t>
      </w:r>
      <w:r>
        <w:rPr>
          <w:rFonts w:cs="Calibri" w:ascii="Calibri" w:hAnsi="Calibri"/>
          <w:bCs/>
          <w:sz w:val="22"/>
          <w:szCs w:val="22"/>
        </w:rPr>
        <w:t>правовых актов администрации поселения</w:t>
      </w:r>
      <w:r>
        <w:rPr>
          <w:rFonts w:cs="Calibri" w:ascii="Calibri" w:hAnsi="Calibri"/>
          <w:sz w:val="22"/>
          <w:szCs w:val="22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Cs/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 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Calibri" w:ascii="Calibri" w:hAnsi="Calibri"/>
          <w:bCs/>
          <w:sz w:val="22"/>
          <w:szCs w:val="22"/>
        </w:rPr>
        <w:t xml:space="preserve"> дисциплинарной ответственности в соответствии со  статьей 27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.     Граждане, их объединения и организации имеют право на любые, предусмотренные действующим законодательством формы контроля за деятельностью Администрации   сельского поселения «Пригородная волость» при предоставлении муниципальной услуги.</w:t>
      </w:r>
    </w:p>
    <w:p>
      <w:pPr>
        <w:pStyle w:val="Heading3"/>
        <w:spacing w:before="120" w:after="120"/>
        <w:ind w:firstLine="72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5.2. </w:t>
      </w:r>
      <w:r>
        <w:rPr>
          <w:rFonts w:cs="Times New Roman" w:ascii="Calibri" w:hAnsi="Calibri"/>
          <w:bCs/>
          <w:sz w:val="22"/>
          <w:szCs w:val="22"/>
        </w:rPr>
        <w:t>Контроль деятельности специалиста осуществляет Администрация поселения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- служащих Администрации – Главе  сельского поселения;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Заявители могут обжаловать действия или бездействия Администрации  поселения в   судебном порядке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5.3. </w:t>
      </w:r>
      <w:r>
        <w:rPr>
          <w:rFonts w:cs="Times New Roman" w:ascii="Calibri" w:hAnsi="Calibri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Calibri" w:hAnsi="Calibri"/>
          <w:bCs/>
          <w:sz w:val="22"/>
          <w:szCs w:val="22"/>
          <w:u w:val="single"/>
        </w:rPr>
        <w:t>Приложение № 6)</w:t>
      </w:r>
      <w:r>
        <w:rPr>
          <w:rFonts w:cs="Times New Roman" w:ascii="Calibri" w:hAnsi="Calibri"/>
          <w:bCs/>
          <w:sz w:val="22"/>
          <w:szCs w:val="22"/>
        </w:rPr>
        <w:t xml:space="preserve"> к настоящему Административному регламенту)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 Псковской  области.</w:t>
      </w:r>
    </w:p>
    <w:p>
      <w:pPr>
        <w:pStyle w:val="ConsPlusNormal1"/>
        <w:jc w:val="both"/>
        <w:rPr/>
      </w:pPr>
      <w:r>
        <w:rPr>
          <w:rFonts w:cs="Times New Roman" w:ascii="Calibri" w:hAnsi="Calibri"/>
          <w:sz w:val="22"/>
          <w:szCs w:val="22"/>
        </w:rPr>
        <w:t>Обращения иных заинтересованных лиц рассматриваются в течение 30 (тридцати) дней со дня их поступления в Администрацию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1.3.1. настоящего Административного регламента. </w:t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1.3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Calibri" w:ascii="Calibri" w:hAnsi="Calibri"/>
          <w:bCs/>
          <w:sz w:val="22"/>
          <w:szCs w:val="22"/>
          <w:u w:val="single"/>
        </w:rPr>
        <w:t>Приложение № 7)</w:t>
      </w:r>
      <w:r>
        <w:rPr>
          <w:rFonts w:cs="Calibri" w:ascii="Calibri" w:hAnsi="Calibri"/>
          <w:bCs/>
          <w:sz w:val="22"/>
          <w:szCs w:val="22"/>
        </w:rPr>
        <w:t xml:space="preserve"> к настоящему Административному регламенту). 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  отдела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 номерам телефонов, содержащихся в пункте 1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редставления муниципальной услуги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Создание условий для предоставления транспортных услуг населению </w:t>
        <w:br/>
        <w:t xml:space="preserve">и организации транспортного обслуживания населения в границах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льского поселения «Пригородная волость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3480</wp:posOffset>
                </wp:positionH>
                <wp:positionV relativeFrom="paragraph">
                  <wp:posOffset>6566535</wp:posOffset>
                </wp:positionV>
                <wp:extent cx="343027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403920"/>
                          <a:chOff x="0" y="0"/>
                          <a:chExt cx="34304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3395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517.05pt;width:270.1pt;height:31.8pt" coordorigin="1848,10341" coordsize="5402,636">
                <v:roundrect id="shape_0" fillcolor="white" stroked="t" o:allowincell="f" style="position:absolute;left:1848;top:10341;width:5401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10370;width:5347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7280"/>
                          <a:chOff x="0" y="0"/>
                          <a:chExt cx="60573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4080" y="148680"/>
                            <a:ext cx="45712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1280" cy="72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34920"/>
                              <a:ext cx="451728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>Начало предоставления муниципальной услуги: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>Заявитель обращается  с заявлением лично 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                направляет его почтовым отправлением, электронной почто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875160"/>
                            <a:ext cx="315000" cy="381600"/>
                          </a:xfrm>
                          <a:prstGeom prst="downArrow">
                            <a:avLst>
                              <a:gd name="adj1" fmla="val 50000"/>
                              <a:gd name="adj2" fmla="val 30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256760"/>
                            <a:ext cx="54849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496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38160"/>
                              <a:ext cx="540756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>Прием и регистрация заявления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предоставление информации о порядк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оздания условий для предоставления транспортных услуг населени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2056680"/>
                            <a:ext cx="361440" cy="479520"/>
                          </a:xfrm>
                          <a:prstGeom prst="downArrow">
                            <a:avLst>
                              <a:gd name="adj1" fmla="val 50000"/>
                              <a:gd name="adj2" fmla="val 33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2536920"/>
                            <a:ext cx="422856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932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44280"/>
                              <a:ext cx="415116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Рассмотрение заявлени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 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редоставление информации о порядк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«Создание условий для предоставления транспортных услуг населени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 организации транспортного обслуживания населе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3760" y="4042440"/>
                            <a:ext cx="380232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2320" cy="112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53280"/>
                              <a:ext cx="373248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>Поис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 информации и подготовка документов 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 xml:space="preserve">предоставление информации 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Создание условий д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предоставления транспортных услуг населени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 организации транспортного обслуживания насел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 границах муниципально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йона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3470760"/>
                            <a:ext cx="360720" cy="570960"/>
                          </a:xfrm>
                          <a:prstGeom prst="downArrow">
                            <a:avLst>
                              <a:gd name="adj1" fmla="val 50000"/>
                              <a:gd name="adj2" fmla="val 39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64920"/>
                            <a:ext cx="360720" cy="448920"/>
                          </a:xfrm>
                          <a:prstGeom prst="downArrow">
                            <a:avLst>
                              <a:gd name="adj1" fmla="val 50000"/>
                              <a:gd name="adj2" fmla="val 31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880" y="5614560"/>
                            <a:ext cx="29710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15480"/>
                              <a:ext cx="2935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eastAsia="ar-SA" w:bidi="ar-SA"/>
                                  </w:rPr>
                                  <w:t>Выдача информации 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6000120"/>
                            <a:ext cx="360720" cy="563400"/>
                          </a:xfrm>
                          <a:prstGeom prst="downArrow">
                            <a:avLst>
                              <a:gd name="adj1" fmla="val 50000"/>
                              <a:gd name="adj2" fmla="val 39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9.95pt" coordorigin="0,0" coordsize="9539,10799">
                <v:rect id="shape_0" stroked="f" o:allowincell="f" style="position:absolute;left:0;top:0;width:95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93;top:234;width:7199;height:1142">
                  <v:roundrect id="shape_0" fillcolor="white" stroked="t" o:allowincell="f" style="position:absolute;left:1093;top:234;width:7198;height:1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35;top:289;width:7113;height:1031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>Начало предоставления муниципальной услуги: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>Заявитель обращается  с заявлением лично 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                направляет его почтовым отправлением, электронной почт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40;top:1378;width:495;height:6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979;width:8638;height:1259">
                  <v:roundrect id="shape_0" fillcolor="white" stroked="t" o:allowincell="f" style="position:absolute;left:360;top:1979;width:8637;height:12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21;top:2039;width:8515;height:11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>Прием и регистрация заявления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предоставление информации о порядк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оздания условий для предоставления транспортных услуг населени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3239;width:568;height:7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0;top:3995;width:6659;height:1469">
                  <v:roundrect id="shape_0" fillcolor="white" stroked="t" o:allowincell="f" style="position:absolute;left:1030;top:3995;width:6658;height:14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091;top:4065;width:6536;height:13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Рассмотрение заявления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 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редоставление информации о порядк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«Создание условий для предоставления транспортных услуг населению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 организации транспортного обслуживания населен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3;top:6366;width:5988;height:1766">
                  <v:roundrect id="shape_0" fillcolor="white" stroked="t" o:allowincell="f" style="position:absolute;left:1313;top:6366;width:5987;height:17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66;top:6450;width:5877;height:159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>Поис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 информации и подготовка документов 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 xml:space="preserve">предоставление информации 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Создание условий дл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предоставления транспортных услуг населению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 организации транспортного обслуживания населен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 границах муниципальног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айон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5466;width:567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134;width:567;height:7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7;top:8842;width:4679;height:539">
                  <v:roundrect id="shape_0" fillcolor="white" stroked="t" o:allowincell="f" style="position:absolute;left:2187;top:8842;width:467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213;top:8866;width:4622;height:4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eastAsia="ar-SA" w:bidi="ar-SA"/>
                            </w:rPr>
                            <w:t>Выдача информации 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9449;width:567;height:8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FFFF"/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504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довательных действий при принятии реш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 открытии, закрытии,  изменении и согласовании  автобусных  маршрутов регулярных пассажирских перевозок в границ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 сельского поселения «Пригородная волость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8376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Обращение  перевозч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с  документами, указан-ными в п. 3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Обращение  перевозчи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с  документами, указан-ными в п. 3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22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25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6090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837690" cy="103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837690" cy="801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Регистрация и проверка документов на соответс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Регистрация и проверка документов на соответс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70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7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5pt" to="405pt,1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8376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Создани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по обслед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автобус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Создание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по обслед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автобус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294890" cy="1151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18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80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40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72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2419350" cy="1047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Составление паспорта маршрута и подготовка проекта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об открытии,  изменении и согласовании маршру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Составление паспорта маршрута и подготовка проекта постановления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об открытии,  изменении и согласовании маршру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  <w:tab/>
        <w:t xml:space="preserve">       </w:t>
        <w:tab/>
        <w:tab/>
        <w:tab/>
        <w:tab/>
        <w:tab/>
      </w:r>
    </w:p>
    <w:p>
      <w:pPr>
        <w:pStyle w:val="Con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структуры последовательности действий администрации   сельского поселения   при исполнении муниципальной услуги по согласованию перевозчикам расписаний движения автобусов по  автобусным  маршрутам регулярных пассажирских перевозок на терри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льского поселения «Пригородная волость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40005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custGeom>
                          <a:avLst/>
                          <a:gdLst>
                            <a:gd name="textAreaLeft" fmla="*/ 53280 w 2268000"/>
                            <a:gd name="textAreaRight" fmla="*/ 2214720 w 2268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07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31" y="21600"/>
                              </a:lnTo>
                              <a:arcTo wR="3600" hR="3600" stAng="10800000" swAng="5400000"/>
                              <a:lnTo>
                                <a:pt x="107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 исполнения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ь обращается с комплектом необходимых документов лично или почтовой связь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1pt;margin-top:4.35pt;width:314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чало исполнения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заявитель обращается с комплектом необходимых документов лично или почтовой связь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3365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0.2pt" to="297pt,4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68580</wp:posOffset>
                </wp:positionV>
                <wp:extent cx="39052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4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62230</wp:posOffset>
                </wp:positionV>
                <wp:extent cx="39052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4.9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58420</wp:posOffset>
                </wp:positionV>
                <wp:extent cx="577850" cy="3613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1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45pt;mso-wrap-distance-left:9.05pt;mso-wrap-distance-right:9.05pt;mso-wrap-distance-top:0pt;mso-wrap-distance-bottom:0pt;margin-top:4.6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243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590550" cy="3740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4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2057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ownArrowCallout">
                          <a:avLst>
                            <a:gd name="adj1" fmla="val 56255"/>
                            <a:gd name="adj2" fmla="val 56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имается решение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-0.6pt;width:161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имается решение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45pt" to="165.7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725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5pt" to="40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625</wp:posOffset>
                </wp:positionH>
                <wp:positionV relativeFrom="paragraph">
                  <wp:posOffset>56515</wp:posOffset>
                </wp:positionV>
                <wp:extent cx="0" cy="673735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45pt" to="93.7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0" cy="6737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396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78105</wp:posOffset>
                </wp:positionV>
                <wp:extent cx="1619250" cy="8191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каз в согласовании расписания или приостановлении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каз в согласовании расписания или приостановлении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78105</wp:posOffset>
                </wp:positionV>
                <wp:extent cx="1504950" cy="8191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огласование рас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1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огласование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386" w:gutter="0" w:header="709" w:top="765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177800</wp:posOffset>
                </wp:positionV>
                <wp:extent cx="1943100" cy="1143000"/>
                <wp:effectExtent l="5080" t="5080" r="2095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 заявителю мотивированного отказа в согласовании, приоста-новлении  или согласо-ванного рас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4.75pt;margin-top:14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 заявителю мотивированного отказа в согласовании, приоста-новлении  или согласо-ванного рас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492885</wp:posOffset>
                </wp:positionV>
                <wp:extent cx="37719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53280 w 2138400"/>
                            <a:gd name="textAreaRight" fmla="*/ 2085120 w 2138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017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165" y="21600"/>
                              </a:lnTo>
                              <a:arcTo wR="3600" hR="3600" stAng="10800000" swAng="5400000"/>
                              <a:lnTo>
                                <a:pt x="1017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сполн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17.55pt;width:29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сполн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3pt" to="90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</wp:posOffset>
                </wp:positionV>
                <wp:extent cx="0" cy="80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3pt" to="396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104521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2.3pt" to="174.7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4521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3pt" to="395.9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довательных действий при обследовании автобусных  маршрутов регулярных пассажирских перевозок в границах 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«Пригородн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587375</wp:posOffset>
                </wp:positionV>
                <wp:extent cx="1837690" cy="10375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Проведение обследования в осенне-зимний период (октябрь) и весенне-летний период (ма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Проведение обследования в осенне-зимний период (октябрь) и весенне-летний период (ма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22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7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837690" cy="10375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Создание комиссии по обследованию регулярных автобусных маршру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Создание комиссии по обследованию регулярных автобусных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609090" cy="103314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35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837690" cy="10375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17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7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1600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1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552190" cy="8089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1837690" cy="106870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Составление паспорта маршрута  об открытии, изменении и согласовании маршру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4.15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Составление паспорта маршрута  об открытии, изменении и согласовании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40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3905250" cy="11620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Батец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, владельцам транспортных средств, дорожным служ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1.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</w:t>
                      </w:r>
                      <w:r>
                        <w:rPr>
                          <w:rFonts w:cs="Calibri" w:ascii="Calibri" w:hAnsi="Calibri"/>
                        </w:rPr>
                        <w:t>Батецкого сельского поселения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, владельцам транспортных средств, дорожным служ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"/>
        <w:jc w:val="right"/>
        <w:rPr>
          <w:rFonts w:ascii="Calibri" w:hAnsi="Calibri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Calibri" w:hAnsi="Calibri"/>
          <w:sz w:val="22"/>
          <w:szCs w:val="22"/>
          <w:lang w:eastAsia="ar-SA"/>
        </w:rPr>
        <w:t xml:space="preserve">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лаве   сельского поселения «Пригородная волость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живающего по адресу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доверенности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rFonts w:cs="Calibri" w:ascii="Calibri" w:hAnsi="Calibri"/>
          <w:i/>
          <w:sz w:val="22"/>
          <w:szCs w:val="22"/>
        </w:rPr>
        <w:t xml:space="preserve">Прошу ________________________________________________________________ </w:t>
      </w:r>
    </w:p>
    <w:p>
      <w:pPr>
        <w:pStyle w:val="Normal"/>
        <w:tabs>
          <w:tab w:val="clear" w:pos="708"/>
          <w:tab w:val="left" w:pos="11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>
          <w:rFonts w:cs="Calibri" w:ascii="Calibri" w:hAnsi="Calibri"/>
          <w:sz w:val="18"/>
          <w:szCs w:val="18"/>
        </w:rPr>
        <w:t>(цель заявления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ЖАЛОБА НА ДЕЙСТВИЕ (БЕЗДЕЙСТВИЕ) </w:t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АДМИНИСТРАЦИИ   СЕЛЬСКОГО ПОСЕЛЕНИЯ  «ПРИГОРОДНАЯ ВОЛОСТЬ»</w:t>
      </w:r>
    </w:p>
    <w:p>
      <w:pPr>
        <w:pStyle w:val="ConsPlusNormal1"/>
        <w:ind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sz w:val="22"/>
          <w:szCs w:val="22"/>
        </w:rPr>
        <w:t>(фактический адрес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существо жалобы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.П.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« Создание условий для предоставления транспортных услуг населению 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организация транспортного обслуживания населения  в граница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0"/>
          <w:szCs w:val="20"/>
          <w:lang w:eastAsia="ar-SA"/>
        </w:rPr>
        <w:t xml:space="preserve">сельского поселения «Пригородная волость» </w:t>
      </w:r>
    </w:p>
    <w:p>
      <w:pPr>
        <w:pStyle w:val="ConsPlusNonformat"/>
        <w:widowControl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ConsPlusNonformat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РЕШЕНИЯ ___________(</w:t>
      </w:r>
      <w:r>
        <w:rPr>
          <w:rFonts w:cs="Times New Roman" w:ascii="Calibri" w:hAnsi="Calibri"/>
          <w:sz w:val="22"/>
          <w:szCs w:val="22"/>
        </w:rPr>
        <w:t>наименование ОМСУ)</w:t>
      </w:r>
      <w:r>
        <w:rPr>
          <w:rFonts w:cs="Times New Roman" w:ascii="Calibri" w:hAnsi="Calibri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Исх. от _______ N 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ИЕ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СТАНОВЛЕНО: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О: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олжность лица уполномоченного,                                        (подпись)                                      (инициалы, фамилия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вшего решение по жалобе)</w:t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287"/>
        </w:tabs>
        <w:ind w:left="1287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10"/>
        </w:tabs>
        <w:ind w:left="2910" w:hanging="93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strike w:val="false"/>
      <w:dstrike w:val="false"/>
      <w:color w:val="0068C7"/>
      <w:u w:val="none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бычный (веб)2 Знак"/>
    <w:basedOn w:val="Style12"/>
    <w:qFormat/>
    <w:rPr>
      <w:color w:val="333333"/>
      <w:sz w:val="14"/>
      <w:szCs w:val="1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center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3:00Z</dcterms:created>
  <dc:creator>urmo</dc:creator>
  <dc:description/>
  <cp:keywords/>
  <dc:language>en-US</dc:language>
  <cp:lastModifiedBy>Snake</cp:lastModifiedBy>
  <cp:lastPrinted>2012-03-07T11:26:00Z</cp:lastPrinted>
  <dcterms:modified xsi:type="dcterms:W3CDTF">2012-06-29T07:28:00Z</dcterms:modified>
  <cp:revision>11</cp:revision>
  <dc:subject/>
  <dc:title> </dc:title>
</cp:coreProperties>
</file>