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bCs/>
          <w:color w:val="3D3D3D"/>
          <w:kern w:val="2"/>
          <w:sz w:val="18"/>
          <w:szCs w:val="18"/>
        </w:rPr>
        <w:t xml:space="preserve"> </w:t>
      </w:r>
      <w:r>
        <w:rPr/>
        <w:t>ПРОЕКТ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Утвержден Постановлением Администрации            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сельского поселения «Пригородная волость»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№ </w:t>
      </w:r>
      <w:r>
        <w:rPr/>
        <w:t>-- от   --2012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Style w:val="Style13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и   сельского поселения  «Пригородная волость»  по предоставлению муниципальной услуги «Сбор, вывоз, утилизация и переработка бытовых и промышленных  отходов»  </w:t>
      </w:r>
    </w:p>
    <w:p>
      <w:pPr>
        <w:pStyle w:val="Normal"/>
        <w:rPr>
          <w:rStyle w:val="Style13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  <w:bookmarkStart w:id="0" w:name="sub_100"/>
      <w:bookmarkStart w:id="1" w:name="sub_100"/>
      <w:bookmarkEnd w:id="1"/>
    </w:p>
    <w:p>
      <w:pPr>
        <w:pStyle w:val="Normal"/>
        <w:shd w:fill="FFFFFF" w:val="clear"/>
        <w:spacing w:lineRule="auto" w:line="360"/>
        <w:ind w:firstLine="709"/>
        <w:jc w:val="center"/>
        <w:rPr/>
      </w:pPr>
      <w:bookmarkStart w:id="2" w:name="sub_100"/>
      <w:bookmarkEnd w:id="2"/>
      <w:r>
        <w:rPr>
          <w:rFonts w:cs="Calibri" w:ascii="Calibri" w:hAnsi="Calibri"/>
          <w:b/>
          <w:spacing w:val="-1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.1.1. Предметом регулирования административного регламента являются отношения, возникающие между заявителями и Администрацией  сельского поселения  «Пригородная волость»(далее по тексту Администрацией поселения), связанные со сбором, вывоз, утилизация и переработка бытовых и промышленных  отходо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далее – административный регламент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.1.2.     Разработан в целях повышения качества предоставления муниципальной услуги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Описание заявите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ителями (получателями) муниципальной услуги являютс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е лица, индивидуальные и иные хозяйствующие субъекты, граждане, в том числе собственники жилых домов, гаражей, садово-огородных участко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3.</w:t>
      </w:r>
      <w:r>
        <w:rPr>
          <w:rFonts w:cs="Calibri" w:ascii="Calibri" w:hAnsi="Calibri"/>
          <w:sz w:val="22"/>
          <w:szCs w:val="22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.3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есто нахождения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 CYR" w:ascii="Calibri" w:hAnsi="Calibri"/>
          <w:sz w:val="22"/>
          <w:szCs w:val="22"/>
        </w:rPr>
        <w:t>Администрации</w:t>
      </w:r>
      <w:r>
        <w:rPr>
          <w:rFonts w:cs="Times New Roman CYR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 xml:space="preserve">  сельского поселения: «Пригородная волость»  Псковская область,  Пустошкинский район,  д. Долосцы</w:t>
      </w:r>
    </w:p>
    <w:p>
      <w:pPr>
        <w:pStyle w:val="Normal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почтовый адрес</w:t>
      </w:r>
      <w:r>
        <w:rPr>
          <w:rFonts w:cs="Calibri" w:ascii="Calibri" w:hAnsi="Calibri"/>
          <w:sz w:val="22"/>
          <w:szCs w:val="22"/>
        </w:rPr>
        <w:t xml:space="preserve">: 182300 </w:t>
      </w:r>
      <w:r>
        <w:rPr>
          <w:rFonts w:cs="Times New Roman CYR" w:ascii="Calibri" w:hAnsi="Calibri"/>
          <w:sz w:val="22"/>
          <w:szCs w:val="22"/>
        </w:rPr>
        <w:t xml:space="preserve"> Псковская область,  Пустошкинский район,  д. Долосцы</w:t>
      </w:r>
    </w:p>
    <w:p>
      <w:pPr>
        <w:pStyle w:val="Normal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Граф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режим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иема заинтересованных лиц</w:t>
      </w:r>
      <w:r>
        <w:rPr>
          <w:rFonts w:cs="Calibri" w:ascii="Calibri" w:hAnsi="Calibri"/>
          <w:sz w:val="22"/>
          <w:szCs w:val="22"/>
        </w:rPr>
        <w:t xml:space="preserve"> по вопросам предоставления муниципальной услуги </w:t>
      </w:r>
      <w:r>
        <w:rPr>
          <w:rFonts w:cs="Times New Roman CYR" w:ascii="Calibri" w:hAnsi="Calibri"/>
          <w:sz w:val="22"/>
          <w:szCs w:val="22"/>
        </w:rPr>
        <w:t>должностным лицом Администрации Батецкого сельского посел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75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верг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7.00, перерыв 13.00-14.0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приёмный день. Работа с документами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а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кресенье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ной</w:t>
            </w:r>
          </w:p>
        </w:tc>
      </w:tr>
    </w:tbl>
    <w:p>
      <w:pPr>
        <w:pStyle w:val="ConsPlusNormal1"/>
        <w:widowControl/>
        <w:spacing w:before="120" w:after="0"/>
        <w:jc w:val="both"/>
        <w:rPr/>
      </w:pPr>
      <w:r>
        <w:rPr>
          <w:rFonts w:cs="Times New Roman" w:ascii="Calibri" w:hAnsi="Calibri"/>
          <w:sz w:val="22"/>
          <w:szCs w:val="22"/>
        </w:rPr>
        <w:t>В предпраздничные дни продолжительность рабочего  времени  сокращается на 1 час.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1.3.2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Справочные телефоны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 (факс)  8 ( 81142)  2-10-82;</w:t>
      </w:r>
    </w:p>
    <w:p>
      <w:pPr>
        <w:pStyle w:val="ConsPlusNormal1"/>
        <w:widowControl/>
        <w:spacing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1.3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Calibri" w:hAnsi="Calibri"/>
          <w:sz w:val="22"/>
          <w:szCs w:val="22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Calibri" w:hAnsi="Calibri"/>
          <w:sz w:val="22"/>
          <w:szCs w:val="22"/>
        </w:rPr>
        <w:t>непосредственно специалистом Администрации   сельского поселения при личном обращен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Calibri" w:hAnsi="Calibri"/>
          <w:sz w:val="22"/>
          <w:szCs w:val="22"/>
        </w:rPr>
        <w:t>с использованием средств почтовой, телефонной связи  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посредством размещения  на информационнм стенде Администраци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непосредственно в учреждениях культуры      сельского поселения.</w:t>
      </w:r>
    </w:p>
    <w:p>
      <w:pPr>
        <w:pStyle w:val="ConsPlusNormal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3.4.1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3.4.2.Порядок проведения специалистом  отдела консультаций по вопросам предоставления муниципальной услуги  представлен в пункте 2.7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отдела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1.3.4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  или посредством личного посещения Администрации  сельского поселения 2Пригородная волость»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график приема граждан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рядок получения консультаций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3.6. Информация о процедуре предоставления муниципальной услуги предоставляется бесплатно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1. Наименование муниципальной услуги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Муниципальная услуга «Сбор, вывоз, утилизация и переработка бытовых и промышленных  отходов»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.2.  Наименование </w:t>
      </w:r>
      <w:r>
        <w:rPr>
          <w:rFonts w:cs="Calibri" w:ascii="Calibri" w:hAnsi="Calibri"/>
          <w:b/>
          <w:bCs/>
          <w:sz w:val="22"/>
          <w:szCs w:val="22"/>
        </w:rPr>
        <w:t>органа местного самоуправления</w:t>
      </w:r>
      <w:r>
        <w:rPr>
          <w:rFonts w:cs="Calibri" w:ascii="Calibri" w:hAnsi="Calibri"/>
          <w:b/>
          <w:sz w:val="22"/>
          <w:szCs w:val="22"/>
        </w:rPr>
        <w:t xml:space="preserve">,  предоставляющего  муниципальную услугу </w:t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2.1. </w:t>
      </w:r>
      <w:r>
        <w:rPr>
          <w:rFonts w:cs="Times New Roman CYR" w:ascii="Calibri" w:hAnsi="Calibri"/>
          <w:sz w:val="22"/>
          <w:szCs w:val="22"/>
        </w:rPr>
        <w:t>Предоставление муниципальной услуги осуществляет Администрация   сельского посел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процессе  предоставления  муниципальной услуги  Администрация  сельского поселения взаимодействует с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Администрацией муниципального образования  Пустошкинский  район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редприятиями, оказывающими жилищно-коммунальные услуг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органами государственного контроля по вопросам санитарно-эпидемиологического состояния, охраны окружающей среды и благоустройства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2.3.1.1. По результатам предоставления муниципальной услуги заинтересованные лица получает информацию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об осуществлении сбора бытовых отходов из мест их образования на территории</w:t>
      </w:r>
      <w:r>
        <w:rPr>
          <w:rStyle w:val="Style13"/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сельского поселе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о проведении обустройства мест сбора отходов, установки контейнерных площадок  в специально отведенных места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о транспортировке бытовых отходов в специальные места размещения отход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о транспортировке отходов специализированным транспортом по установленным графикам и маршрута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.3.1.2. Отказ в предоставлении муниципальной услуги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3.2. Результатом предоставления муниципальной услуги является информирование по  сбору и вывозу бытовых отходов с соблюдением требований и положений нормативно правовых актов в части предоставления услуг по сбору и вывозу бытовых отходов на территории</w:t>
      </w:r>
      <w:r>
        <w:rPr>
          <w:rStyle w:val="Style13"/>
          <w:rFonts w:cs="Calibri" w:ascii="Calibri" w:hAnsi="Calibri"/>
          <w:b w:val="false"/>
          <w:bCs w:val="false"/>
        </w:rPr>
        <w:t xml:space="preserve"> </w:t>
      </w:r>
      <w:r>
        <w:rPr>
          <w:rStyle w:val="Style13"/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сельского посел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3.3. Администрация в процессе предоставления муниципальной услуги доводит до сведения заинтересованных лиц Батецкого сельского посел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оздании специализированных организаций и предприятий, имеющих лицензии на данный вид деятельност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оздании, реконструкции и расширении полигонов, объектов размещения отходо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.3.4.В случае, если основанием для предоставления муниципальной услуги является поступление в уполномоченный орган обращений и заявлений граждан, информация от органов государственной власти, органов местного самоуправления, из средств массовой информации (далее – заявитель) по результатам предоставления муниципальной услуги заявителю направляется ответ в порядке, установленном Федеральным законом от 2 мая 2006 года  № 59-ФЗ «О порядке рассмотрения обращений граждан Российской Федерации»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3.5.В случае если при исполнении услуг сбора и вывоза бытовых отходов выявлены нарушения и представляют непосредственную угрозу причинения вреда, возникновения чрезвычайных ситуаций природного и техногенного характера, Администрация принимает меры по недопущению причинения вреда или прекращению его причинения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4 Нормативные  правовые  акты,  регулирующие  исполнение  муниципальной услуги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bookmarkStart w:id="3" w:name="sub_12"/>
      <w:bookmarkEnd w:id="3"/>
      <w:r>
        <w:rPr>
          <w:rFonts w:cs="Calibri" w:ascii="Calibri" w:hAnsi="Calibri"/>
          <w:sz w:val="22"/>
          <w:szCs w:val="22"/>
        </w:rPr>
        <w:t xml:space="preserve">Нормативные правовые акты, регулирующие исполнение муниципальной услуги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bookmarkStart w:id="4" w:name="sub_12"/>
      <w:bookmarkEnd w:id="4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  Конституция Российской Федерации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Градостроительный кодекс Российской Федерации от 29 декабря 2004                   года № 190-ФЗ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Федеральный закон от 24 июня 1998 года № 89-ФЗ «Об отходах производства и потребления»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Федеральный закон от 30 марта 1999 года № 52-ФЗ «О санитарно-эпидемиологическом благополучии населения»;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Федеральный закон от 10 января 2002 года № 7-ФЗ «Об охране окружающей среды»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  Устав</w:t>
      </w:r>
      <w:r>
        <w:rPr>
          <w:rStyle w:val="Style13"/>
          <w:rFonts w:cs="Calibri" w:ascii="Calibri" w:hAnsi="Calibri"/>
          <w:b w:val="false"/>
          <w:bCs w:val="false"/>
        </w:rPr>
        <w:t xml:space="preserve"> </w:t>
      </w:r>
      <w:r>
        <w:rPr>
          <w:rStyle w:val="Style13"/>
          <w:rFonts w:cs="Calibri" w:ascii="Calibri" w:hAnsi="Calibri"/>
          <w:b w:val="false"/>
          <w:bCs w:val="false"/>
          <w:color w:val="000000"/>
        </w:rPr>
        <w:t xml:space="preserve"> муниципального образования «Пригородная волость»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2.6.1. Заявления и документы, необходимые для предоставления муниципальной услуги, представляются в соответствии  с действующим законодательством  при  личном обращении в отдел, либо направляются по почте,  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6.4. Прием документов по предоставлению муниципальной услуги осуществляется по адресу:  182300 Псковская область, Пустошкинский район, д. Долосцы в  соответствии с режимом работы, указанном в пункте 1.3.1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поступление в Администрацию обращения и заявления, не позволяющих установить лицо, их направившее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отсутствие или  непредставление в полном объеме необходимых документов для осуществления услуги по  сбору и вывозу бытовых отходов и мусора, а также несоответствия сведений, содержащихся в документах, установленным требованиям или представления недостоверной информации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представление неполных сведений заявителем, указанных в п.2.6. настоящего Административного регламента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 недостоверность сведений, содержащихся в представленных обращениях заявителей. </w:t>
      </w:r>
    </w:p>
    <w:p>
      <w:pPr>
        <w:pStyle w:val="ConsPlusNormal1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2.9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9.1. В  заявлении  указываются следующие обязательные характеристики: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фамилия, имя, отчество, паспортные данные, сведения о месте  жительства ( для физического лица), номер  телефона;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.2. Заявление может быть заполнено от руки или машинописным способом  и   распечатано посредством электронных печатающих устройств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.9.3. Заявление на предоставление муниципальной услуги формируется  в 2-х  экземплярах  и подписывается заявителем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.12.2. Требования к размещению и оформлению визуальной, текстовой   информаци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- размещение  информационных стендов  с образцами  необходимых  документов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3. Требования к оборудованию мест ожидания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4. Требования к оформлению входа в здание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здание (строение), в котором расположен комитет, должно быть оборудовано входом для свободного доступа заявителей в помещение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есто нахождения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жим работы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2.5. Требования к местам приема заявителей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омера кабинета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фамилии, имени, отчества и должности специалиста, осуществляющего предоставление муниципальной 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.12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1"/>
        <w:widowControl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2.13. Показатели доступности и качества муниципальной услуги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4.2. Документы, указанные в подразделе пункта 2.6.2. настоящего административного регламента, могут быть направлены в Администрацию поселения   почтовым отправлением с объявленной ценностью при его пересылке;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4.3 Администрация поселения, предоставляющая  муниципальные  услуги, не  вправе  требовать от заявителя: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предоставления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осуществления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 июля 2010 года  № 210-ФЗ  «Об  организации  предоставления  государственных и муниципальных  услуг»;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муниципальная услуга  предоставляется заявителю  на бесплатной основе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  почтовой, телефонной связи  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тветах на телефонные звонки и обращения граждан по вопросу получения муниципальной услуги специалисты  Администрации поселения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облюдать права и законные интересы заявителей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14.5 Консультации предоставляются по следующим вопросам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ремени приема и выдачи документов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рокам предоставления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2.14.6.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1 настоящего административного регламента.</w:t>
      </w:r>
    </w:p>
    <w:p>
      <w:pPr>
        <w:pStyle w:val="Normal"/>
        <w:rPr/>
      </w:pPr>
      <w:bookmarkStart w:id="5" w:name="sub_28"/>
      <w:bookmarkEnd w:id="5"/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2.14.7.  Муниципальная услуга предоставляется бесплатно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I. Административные процедур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работка и реализация мероприятий по сбору, вывозу, утилизации и переработки бытовых и промышленных отход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ганизация работ по обеспечению экологической безопасности в поселени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существление в установленном порядке сбора и обработки информации в области   сбора, вывоза, утилизации и переработки бытовых и промышленных отход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3.1.2. Последовательность административных действий (процедур) по исполнению муниципальной функции отражена в блок – схеме, представленной в Приложении № 1 к настоящему Административному регламент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2. Прием и регистрация заявления по предоставлению муниципальной услуги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Прием обращений и документов от физических и юридических лиц осуществляет специалист Администрации сельского поселения, ответственный за прием  и регистрацию почтовой корреспонденции,  в помещении Администрации   сельского поселения «Пригородная волость» по адресу:  Псковская область,  Пустошкинский район,   д. Долосцы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ст при получении корреспонденции проверяет правильность доставк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еряет адрес, указанный на почтовой корреспонденции,  правильность указания адреса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дату регистрации и отправки документа с датой поступления в администрацию посел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личие в корреспонденции фамилии, адреса, телефона заявител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личие всех, указанных в сопроводительном письме (заявлении) приложений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целостность упаковки и самого документа: документы не должны быть испачканы, деформированы, что затрудняло бы работу с ними, фамилия (наименование организации), адрес и телефон должны быть написаны разборчив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, если  нарушено  одно из перечисленных выше требований при поступлении  документа, специалист обязан немедленно вернуть корреспонденцию адресату или в почтовое отделение, если документы поступили по поч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1. При соблюдении всех вышеуказанных требований к документу, специалист, ответственный за прием  и регистрацию почтовой корреспонденции, регистрирует их в системе учета входящих документов (журнале входящих документов), где отражает дату поступления документа, их порядковый номер по журналу учета, наименование или фамилию адресата, краткое содержание заявления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. Проверка  поступившего заявления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1. Основанием для начала административного действия (процедуры) по проверке  заявления является поступление заявления  специалисту, ответственному  за предоставление информаци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3. Специалист, ответственный за предоставление информации проводит проверку заявления на его соответствие требованиям  административного регламент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4. Максимальное время проверки поступившего заявления составляет 1  рабочий  день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. Подготовка информации о предоставлении муниципальной услуги  или уведомления об отказе в предоставлении  информац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1. Специалист передает документы  Главе   сельского поселе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2. После вынесения резолюции Главой   сельского поселения документы передаются исполнителю (исполнителям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3. Ответственный исполнитель организует работу по рассмотрению обращения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.4. После рассмотрения вопроса ответственный исполнитель готовит проект ответа на запрос, который, представляет на согласование и подпись Главе   сельского посел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4.5. Подписанный Главой  сельского поселения ответ на запрос регистрируется в журнале регистрации исходящей корреспонденции специалистом администрации в течение 3  рабочих дней после регистрации отправляется по почте или передается  заявителю лично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5. Порядок проведения мероприятий по исполнению муниципальной услуги состоит из следующих административных процедур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5.1.  Разработка и реализация мероприятий по сбору, вывозу, утилизации и переработки бытовых и промышленных отходов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работка нормативно-правовых актов администрации поселения и распорядительных документов по вопросам, связанным со сбором, вывозом, утилизацией и переработкой бытовых и промышленных отход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астие в ведении учета объектов и источников негативного воздействия на окружающую среду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ссмотрение жалоб и обращений граждан, юридических лиц по фактам нарушения природоохранного законодательств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еспечение населения достоверной информацией о состоянии окружающей среды на территории поселения, о мерах, принимаемых администрацией поселения для ее улучшения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ъяснительная работа с населением по вопросам  сбора, вывоза, утилизации и переработки бытовых и промышленных отходов и охраны окружающей среды путем  публикации в СМИ, на сходах граждан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5.1.1.  Максимально допустимые сроки исполнения муниципальной услуг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Администрации  сельского поселения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5.2. Организация работ по обеспечению экологической безопасности в поселен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рганизация и координация работы по ликвидации внезапно образованных стихийных свалок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организация и координация  работы, совместно с заинтересованными ведомствами и организациями по организации  сбора, вывоза, утилизации опасных отходов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5.3. Осуществление в установленном порядке сбора и обработки информации в области   сбора, вывоза, утилизации и переработки бытовых и промышленных отход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. Приоритетными направлениями при оказании муниципальной услуги являются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организация работы с населением по пропаганде знаний в области  сбора, вывоза, утилизации и переработки бытовых и промышленных отходов путём развешивания на информационных стендах информационного материала в пределах своей компетенц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разъяснительная работа в области организации сбора, вывоза, утилизации и переработки бытовых и промышленных отходов среди населения на сходах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обучение учащихся муниципальных образовательных учреждений в области сбора, вывоза, утилизации и переработки бытовых и промышленных отходов осуществляется через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преподавание в рамках школьных урок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тематические творческие конкурсы среди детей любой возрастной группы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организацию тематических утренников, КВН, тематических игр, викторин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организацию работы в летних оздоровительных лагеря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6" w:name="sub_28"/>
      <w:bookmarkEnd w:id="6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ConsPlusNormal1"/>
        <w:widowControl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а  сельского  по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.2. Специалисты, ответственные за предоставление </w:t>
      </w:r>
      <w:r>
        <w:rPr>
          <w:rFonts w:cs="Times New Roman" w:ascii="Calibri" w:hAnsi="Calibri"/>
          <w:bCs/>
          <w:sz w:val="22"/>
          <w:szCs w:val="22"/>
        </w:rPr>
        <w:t xml:space="preserve">муниципальной услуги, </w:t>
      </w:r>
      <w:r>
        <w:rPr>
          <w:rFonts w:cs="Times New Roman" w:ascii="Calibri" w:hAnsi="Calibri"/>
          <w:sz w:val="22"/>
          <w:szCs w:val="22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2.1. Специалист, ответственный за прием и ввод документов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3. Контроль за  предоставлением  муниципальной  услуги  осуществляет Глава  сельского 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псковской  области. По результатам проверок Глава  сельского  поселения  дает указания по устранению выявленных нарушений, контролирует их исполнение.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Периодичность осуществления текущего контроля – ежемесячно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rFonts w:cs="Calibri" w:ascii="Calibri" w:hAnsi="Calibri"/>
          <w:bCs/>
          <w:sz w:val="22"/>
          <w:szCs w:val="22"/>
        </w:rPr>
        <w:t>правовых актов Администрации поселения</w:t>
      </w:r>
      <w:r>
        <w:rPr>
          <w:rFonts w:cs="Calibri" w:ascii="Calibri" w:hAnsi="Calibri"/>
          <w:sz w:val="22"/>
          <w:szCs w:val="22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</w:t>
      </w:r>
      <w:r>
        <w:rPr>
          <w:rFonts w:cs="Calibri" w:ascii="Calibri" w:hAnsi="Calibri"/>
          <w:bCs/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правка подписывается председателем комиссии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Calibri" w:ascii="Calibri" w:hAnsi="Calibri"/>
          <w:bCs/>
          <w:sz w:val="22"/>
          <w:szCs w:val="22"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2. </w:t>
      </w:r>
      <w:r>
        <w:rPr>
          <w:rFonts w:cs="Times New Roman" w:ascii="Calibri" w:hAnsi="Calibri"/>
          <w:bCs/>
          <w:sz w:val="22"/>
          <w:szCs w:val="22"/>
        </w:rPr>
        <w:t>Контроль деятельности осуществляет Администрация поселения.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явители также могут обжаловать действия (бездействие):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специалистов  Администрации поселения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Главе   поселения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заявители могут обжаловать действия или бездействие специалистов  Администрации поселения  в Администрацию поселения или в судебном порядке;</w:t>
      </w:r>
    </w:p>
    <w:p>
      <w:pPr>
        <w:pStyle w:val="ConsPlusNormal1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5.3. </w:t>
      </w:r>
      <w:r>
        <w:rPr>
          <w:rFonts w:cs="Times New Roman" w:ascii="Calibri" w:hAnsi="Calibri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Calibri" w:hAnsi="Calibri"/>
          <w:bCs/>
          <w:sz w:val="22"/>
          <w:szCs w:val="22"/>
          <w:u w:val="single"/>
        </w:rPr>
        <w:t>Приложение №3)</w:t>
      </w:r>
      <w:r>
        <w:rPr>
          <w:rFonts w:cs="Times New Roman" w:ascii="Calibri" w:hAnsi="Calibri"/>
          <w:bCs/>
          <w:sz w:val="22"/>
          <w:szCs w:val="22"/>
        </w:rPr>
        <w:t xml:space="preserve"> к настоящему Административному регламенту).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, Администрации района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настоящего административного регламента. </w:t>
      </w:r>
    </w:p>
    <w:p>
      <w:pPr>
        <w:pStyle w:val="ConsPlusNormal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ь) дней, уведомив о продлении срока 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 ответ </w:t>
      </w:r>
      <w:r>
        <w:rPr>
          <w:rFonts w:cs="Calibri" w:ascii="Calibri" w:hAnsi="Calibri"/>
          <w:sz w:val="22"/>
          <w:szCs w:val="22"/>
          <w:u w:val="single"/>
        </w:rPr>
        <w:t>(Приложение 5</w:t>
      </w:r>
      <w:r>
        <w:rPr>
          <w:rFonts w:cs="Calibri" w:ascii="Calibri" w:hAnsi="Calibri"/>
          <w:sz w:val="22"/>
          <w:szCs w:val="22"/>
        </w:rPr>
        <w:t xml:space="preserve">),   содержащий результаты рассмотрения обращения направляется заявителю;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9. Если в письменном обращении не указаны 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5.15. Заявители вправе обжаловать решения, принятые в ходе предоставления муниципальной услуги, действия или бездействие лиц  комитета в судебном порядке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</w:t>
      </w:r>
      <w:r>
        <w:rPr>
          <w:rFonts w:cs="Calibri" w:ascii="Calibri" w:hAnsi="Calibri"/>
          <w:sz w:val="22"/>
          <w:szCs w:val="22"/>
        </w:rPr>
        <w:t>1.3.1</w:t>
      </w:r>
      <w:r>
        <w:rPr>
          <w:rFonts w:cs="Calibri" w:ascii="Calibri" w:hAnsi="Calibri"/>
          <w:bCs/>
          <w:sz w:val="22"/>
          <w:szCs w:val="22"/>
        </w:rPr>
        <w:t>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1"/>
        <w:widowControl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pacing w:val="-10"/>
        </w:rPr>
        <w:t>к   административному регламенту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Сбор, вывоз, утилизация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переработка бытовых и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мышленных  отходов»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БЛОК-СХЕМА.</w:t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6374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9.35pt" to="81pt,4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63745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.35pt" to="234pt,4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56374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9.35pt" to="378pt,4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25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нализ работы за предшествующий год и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нализ обращений граждан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600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троль за деятельностью подрядных организаций, обеспечивающих вывоз бытовых отходов  и  мусора  на территории   Батец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7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астие в комиссии по обследованию скопления бытовых и промышленных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нализ работы за предшествующий год и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79" to="45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079" to="16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79" to="70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97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нализ обращений граждан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80;width:25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троль за деятельностью подрядных организаций, обеспечивающих вывоз бытовых отходов  и  мусора  на территории   Батец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97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астие в комиссии по обследованию скопления бытовых и промышленных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097020</wp:posOffset>
                </wp:positionV>
                <wp:extent cx="57340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дготовка расчета затрат на организацию сбора и бытовых  отходов  и  му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32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дготовка расчета затрат на организацию сбора и бытовых  отходов 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240020</wp:posOffset>
                </wp:positionV>
                <wp:extent cx="15049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пределение мест скопление бытовых  отходов и мусора, подлежащих включению в перечень по убо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41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Определение мест скопление бытовых  отходов и мусора, подлежащих включению в перечень по убо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5240020</wp:posOffset>
                </wp:positionV>
                <wp:extent cx="1504950" cy="2190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дготовка расчета затрат и определение объема финансирования, необходимого для проведения работ по вывозу мусора с мест скопления бытовых отходов  и  му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412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дготовка расчета затрат и определение объема финансирования, необходимого для проведения работ по вывозу мусора с мест скопления бытовых отходов 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5240020</wp:posOffset>
                </wp:positionV>
                <wp:extent cx="1504950" cy="2190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дготовка заявка на размещение муниципального заказа на вывоз мусора с мест скопления бытовых отходов и мусора в  Батецком сельском пос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412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одготовка заявка на размещение муниципального заказа на вывоз мусора с мест скопления бытовых отходов и мусора в  Батецком сельском по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107315</wp:posOffset>
                </wp:positionV>
                <wp:extent cx="6905625" cy="4035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0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4pt;margin-top:8.45pt;width:543.7pt;height:3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pacing w:val="-10"/>
        </w:rPr>
        <w:t>к   административному регламенту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Сбор, вывоз, утилизация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переработка бытовых и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мышленных  отходов»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на выполнение работ по вывозу бытовых и промышленных отход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1828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 результатам муниципального заказа подготовка муниципального контракта на вывоз мусора с мест скопления бытовых  отходов  и  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160"/>
                            <a:ext cx="1828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готовка Постановления  Администрации      сельского  поселения «Пригородная волость», утверждающего муниципальный контракт ( договор) на вывоз мусора с мест скопления бытовых  отходов  и   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лючение муниципального контракта на выполнение работ по вывозу бытовых и промышленных отход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0" to="12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" to="64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00" to="75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799;width:28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 результатам муниципального заказа подготовка муниципального контракта на вывоз мусора с мест скопления бытовых  отходов  и  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619;width:28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готовка Постановления  Администрации      сельского  поселения «Пригородная волость», утверждающего муниципальный контракт ( договор) на вывоз мусора с мест скопления бытовых  отходов  и   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5715</wp:posOffset>
                </wp:positionV>
                <wp:extent cx="59626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ведение мероприятий по контролю  за выполнением работ по вывозу бытовых отходов и  му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-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роведение мероприятий по контролю  за выполнением работ по вывозу бытовых отходов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126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06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7945</wp:posOffset>
                </wp:positionH>
                <wp:positionV relativeFrom="paragraph">
                  <wp:posOffset>-508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4pt" to="405.3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2286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1276350" cy="1276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ведение плановых и внеплановых проверок провед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роведение плановых и внеплановых проверок провед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113665</wp:posOffset>
                </wp:positionV>
                <wp:extent cx="11620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роль соблюдения графика выполн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8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онтроль соблюдения графика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113665</wp:posOffset>
                </wp:positionV>
                <wp:extent cx="1276350" cy="1276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оставление актов проведения внеплановых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оставление актов проведения внеплановых проверо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5220</wp:posOffset>
                </wp:positionH>
                <wp:positionV relativeFrom="paragraph">
                  <wp:posOffset>-10795</wp:posOffset>
                </wp:positionV>
                <wp:extent cx="1162050" cy="1962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роль за выполнением Подрядчиком работ по вывозу мусора с мест скопления бытовых отходов  и  мус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-0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онтроль за выполнением Подрядчиком работ по вывозу мусора с мест скопления бытовых отходов  и  мусор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770</wp:posOffset>
                </wp:positionH>
                <wp:positionV relativeFrom="paragraph">
                  <wp:posOffset>54610</wp:posOffset>
                </wp:positionV>
                <wp:extent cx="2578735" cy="947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иемка выполненных работ по вывозу мусора с мест скопления бытовых отходов  и  му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74.6pt;mso-wrap-distance-left:9.05pt;mso-wrap-distance-right:9.05pt;mso-wrap-distance-top:0pt;mso-wrap-distance-bottom:0pt;margin-top:4.3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Приемка выполненных работ по вывозу мусора с мест скопления бытовых отходов  и 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 xml:space="preserve">Приложение № 3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pacing w:val="-10"/>
        </w:rPr>
        <w:t>к   административному регламенту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Сбор, вывоз, утилизация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переработка бытовых и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мышленных  отходов»</w:t>
      </w:r>
    </w:p>
    <w:p>
      <w:pPr>
        <w:pStyle w:val="Normal"/>
        <w:shd w:fill="FFFFFF" w:val="clear"/>
        <w:ind w:right="-14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tLeast" w:line="270"/>
        <w:ind w:left="4820" w:hanging="0"/>
        <w:jc w:val="center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/>
      </w:pPr>
      <w:r>
        <w:rPr/>
        <w:t>Форма заявления на предоставление муниципальной услуги</w:t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Главе   сельского     поселения «Пригородная волость»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еквизиты заявителя (организации, ФИО физ. лица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живающего по адресу: 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документа, удостоверяющего   личность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доверенности 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13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 xml:space="preserve">Прошу предоставить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еобходимая информация)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____» ____________ 20__г.</w:t>
        <w:tab/>
        <w:t xml:space="preserve">                    </w:t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одпись заявител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 xml:space="preserve">Приложение № 4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pacing w:val="-10"/>
        </w:rPr>
        <w:t>к   административному регламенту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Сбор, вывоз, утилизация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переработка бытовых и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мышленных  отходов»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ЖАЛОБА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АДМИНИСТРАЦИИ  СЕЛЬСКОГО ПОСЕЛЕНИЯ  «Пригородная волость»</w:t>
      </w:r>
    </w:p>
    <w:p>
      <w:pPr>
        <w:pStyle w:val="ConsPlusNormal1"/>
        <w:widowControl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Исх. от _____________ N ____                                                          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sz w:val="22"/>
          <w:szCs w:val="22"/>
        </w:rPr>
        <w:t>(фактический адрес)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на действия (бездействие):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наименование органа или должность, ФИО должностного лица органа )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существо жалобы: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еречень прилагаемой документации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П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подпись   руководителя    юридического     лица,  физического лица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 xml:space="preserve">Приложение № 5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spacing w:val="-10"/>
        </w:rPr>
        <w:t>к   административному регламенту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Сбор, вывоз, утилизация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 переработка бытовых и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мышленных  отходов»</w:t>
      </w:r>
    </w:p>
    <w:p>
      <w:pPr>
        <w:pStyle w:val="Normal"/>
        <w:shd w:fill="FFFFFF" w:val="clear"/>
        <w:jc w:val="righ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pacing w:val="-6"/>
          <w:sz w:val="22"/>
          <w:szCs w:val="22"/>
        </w:rPr>
      </w:pPr>
      <w:r>
        <w:rPr>
          <w:rFonts w:cs="Calibri" w:ascii="Calibri" w:hAnsi="Calibri"/>
          <w:bCs w:val="false"/>
          <w:spacing w:val="-6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ОБРАЗЕЦ  РЕШЕНИЯ ___________(</w:t>
      </w:r>
      <w:r>
        <w:rPr>
          <w:rFonts w:cs="Times New Roman" w:ascii="Calibri" w:hAnsi="Calibri"/>
          <w:sz w:val="22"/>
          <w:szCs w:val="22"/>
        </w:rPr>
        <w:t>наименование ОМСУ)</w:t>
      </w:r>
      <w:r>
        <w:rPr>
          <w:rFonts w:cs="Times New Roman" w:ascii="Calibri" w:hAnsi="Calibri"/>
          <w:b/>
          <w:sz w:val="22"/>
          <w:szCs w:val="22"/>
        </w:rPr>
        <w:t xml:space="preserve"> ___________________________________________________________________________ ПО ЖАЛОБЕ НА ДЕЙСТВИЕ (БЕЗДЕЙСТВИЕ) АДМИНИСТРАЦИИ ПОСЕЛЕНИЯ 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1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Исх. от _______ N 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ШЕНИЕ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СТАНОВЛЕНО:</w:t>
      </w:r>
    </w:p>
    <w:p>
      <w:pPr>
        <w:pStyle w:val="ConsPlusNonformat1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Calibri" w:hAnsi="Calibri"/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и законы   и иные нормативные правовые акты, на которые ссылался  заявитель: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РЕШЕНО: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ConsPlusNonformat1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решение принято по существу жалобы,  удовлетворена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               _________________        _______________________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вшего решение по жалобе)</w:t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4:00Z</dcterms:created>
  <dc:creator>1</dc:creator>
  <dc:description/>
  <cp:keywords/>
  <dc:language>en-US</dc:language>
  <cp:lastModifiedBy>Snake</cp:lastModifiedBy>
  <cp:lastPrinted>2012-03-12T10:17:00Z</cp:lastPrinted>
  <dcterms:modified xsi:type="dcterms:W3CDTF">2012-06-29T08:44:00Z</dcterms:modified>
  <cp:revision>10</cp:revision>
  <dc:subject/>
  <dc:title> </dc:title>
</cp:coreProperties>
</file>