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сельского поселения «Пригородная волость»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№ </w:t>
      </w:r>
      <w:r>
        <w:rPr/>
        <w:t>-- от   --2012г.</w:t>
      </w:r>
    </w:p>
    <w:p>
      <w:pPr>
        <w:pStyle w:val="ConsPlusNormal1"/>
        <w:widowControl/>
        <w:spacing w:before="120" w:after="0"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дминистрации   сельского поселения  «Пригородная волость»</w:t>
      </w:r>
    </w:p>
    <w:p>
      <w:pPr>
        <w:pStyle w:val="Normal"/>
        <w:shd w:fill="FFFFFF" w:val="clear"/>
        <w:ind w:hanging="1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по предоставлению муниципальной услуги «Проведение мероприятий по работе с детьми и молодежью»  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Calibri" w:ascii="Calibri" w:hAnsi="Calibri"/>
          <w:b/>
          <w:spacing w:val="-1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.1.1. Предметом регулирования административного регламента являются отношения, возникающие между заявителями и администрацией  сельского поселения  «Пригородная волость»(далее по тексту Администрацией поселения), связанные с предоставлением муниципальной услуги по проведению мероприятий по работе с детьми и молодежью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1.1.2. Принимается в целях повышения эффективности и качества исполнения и доступности результатов предоставления муниципальной услуги по организации процесса привлечения детей и молодежи для занятий в клубных формированиях, создание комфортных условий, определяет последовательность действий при осуществлении полномочий по организации процесса предоставления спектра услуг учреждениями культуры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Описание заявителей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ителями (получателями)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Батец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несовершеннолетние граждане, достигшие 14-летнего возраста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3.</w:t>
      </w:r>
      <w:r>
        <w:rPr>
          <w:rFonts w:cs="Calibri" w:ascii="Calibri" w:hAnsi="Calibri"/>
          <w:sz w:val="22"/>
          <w:szCs w:val="22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.3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есто нахождения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Администрации</w:t>
      </w:r>
      <w:r>
        <w:rPr>
          <w:rFonts w:cs="Times New Roman CYR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 xml:space="preserve">  сельского поселения «Пригородная волость» </w:t>
      </w:r>
    </w:p>
    <w:p>
      <w:pPr>
        <w:pStyle w:val="TextBody"/>
        <w:spacing w:before="0" w:after="0"/>
        <w:ind w:right="-429" w:firstLine="540"/>
        <w:jc w:val="both"/>
        <w:rPr>
          <w:rFonts w:ascii="Calibri" w:hAnsi="Calibri" w:cs="Times New Roman CYR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(далее- Администрация):  Псковская область,  Пустошкинский  район,  д. Долосцы</w:t>
      </w:r>
    </w:p>
    <w:p>
      <w:pPr>
        <w:pStyle w:val="TextBody"/>
        <w:spacing w:before="0" w:after="0"/>
        <w:ind w:right="-429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Почтовый адрес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imes New Roman CYR" w:ascii="Calibri" w:hAnsi="Calibri"/>
          <w:sz w:val="22"/>
          <w:szCs w:val="22"/>
        </w:rPr>
        <w:t xml:space="preserve"> 182300,  Псковская  область,  Пустошкинский  район, д. Долосцы</w:t>
      </w:r>
    </w:p>
    <w:p>
      <w:pPr>
        <w:pStyle w:val="TextBody"/>
        <w:spacing w:before="0" w:after="0"/>
        <w:ind w:right="-429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2. телефон</w:t>
      </w:r>
      <w:r>
        <w:rPr>
          <w:rFonts w:cs="Calibri" w:ascii="Calibri" w:hAnsi="Calibri"/>
          <w:sz w:val="22"/>
          <w:szCs w:val="22"/>
        </w:rPr>
        <w:t xml:space="preserve"> (факс)  8 ( 81142)  2-10-82; 9-31-41;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Режим работы:</w:t>
      </w:r>
      <w:r>
        <w:rPr>
          <w:rFonts w:cs="Calibri" w:ascii="Calibri" w:hAnsi="Calibri"/>
          <w:sz w:val="22"/>
          <w:szCs w:val="22"/>
        </w:rPr>
        <w:t xml:space="preserve"> по вопросам предоставления муниципальной услуги должностным лицом Администрации  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 приёмный день. Работа с документами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widowControl/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1.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Calibri" w:hAnsi="Calibri"/>
          <w:sz w:val="22"/>
          <w:szCs w:val="22"/>
        </w:rPr>
        <w:t>непосредственно специалистом Администрации   сельского поселения  «Пригородная волость»при личном обращен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Calibri" w:hAnsi="Calibri"/>
          <w:sz w:val="22"/>
          <w:szCs w:val="22"/>
        </w:rPr>
        <w:t>с использованием средств почтовой, телефонной связи  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непосредственно в учреждениях культуры  и спорта администрации Батецкого сельского поселения.</w:t>
      </w:r>
    </w:p>
    <w:p>
      <w:pPr>
        <w:pStyle w:val="ConsPlusNormal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3.3.1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3.3.2.Порядок проведения специалистом   Администрации  консультаций по вопросам предоставления муниципальной услуги  представлен в пункте 2.7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3.3.3.Заявители, направившие в Администрацию поселения документы для предоставления муниципальной услуги, информируются специалистом отдела по вопросам, указанным в пункте 2.14.4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3.3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  или посредством личного посещения Администрации   сельского поселения «Пригородная волость»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3.3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Times New Roman" w:ascii="Calibri" w:hAnsi="Calibri"/>
          <w:b/>
          <w:sz w:val="22"/>
          <w:szCs w:val="22"/>
        </w:rPr>
        <w:t>1.3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график приема граждан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рядок получения консультаций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3.5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1. Наименование муниципальной услуг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ниципальная услуга «Проведение мероприятий по работе с детьми и молодежью в  сельском поселении «Пригородная волость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2.  Наименование </w:t>
      </w:r>
      <w:r>
        <w:rPr>
          <w:rFonts w:cs="Calibri" w:ascii="Calibri" w:hAnsi="Calibri"/>
          <w:b/>
          <w:bCs/>
          <w:sz w:val="22"/>
          <w:szCs w:val="22"/>
        </w:rPr>
        <w:t>органа местного самоуправления</w:t>
      </w:r>
      <w:r>
        <w:rPr>
          <w:rFonts w:cs="Calibri" w:ascii="Calibri" w:hAnsi="Calibri"/>
          <w:b/>
          <w:sz w:val="22"/>
          <w:szCs w:val="22"/>
        </w:rPr>
        <w:t xml:space="preserve">,  предоставляющего  муниципальную услугу 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2.1. </w:t>
      </w:r>
      <w:r>
        <w:rPr>
          <w:rFonts w:cs="Times New Roman CYR" w:ascii="Calibri" w:hAnsi="Calibri"/>
          <w:sz w:val="22"/>
          <w:szCs w:val="22"/>
        </w:rPr>
        <w:t>Предоставление муниципальной услуги осуществляет Администрация   сельского поселения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2.2.2. В процессе  предоставления  муниципальной услуги  администрация   сельского поселения взаимодействует с учреждениями культуры и спорта  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2.2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Муниципальная услуга предоставляется на бесплатной и частично платной основе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ыми результатами муниципальной услуги могут являться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Мероприятия учреждений культуры (показ, отчет, спектакль, выставка, мастер класс, познавательная программа, концерт, фестиваль, кинолекторий, музыкально-литературные вечера и т.д.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Работа спортивных кружков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Проведение индивидуальных, групповых занятий физкультурой и спортом на спортивных сооружениях, в группах здоровья и закаливания, открытие пунктов проката культурно-спортивного инвентаря и оборудования;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Работа  летней спортивной детской площадки при учреждении  культуры 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  Организация и проведение спортивно-массовых мероприятий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4. Сроки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Общий срок предоставления муниципальной услуги устанавливается в соответствии с  программами и планами работы данных учреждений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олномочия по предоставлению муниципальной услуги создание условий для обеспечения жителей поселения, детей и молодежи, услугами по организации досуга и услугами организаций культуры осуществляется на основе следующих нормативно-правовых актов:</w:t>
      </w:r>
    </w:p>
    <w:p>
      <w:pPr>
        <w:pStyle w:val="Normal"/>
        <w:jc w:val="both"/>
        <w:rPr>
          <w:rFonts w:ascii="Calibri" w:hAnsi="Calibri" w:cs="Calibri"/>
          <w:spacing w:val="-2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Конституции Российской Федерации;</w:t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Закона Российской Федерации от 9 октября 1992 года № 3612-1 «Основы законодательства  - Российской Федерации о культуре»;</w:t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Федерального Закона от 24 июля 1998 года № 124-ФЗ «Об основных гарантиях прав ребенка в Российской Федерации»;</w:t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eastAsia="Calibri"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Федерального Закона от 06.10.2003 г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3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Устава  муниципального образования «Пригородная волость»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6.1. Заявления и документы, необходимые для предоставления муниципальной услуги, представляются в соответствии  с действующим законодательством  при  личном обращении в Администрацию, либо направляются по почте, 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6.4. Прием документов по предоставлению муниципальной услуги осуществляется по адресу:  182300 Псковская область, Пустошкинский район, д. Долосцы в  соответствии с режимом работы, указанном в пункте 1.3.1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иквидация учреждения культуры и спорта; </w:t>
      </w:r>
    </w:p>
    <w:p>
      <w:pPr>
        <w:pStyle w:val="Normal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сутствие в учреждении культуры и спорта специалистов требуемого профиля; </w:t>
      </w:r>
    </w:p>
    <w:p>
      <w:pPr>
        <w:pStyle w:val="Normal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езд получателя услуги на постоянное место жительства за пределы  муниципального район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9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9.1. В  заявлении  указываются следующие обязательные характеристики: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фамилия, имя, отчество, паспортные данные, сведения о месте  жительства ( для физического лица), номер  телефона;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.2. Заявление может быть заполнено от руки или машинописным способом  и   распечатано посредством электронных печатающих устройст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2.9.3. Заявление на предоставление муниципальной услуги формируется  в 2-х  экземплярах  и подписывается заявителем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Регистрация письменных обращений, поданных заявителем лично, а также поступивших почтовой    связью осуществляется в день приема данных обращений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2.1. Требования к размещению и оформлению помещений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щение  информационных стендов  с образцами  необходимых  документов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3. Требования к оборудованию мест ожидания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4. Требования к оформлению входа в здание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здание (строение), в котором расположен  кабинет, должно быть оборудовано входом для свободного доступа заявителей в помещение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есто нахождения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жим работы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5. Требования к местам приема заявителей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омера кабинета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фамилии, имени, отчества и должности специалиста, осуществляющего предоставление муниципальной 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2.12.7. Входы  в помещения, в которых предоставляется муниципальная услуга, оборудуются  пандусами, расширенными проходами, позволяющими обеспечить беспрепятственный доступ инвалидов, включая инвалидов, использующих кресла – коляс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2.13. Показатели доступности и качества муниципальной услуги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4.2. Документы, указанные в подразделе пункта 2.6.2. настоящего административного регламента, могут быть направлены в Администрацию поселения   почтовым отправлением с объявленной ценностью при его пересылке;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4.3 Администрация поселения, предоставляющая  муниципальные  услуги, не  вправе  требовать от заявителя: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едоставления  документов  и информации  или осуществления  действий, представление  или  осуществление  которых  не предусмотрено  нормативными 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едоставления  документов  и  информации,  которые  находятся  в распоряжении  органов, предоставляющих  муниципальные 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осуществления  действий, в том числе  согласований, необходимых  для получения  муниципальных услуг 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 июля 2010 года  № 210-ФЗ  «Об  организации  предоставления  государственных и муниципальных  услуг»;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ая услуга  предоставляется заявителю  на бесплатной основе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4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  почтовой, телефонной связи  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облюдать права и законные интересы заявителей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4.5 Консультации предоставляются по следующим вопросам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ремени приема и выдачи документов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рокам предоставления муниципальной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2.14.6.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1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№ 2 к административному регламенту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ем и регистрация заявления о предоставлении муниципальной услуги; 1 рабочий ден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верка поступившего заявления; 1 рабочий ден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готовка информации о муниципальной услуги  или уведомления об отказе в предоставлении информации 30 дней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2. Прием и регистрация заявления по предоставлению муниципальной услуги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ем обращений и документов от физических и юридических лиц осуществляет специалист администрации сельского поселения, ответственный за прием  и регистрацию почтовой корреспонденции,  в помещении Администрации   сельского поселения по адресу: 182300 Псковская область, Пустошкинский район, д. Долосцы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ист при получении корреспонденции проверяет правильность доставк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еряет адрес, указанный на почтовой корреспонденции,  правильность указания адресат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дату регистрации и отправки документа с датой поступления в администрацию посел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личие в корреспонденции фамилии, адреса, телефона заявител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личие всех, указанных в сопроводительном письме (заявлении) приложен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целостность упаковки и самого документа: документы не должны быть испачканы, деформированы, что затрудняло бы работу с ними, фамилия (наименование организации), адрес и телефон должны быть написаны разборчив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, если  нарушено  одно из перечисленных выше требований при поступлении  документа, специалист обязан немедленно вернуть корреспонденцию адресату или в почтовое отделение, если документы поступили по поч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1. При соблюдении всех вышеуказанных требований к документу, специалист, ответственный за прием  и регистрацию почтовой корреспонденции, регистрирует их в системе учета входящих документов (журнале входящих документов), где отражает дату поступления документа, их порядковый номер по журналу учета, наименование или фамилию адресата, краткое содержание заявления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. Проверка  поступившего заявления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1. Основанием для начала административного действия (процедуры) по проверке  заявления является поступление заявления  специалисту, ответственному  за предоставление информаци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3. Специалист, ответственный за предоставление информации проводит проверку заявления на его соответствие требованиям  административного регламент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4. Максимальное время проверки поступившего заявления составляет 1  рабочий  день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. Подготовка информации о предоставлении муниципальной услуги  или уведомления об отказе в предоставлении  информ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1. Специалист передает документы  Главе   сельского поселения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2. После вынесения резолюции Главой    сельского поселения документы передаются исполнителю (исполнителям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3. Ответственный исполнитель организует работу по рассмотрению обращени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4. После рассмотрения вопроса ответственный исполнитель готовит проект ответа на запрос, который, представляет на согласование и подпись Главе Батецкого сельского посел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5. Подписанный Главой Батецкого сельского поселения ответ на запрос регистрируется в журнале регистрации исходящей корреспонденции специалистом администрации в течение 3  рабочих дней после регистрации отправляется по почте или передается  заявителю лично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5. Порядок проведения мероприятий по исполнению муниципальной услуги состоит из следующих административных процедур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ланирование мероприятий с детьми и молодежью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Администрацией  сельского поселения ежегодно составляется План мероприятий по реализации молодежной политики в Батецком сельском поселении,    который  утверждается Постановлением Главы   сельского посел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готовка к проведению мероприят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Основанием для подготовки проведения мероприятия служит План проведения мероприятий, разработанный помесячно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3 недели до срока проведения мероприятия специалистом администрации сельского поселения разрабатывается концепция и положение о проведении мероприятия, готовится проект Распоряжения Главы    сельского поселения о проведении мероприятия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 2 недели до срока проведения мероприятия специалистами администрации сельского поселения и  директором  учреждения культуры, на базе которого проходят мероприятия, разрабатывается сценарий мероприяти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циалист в течение 10 дней с момента подписания распоряжения или положения информирует потребителей муниципальной услуги посредство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информации заявителям, заинтересованным лицам непосредственно в помещении администрации сельского поселени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информационных стендов, размещаемых в учреждениях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оформления афиш в учреждениях, в которых будет проходить мероприятие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циалист   в течение 20 дней с момента подписания распоряжения или положения принимает заявки на участие в мероприятии от организаций и заинтересованных лиц в соответствии с положением и в срок, установленный этим положением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пециалист администрации сельского поселения проводит по мере необходимости в период подготовки мероприятий консультации, встречи, семинары, в которых рассматриваются вопросы по организации мероприятия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6.  Аналитический отчет о проведении мероприят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сле исполнения данной муниципальной услуги специалист администрации сельского поселения и директор   МБУК «Центр досуга Пригородной волости» анализируют процесс организации и проведение мероприятия, подводят итоги и освещает их  на стенда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3.7. Приоритетными направлениями при оказании муниципальной услуги являются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привлечение молодежи   сельского поселения к участию в общественной и общественно – политической жизн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ространение среди молодых людей духовных ценностей отечественной и мировой культуры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укрепление здоровья молодеж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экологическое образование и воспитание молодеж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патриотическое воспитание, празднование дней воинской славы и памятных дат Росс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профилактика безнадзорности и правонарушений несовершеннолетних, экстремизма и национализма в молодежной среде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держка молодых таланто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ругие проекты, соответствующие основным направлениям молодежной политик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8. Результатом административной процедуры по предоставлению  муниципальной услуги, является направление заявителю информации о проведении мероприятий по работе с детьми и молодежью в  сельском поселении или уведомление об отказе в предоставлении информ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ConsPlusNormal1"/>
        <w:widowControl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а  поселения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2. Специалисты, ответственные за предоставление </w:t>
      </w:r>
      <w:r>
        <w:rPr>
          <w:rFonts w:cs="Times New Roman" w:ascii="Calibri" w:hAnsi="Calibri"/>
          <w:bCs/>
          <w:sz w:val="22"/>
          <w:szCs w:val="22"/>
        </w:rPr>
        <w:t xml:space="preserve">муниципальной услуги, </w:t>
      </w:r>
      <w:r>
        <w:rPr>
          <w:rFonts w:cs="Times New Roman" w:ascii="Calibri" w:hAnsi="Calibri"/>
          <w:sz w:val="22"/>
          <w:szCs w:val="22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2.1. Специалист, ответственный за прием и ввод документов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3. Контроль за  предоставлением  муниципальной  услуги  осуществляет Глава 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 сельского  поселения  дает указания по устранению выявленных нарушений, контролирует их исполнение.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Периодичность осуществления текущего контроля – ежемесячно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rFonts w:cs="Calibri" w:ascii="Calibri" w:hAnsi="Calibri"/>
          <w:bCs/>
          <w:sz w:val="22"/>
          <w:szCs w:val="22"/>
        </w:rPr>
        <w:t>правовых актов Администрации поселения</w:t>
      </w:r>
      <w:r>
        <w:rPr>
          <w:rFonts w:cs="Calibri" w:ascii="Calibri" w:hAnsi="Calibri"/>
          <w:sz w:val="22"/>
          <w:szCs w:val="22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</w:t>
      </w:r>
      <w:r>
        <w:rPr>
          <w:rFonts w:cs="Calibri" w:ascii="Calibri" w:hAnsi="Calibri"/>
          <w:bCs/>
          <w:sz w:val="22"/>
          <w:szCs w:val="22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 сельского  поселения. 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правка подписывается председателем комиссии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Calibri" w:ascii="Calibri" w:hAnsi="Calibri"/>
          <w:bCs/>
          <w:sz w:val="22"/>
          <w:szCs w:val="22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2. </w:t>
      </w:r>
      <w:r>
        <w:rPr>
          <w:rFonts w:cs="Times New Roman" w:ascii="Calibri" w:hAnsi="Calibri"/>
          <w:bCs/>
          <w:sz w:val="22"/>
          <w:szCs w:val="22"/>
        </w:rPr>
        <w:t>Контроль деятельности осуществляет Администрация поселения.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явители также могут обжаловать действия (бездействие)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специалистов  Администрации поселения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Главе   поселения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заявители могут обжаловать действия или бездействие специалистов  Администрации поселения  в Администрацию поселения или в судебном порядке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3. </w:t>
      </w:r>
      <w:r>
        <w:rPr>
          <w:rFonts w:cs="Times New Roman" w:ascii="Calibri" w:hAnsi="Calibri"/>
          <w:bCs/>
          <w:sz w:val="22"/>
          <w:szCs w:val="22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Calibri" w:hAnsi="Calibri"/>
          <w:bCs/>
          <w:sz w:val="22"/>
          <w:szCs w:val="22"/>
          <w:u w:val="single"/>
        </w:rPr>
        <w:t>Приложение №3)</w:t>
      </w:r>
      <w:r>
        <w:rPr>
          <w:rFonts w:cs="Times New Roman" w:ascii="Calibri" w:hAnsi="Calibri"/>
          <w:bCs/>
          <w:sz w:val="22"/>
          <w:szCs w:val="22"/>
        </w:rPr>
        <w:t xml:space="preserve"> к настоящему Административному регламенту).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 Псковской области 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настоящего административного регламента.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Fonts w:cs="Calibri" w:ascii="Calibri" w:hAnsi="Calibri"/>
          <w:bCs/>
          <w:sz w:val="22"/>
          <w:szCs w:val="22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 Глава сельского поселения  вправе продлить срок рассмотрения  обращения не более чем на 30 (тридцать) дней, уведомив о продлении срока  его рассмотрения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 ответ </w:t>
      </w:r>
      <w:r>
        <w:rPr>
          <w:rFonts w:cs="Calibri" w:ascii="Calibri" w:hAnsi="Calibri"/>
          <w:sz w:val="22"/>
          <w:szCs w:val="22"/>
          <w:u w:val="single"/>
        </w:rPr>
        <w:t>(Приложение 4</w:t>
      </w:r>
      <w:r>
        <w:rPr>
          <w:rFonts w:cs="Calibri" w:ascii="Calibri" w:hAnsi="Calibri"/>
          <w:sz w:val="22"/>
          <w:szCs w:val="22"/>
        </w:rPr>
        <w:t xml:space="preserve">),   содержащий результаты рассмотрения обращения направляется заявителю;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9. Если в письменном обращении не указаны 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5. Заявители вправе обжаловать решения, принятые в ходе предоставления муниципальной услуги, действия или бездействие лиц  комитета в судебном порядке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</w:t>
      </w:r>
      <w:r>
        <w:rPr>
          <w:rFonts w:cs="Calibri" w:ascii="Calibri" w:hAnsi="Calibri"/>
          <w:sz w:val="22"/>
          <w:szCs w:val="22"/>
        </w:rPr>
        <w:t>1.3.1</w:t>
      </w:r>
      <w:r>
        <w:rPr>
          <w:rFonts w:cs="Calibri" w:ascii="Calibri" w:hAnsi="Calibri"/>
          <w:bCs/>
          <w:sz w:val="22"/>
          <w:szCs w:val="22"/>
        </w:rPr>
        <w:t>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1"/>
        <w:widowControl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«Проведение мероприятий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работе с детьми и молодежью </w:t>
      </w:r>
    </w:p>
    <w:p>
      <w:pPr>
        <w:pStyle w:val="Normal"/>
        <w:shd w:fill="FFFFFF" w:val="clear"/>
        <w:ind w:hanging="1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сельском поселении «Пригородная волость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ind w:left="5760" w:hanging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50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лаве   сельского поселения «Пригородная волость»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амилия, имя, отчество)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юридическое или физическое лицо)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есто регистрации,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АЯВЛЕНИЕ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ошу Вас предоставить информацию о дате и времени проводимых мероприятий по работе с детьми и молодежью в   сельском поселении  «Пригородная волость»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, место 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(полный адрес места проведения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прашиваемая информация, в том числе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______________</w:t>
        <w:tab/>
        <w:t xml:space="preserve"> 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(дата)                                                                            ( подпись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 xml:space="preserve">Приложение № 2 </w:t>
      </w:r>
    </w:p>
    <w:p>
      <w:pPr>
        <w:pStyle w:val="Style15"/>
        <w:spacing w:before="0" w:after="0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«Проведение мероприятий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работе с детьми и молодежью </w:t>
      </w:r>
    </w:p>
    <w:p>
      <w:pPr>
        <w:pStyle w:val="Normal"/>
        <w:shd w:fill="FFFFFF" w:val="clear"/>
        <w:ind w:hanging="1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сельском поселении «Пригородная волость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следовательности действий при предоставлении  муниципальной </w:t>
      </w:r>
      <w:r>
        <w:rPr>
          <w:rFonts w:cs="Calibri" w:ascii="Calibri" w:hAnsi="Calibri"/>
          <w:b/>
          <w:bCs/>
          <w:sz w:val="22"/>
          <w:szCs w:val="22"/>
        </w:rPr>
        <w:t>услуг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80600"/>
                            <a:ext cx="3429000" cy="1591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598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8280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97252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3700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788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740760"/>
                            <a:ext cx="1599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7200" y="2169000"/>
                            <a:ext cx="43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1672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167200"/>
                            <a:ext cx="396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078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314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3511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25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74;width:5399;height:250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2879;width:9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87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5;top:4681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153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5966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891;width:251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7,3416" to="1978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3413" to="7912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2,3413" to="7917,4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,3477" to="1283,4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7,5219" to="7918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0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4,5530" to="1664,5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4679,1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5398" w:hanging="0"/>
        <w:rPr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               </w:t>
      </w:r>
    </w:p>
    <w:p>
      <w:pPr>
        <w:pStyle w:val="Normal"/>
        <w:ind w:left="510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 xml:space="preserve">Приложение № 3 </w:t>
      </w:r>
    </w:p>
    <w:p>
      <w:pPr>
        <w:pStyle w:val="Style15"/>
        <w:spacing w:before="0" w:after="0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«Проведение мероприятий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работе с детьми и молодежью </w:t>
      </w:r>
    </w:p>
    <w:p>
      <w:pPr>
        <w:pStyle w:val="Normal"/>
        <w:shd w:fill="FFFFFF" w:val="clear"/>
        <w:ind w:hanging="1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сельском поселении «Пригородная волость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shd w:fill="FFFFFF" w:val="clear"/>
        <w:ind w:hanging="1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ЖАЛОБА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АДМИНИСТРАЦИИ  СЕЛЬСКОГО ПОСЕЛЕНИЯ «ПРИГОРОДНАЯ ВОЛОСТЬ»</w:t>
      </w:r>
    </w:p>
    <w:p>
      <w:pPr>
        <w:pStyle w:val="ConsPlusNormal1"/>
        <w:widowControl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sz w:val="22"/>
          <w:szCs w:val="22"/>
        </w:rPr>
        <w:t>(фактический адрес)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на действия (бездействие):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существо жалобы: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еречень прилагаемой документации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П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Style15"/>
        <w:spacing w:before="0" w:after="0"/>
        <w:jc w:val="right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Приложение № 4</w:t>
      </w:r>
    </w:p>
    <w:p>
      <w:pPr>
        <w:pStyle w:val="Style15"/>
        <w:spacing w:before="0" w:after="0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«Проведение мероприятий </w:t>
      </w:r>
    </w:p>
    <w:p>
      <w:pPr>
        <w:pStyle w:val="Normal"/>
        <w:shd w:fill="FFFFFF" w:val="clear"/>
        <w:ind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работе с детьми и молодежью </w:t>
      </w:r>
    </w:p>
    <w:p>
      <w:pPr>
        <w:pStyle w:val="Normal"/>
        <w:shd w:fill="FFFFFF" w:val="clear"/>
        <w:ind w:hanging="1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сельском поселении «Пригородная волость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ОБРАЗЕЦ  РЕШЕНИЯ ___________(</w:t>
      </w:r>
      <w:r>
        <w:rPr>
          <w:rFonts w:cs="Times New Roman" w:ascii="Calibri" w:hAnsi="Calibri"/>
          <w:sz w:val="22"/>
          <w:szCs w:val="22"/>
        </w:rPr>
        <w:t>наименование ОМСУ)</w:t>
      </w:r>
      <w:r>
        <w:rPr>
          <w:rFonts w:cs="Times New Roman" w:ascii="Calibri" w:hAnsi="Calibri"/>
          <w:b/>
          <w:sz w:val="22"/>
          <w:szCs w:val="22"/>
        </w:rPr>
        <w:t xml:space="preserve"> ___________________________________________________________________________ ПО ЖАЛОБЕ НА ДЕЙСТВИЕ (БЕЗДЕЙСТВИЕ) </w:t>
      </w:r>
    </w:p>
    <w:p>
      <w:pPr>
        <w:pStyle w:val="ConsPlusNormal1"/>
        <w:widowControl/>
        <w:ind w:hanging="0"/>
        <w:rPr/>
      </w:pPr>
      <w:r>
        <w:rPr>
          <w:rFonts w:cs="Times New Roman" w:ascii="Calibri" w:hAnsi="Calibri"/>
          <w:b/>
          <w:sz w:val="22"/>
          <w:szCs w:val="22"/>
        </w:rPr>
        <w:t>АДМИНИСТРАЦИИ ПОСЕЛЕНИЯ 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Исх. от _______ N 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ШЕНИЕ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2"/>
          <w:szCs w:val="22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и законы   и иные нормативные правовые акты, на которые ссылался  заявитель: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ШЕНО: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решение принято по существу жалобы,  удовлетворена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               _________________        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вшего решение по жалобе)</w:t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4:00Z</dcterms:created>
  <dc:creator>1</dc:creator>
  <dc:description/>
  <cp:keywords/>
  <dc:language>en-US</dc:language>
  <cp:lastModifiedBy>Snake</cp:lastModifiedBy>
  <cp:lastPrinted>2012-03-12T09:58:00Z</cp:lastPrinted>
  <dcterms:modified xsi:type="dcterms:W3CDTF">2012-06-29T07:59:00Z</dcterms:modified>
  <cp:revision>12</cp:revision>
  <dc:subject/>
  <dc:title> </dc:title>
</cp:coreProperties>
</file>