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ind w:left="0" w:right="566" w:firstLine="709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ПРОЕКТ</w:t>
      </w:r>
    </w:p>
    <w:p>
      <w:pPr>
        <w:pStyle w:val="Style21"/>
        <w:bidi w:val="0"/>
        <w:ind w:left="0" w:right="566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Псковская  область                  Пустошкинский  район</w:t>
      </w:r>
    </w:p>
    <w:p>
      <w:pPr>
        <w:pStyle w:val="Style21"/>
        <w:bidi w:val="0"/>
        <w:ind w:left="0" w:right="566" w:firstLine="709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Администрация  сельского  поселения  «Гультяевская  волость»</w:t>
      </w:r>
    </w:p>
    <w:p>
      <w:pPr>
        <w:pStyle w:val="Style21"/>
        <w:bidi w:val="0"/>
        <w:ind w:left="0" w:right="566" w:firstLine="709"/>
        <w:jc w:val="right"/>
        <w:rPr/>
      </w:pPr>
      <w:r>
        <w:rPr/>
      </w:r>
    </w:p>
    <w:p>
      <w:pPr>
        <w:pStyle w:val="Normal"/>
        <w:ind w:left="-284" w:right="566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</w:t>
      </w:r>
      <w:r>
        <w:rPr>
          <w:rFonts w:eastAsia="Calibri" w:cs="Calibri"/>
          <w:b w:val="false"/>
          <w:bCs w:val="false"/>
          <w:u w:val="none"/>
        </w:rPr>
        <w:t xml:space="preserve">       </w:t>
      </w:r>
      <w:r>
        <w:rPr>
          <w:b w:val="false"/>
          <w:bCs w:val="false"/>
          <w:u w:val="none"/>
        </w:rPr>
        <w:t>ПОСТАНОВЛЕНИЕ</w:t>
      </w:r>
    </w:p>
    <w:p>
      <w:pPr>
        <w:pStyle w:val="Normal"/>
        <w:ind w:left="-284" w:right="566" w:hanging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</w:t>
      </w:r>
      <w:r>
        <w:rPr>
          <w:rFonts w:eastAsia="Calibri" w:cs="Calibri"/>
          <w:b w:val="false"/>
          <w:bCs w:val="false"/>
        </w:rPr>
        <w:t xml:space="preserve"> </w:t>
      </w:r>
      <w:r>
        <w:rPr>
          <w:b w:val="false"/>
          <w:bCs w:val="false"/>
        </w:rPr>
        <w:t>№</w:t>
      </w:r>
    </w:p>
    <w:p>
      <w:pPr>
        <w:pStyle w:val="Style21"/>
        <w:bidi w:val="0"/>
        <w:ind w:left="-284" w:right="566" w:firstLine="709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от </w:t>
      </w:r>
      <w:r>
        <w:rPr>
          <w:rFonts w:cs="Calibri" w:ascii="Calibri" w:hAnsi="Calibri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 xml:space="preserve">   .2012г.  </w:t>
      </w:r>
    </w:p>
    <w:p>
      <w:pPr>
        <w:pStyle w:val="Style21"/>
        <w:bidi w:val="0"/>
        <w:ind w:left="-284" w:right="566" w:hanging="0"/>
        <w:jc w:val="left"/>
        <w:rPr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  <w:t xml:space="preserve">           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  <w:t>Дер.Гультяи</w:t>
      </w:r>
      <w:r>
        <w:rPr>
          <w:rFonts w:cs="Calibri" w:ascii="Calibri" w:hAnsi="Calibri"/>
          <w:b/>
          <w:sz w:val="24"/>
          <w:szCs w:val="24"/>
          <w:u w:val="none"/>
        </w:rPr>
        <w:t xml:space="preserve"> </w:t>
      </w:r>
    </w:p>
    <w:p>
      <w:pPr>
        <w:pStyle w:val="Style21"/>
        <w:bidi w:val="0"/>
        <w:ind w:left="-284" w:right="566" w:firstLine="709"/>
        <w:jc w:val="left"/>
        <w:rPr>
          <w:u w:val="none"/>
        </w:rPr>
      </w:pPr>
      <w:r>
        <w:rPr>
          <w:u w:val="none"/>
        </w:rPr>
      </w:r>
    </w:p>
    <w:p>
      <w:pPr>
        <w:pStyle w:val="Style21"/>
        <w:bidi w:val="0"/>
        <w:ind w:left="-284" w:right="566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  утверждении Административного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гламента                   предоставления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муниципальной       услуги     « Выдача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писок   из  реестра  муниципальной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бственности» </w:t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84" w:hanging="0"/>
        <w:jc w:val="both"/>
        <w:rPr>
          <w:rFonts w:cs="Times New Roman CYR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  Федеральным  законом  от 06.10. 2003 года № 131-ФЗ "Об общих принципах организации местного самоуправления в РФ", Федеральным законом от 02.05.2006 №59-ФЗ «О порядке рассмотрения обращения граждан Российской Федерации», Федеральным законом  от 27.07.2010 № 210-ФЗ «Об организации предоставления государственных и муниципальных услуг», Уставом муниципального образования «Пригородная волость», Порядком  разработки  и  утверждения  административных  регламентов  предоставления  муниципальных  услуг, утвержденным  Постановлением  Администрации  сельского  поселения  от  28.06.2012 г.  № 08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 CYR"/>
          <w:sz w:val="24"/>
          <w:szCs w:val="24"/>
        </w:rPr>
        <w:t>Администрация сельского поселения «Гультяевская   волость»        ПОСТАНОВЛЯЕТ:</w:t>
      </w:r>
    </w:p>
    <w:p>
      <w:pPr>
        <w:pStyle w:val="Style21"/>
        <w:bidi w:val="0"/>
        <w:ind w:left="-284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1"/>
        <w:bidi w:val="0"/>
        <w:ind w:left="-284" w:right="0" w:firstLine="709"/>
        <w:jc w:val="left"/>
        <w:rPr>
          <w:rFonts w:cs="Times New Roman CYR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1.Утвердить Административный регламент  предоставления муниципальной услуги    </w:t>
        <w:tab/>
        <w:tab/>
        <w:t>«Выдача   выписок из реестра муниципальной собственности»</w:t>
      </w:r>
      <w:r>
        <w:rPr>
          <w:rFonts w:cs="Calibri" w:ascii="Calibri" w:hAnsi="Calibri"/>
          <w:b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2.  Обнародовать  настоящее Постановление  в  установлен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firstLine="708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3. 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 </w:t>
      </w:r>
      <w:r>
        <w:rPr>
          <w:rFonts w:cs="Times New Roman CYR"/>
          <w:sz w:val="24"/>
          <w:szCs w:val="24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Times New Roman CYR"/>
          <w:sz w:val="24"/>
          <w:szCs w:val="24"/>
        </w:rPr>
        <w:t>Глава сельского поселения  «Гультяевская  волость»:                    Синицына  Н.Л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rPr>
          <w:rFonts w:cs="Times New Roman CYR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 CYR"/>
          <w:sz w:val="24"/>
          <w:szCs w:val="24"/>
        </w:rPr>
        <w:t>                                </w:t>
      </w: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bidi w:val="0"/>
        <w:ind w:left="-284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Style21"/>
        <w:bidi w:val="0"/>
        <w:ind w:left="-284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sz w:val="24"/>
          <w:szCs w:val="24"/>
        </w:rPr>
        <w:t xml:space="preserve">УТВЕРЖДЕН </w:t>
      </w:r>
    </w:p>
    <w:p>
      <w:pPr>
        <w:pStyle w:val="Style21"/>
        <w:bidi w:val="0"/>
        <w:ind w:left="-284" w:right="0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тановлением Администрации </w:t>
      </w:r>
    </w:p>
    <w:p>
      <w:pPr>
        <w:pStyle w:val="Style21"/>
        <w:bidi w:val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сельского поселения  «Гультяевская</w:t>
      </w:r>
    </w:p>
    <w:p>
      <w:pPr>
        <w:pStyle w:val="Style21"/>
        <w:bidi w:val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волость»  от</w:t>
      </w:r>
      <w:r>
        <w:rPr>
          <w:rFonts w:cs="Calibri" w:ascii="Calibri" w:hAnsi="Calibri"/>
          <w:sz w:val="24"/>
          <w:szCs w:val="24"/>
          <w:u w:val="single"/>
        </w:rPr>
        <w:t xml:space="preserve">       </w:t>
      </w:r>
      <w:r>
        <w:rPr>
          <w:rFonts w:cs="Calibri" w:ascii="Calibri" w:hAnsi="Calibri"/>
          <w:sz w:val="24"/>
          <w:szCs w:val="24"/>
          <w:u w:val="none"/>
        </w:rPr>
        <w:t>2012 г.  №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Style21"/>
        <w:bidi w:val="0"/>
        <w:ind w:left="-284" w:right="0"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ДМИНИСТРАТИВНЫЙ РЕГЛАМЕНТ</w:t>
      </w:r>
    </w:p>
    <w:p>
      <w:pPr>
        <w:pStyle w:val="Style21"/>
        <w:bidi w:val="0"/>
        <w:ind w:left="-284" w:right="0" w:firstLine="709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предоставления муниципальной услуги «Выдача   выписок из реестра муниципальной собственности»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</w:t>
      </w:r>
      <w:r>
        <w:rPr>
          <w:rFonts w:cs="Calibri" w:ascii="Calibri" w:hAnsi="Calibri"/>
          <w:b/>
          <w:sz w:val="24"/>
          <w:szCs w:val="24"/>
        </w:rPr>
        <w:t>. Общие положения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1. </w:t>
      </w:r>
      <w:r>
        <w:rPr>
          <w:rFonts w:cs="Calibri" w:ascii="Calibri" w:hAnsi="Calibri"/>
          <w:sz w:val="24"/>
          <w:szCs w:val="24"/>
        </w:rPr>
        <w:t>Наименование муниципальной услуги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тивный регламент предоставления муниципальной услуги «Выдача выписок из реестра муниципальной собственности» в Администрации  сельского поселения «Гультяевская волость» (далее- сельское поселение)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2. </w:t>
      </w:r>
      <w:r>
        <w:rPr>
          <w:rFonts w:cs="Calibri" w:ascii="Calibri" w:hAnsi="Calibri"/>
          <w:sz w:val="24"/>
          <w:szCs w:val="24"/>
        </w:rPr>
        <w:t>Нормативные правовые акты, регулирующие предоставление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оставление муниципальной услуги осуществляется в соответствии с законодательством Российской Федерации и Псковской области, нормативными правовыми актами  сельского поселения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онституцией Российской Федерации;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Гражданским кодексом Российской Федераци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 Федеральным законом от 02.05.2006г. № 59-ФЗ «О порядке рассмотрения обращений граждан РФ</w:t>
      </w:r>
      <w:r>
        <w:rPr>
          <w:rFonts w:cs="Calibri" w:ascii="Calibri" w:hAnsi="Calibri"/>
          <w:b/>
          <w:sz w:val="24"/>
          <w:szCs w:val="24"/>
        </w:rPr>
        <w:t>»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ставом муниципального образования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3. Муниципальная услуга является конфедициальной, предоставляется юридическим лицам, индивидуальным предпринимателям и физическим лицам (далее - заявители)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4.</w:t>
      </w:r>
      <w:r>
        <w:rPr>
          <w:rFonts w:cs="Calibri" w:ascii="Calibri" w:hAnsi="Calibri"/>
          <w:sz w:val="24"/>
          <w:szCs w:val="24"/>
        </w:rPr>
        <w:t xml:space="preserve"> В процессе предоставления муниципальной услуги Администрация взаимодействует с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филиалом ФГУП «Ростехинвентаризация-Федеральное БТИ» по  Псковской област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 Управлением Федеральной службы Государственной регистрации, кадастра и картографии по  Псковской  област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1.5.</w:t>
      </w:r>
      <w:r>
        <w:rPr>
          <w:rFonts w:cs="Calibri" w:ascii="Calibri" w:hAnsi="Calibri"/>
          <w:sz w:val="24"/>
          <w:szCs w:val="24"/>
        </w:rPr>
        <w:t xml:space="preserve"> Конечный результат предоставления муниципальной услуги - предоставление выписки из реестра муниципальной собственности  сельского поселения (далее - выписка) либо в письменной форме уведомления об отсутствии объекта в реестре муниципальной собственности  сельского поселения (далее - уведомления) или об отказе в предоставлении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6.</w:t>
      </w:r>
      <w:r>
        <w:rPr>
          <w:rFonts w:cs="Calibri" w:ascii="Calibri" w:hAnsi="Calibri"/>
          <w:sz w:val="24"/>
          <w:szCs w:val="24"/>
        </w:rPr>
        <w:t xml:space="preserve"> Предоставление муниципальной услуги осуществляется специалистом  Администрации    сельского поселения. (далее -  специалистом)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1. </w:t>
      </w:r>
      <w:r>
        <w:rPr>
          <w:rFonts w:cs="Calibri" w:ascii="Calibri" w:hAnsi="Calibri"/>
          <w:sz w:val="24"/>
          <w:szCs w:val="24"/>
        </w:rPr>
        <w:t>Порядок получения информации и консультаций по административным процедурам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1. Условия получения муниципальной услуги должны быть опубликованы в сети "Интернет" на официальном сайте Администрации  сельского поселения.(при наличии)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2. Место нахождения Администрации  сельского поселения (далее – Администрации поселения)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рес:  182327,Псковская область, Пустошкинский район, д.Гукльтя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елефон Администрации поселения: 8(81142) 9-65-43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формирование получателей муниципальной услуги осуществляется в форме консультирования заявителей. Консультации о предоставлении услуги можно получить: понедельник-  пятница7 с  9 до 16 часов, обед с 13 до 14 часов, по адресу: Псковская область, Пустошкинский район, д.Гультяи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3. Прием документов осуществляется по адресу: 182327,Псковская область, Пустошкинский район, д. Гультяи  в соответствии с режимом работы, установленным пунктом 2.1.2 настоящего Административного регламента, либо посредством почтовой связи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1.4. Информацию по процедуре предоставления муниципальной услуги можно получить у специалиста Администрации сельского поселения, ответственного за предоставление муниципальной услуги, в том числе по телефону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5. Порядок получения информации заявителями по вопросам предоставления муниципальной услуги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ист, ответственный за предоставление муниципальной услуги осуществляет информирование по следующим направлениям: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 местонахождении и графике работы Администрации поселени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 справочных телефонах Администрации поселени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 адресе официального сайта Администрации поселения в сети Интернет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6. Основными требованиями к консультации заявителей являются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ктуальность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оевременность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четкость в изложении материал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та консультировани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глядность форм подачи материалов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удобство и доступность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ремя получения ответа при индивидуальном устном консультировании не должно превышать 20 минут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7. Информирование заявителей об исполнении муниципальной услуги осуществляется в форме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посредственного обращения заявителей (при личном обращении или по телефону) к специалисту Администрации поселения, ответственному за консультацию, по направлениям, предусмотренным подпунктом 2.1.4. пункта 2.1. административного регламент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информационных материалов, которые размещаются на информационном стенде, размещенном в помещении Администрации сельского поселени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8. Требования к форме и характеру взаимодействия специалиста Администрации сельского поселения с заявителями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при ответе на телефонные звонки специалист Администрации  сельского поселения предлагает представиться собеседнику, выслушивает и уточняет суть вопроса (телефон находится в кабинете специалистов Администрации сельского поселения). Во время разговора следует произносить слова четко, избегать параллельных разговоров с окружающими людьми, продолжительность ответа на телефонный звонок - не более 5 минут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ри личном обращении заявителей специалист Администрации  сельского поселения должен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в конце консультирования (по телефону или лично) специалист Администрации сельского поселения кратко подводит итоги и перечисляет меры, которые необходимо принять заявителю (кто именно, когда и что должен сделать)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твет на письменные заявления дается в простой, четкой и понятной форме с указанием фамилии и инициалов, номера телефона специалиста, исполнившего ответ на заявление. Ответ на письменные заявления дается в срок, не превышающий 20 дней со дня регистрации заявлени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1.9. На информационном стенде в помещении Администрации сельского поселения  размещаются информационные материалы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сведения о перечне исполняемых муниципальных услуг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блок-схема, наглядно отображающая последовательность прохождения всех административных процедур (приложение № 2 к настоящему административному регламенту)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образец заполнения заявлени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перечень документов, которые заявитель должен предоставить для предоставления муниципальной услуг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дреса, номера телефонов и факса, график работы специалист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административный регламент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2. </w:t>
      </w:r>
      <w:r>
        <w:rPr>
          <w:rFonts w:cs="Calibri" w:ascii="Calibri" w:hAnsi="Calibri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1. Основанием для рассмотрения Администрацией сельского поселения вопроса о предоставлении выписки из реестра является письменное заявление (приложение № 1) о предоставлении выписки из реестра (далее - запрос)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для юридических лиц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лное наименование юридического лица - заявител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я, имя, отчество руководителя юридического лиц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чтовый адрес, телефон для связ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, местонахождение объект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цель получения информаци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для физических лиц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фамилия, имя, отчество заявителя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почтовый адрес, телефон для связ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именование, местонахождение объект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цель получения информаци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3. К запросу могут быть приложены следующие документы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копия технического паспорта на объект недвижимости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копия гражданского паспорта;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на жилое помещение - копия договора социального найм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2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3. </w:t>
      </w:r>
      <w:r>
        <w:rPr>
          <w:rFonts w:cs="Calibri" w:ascii="Calibri" w:hAnsi="Calibri"/>
          <w:sz w:val="24"/>
          <w:szCs w:val="24"/>
        </w:rPr>
        <w:t>Условия и сроки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1. Администрация сельского поселения предоставляет выписку из реестра в течение 20 дней после получения письменного запроса заявител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2. В случае отсутствия объекта в реестре, Администрация сельского поселения направляет заявителю уведомление об отсутствии объекта в реестре в течение 20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3.3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В случае принятия Администрацией сельского поселения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4</w:t>
      </w:r>
      <w:r>
        <w:rPr>
          <w:rFonts w:cs="Calibri" w:ascii="Calibri" w:hAnsi="Calibri"/>
          <w:sz w:val="24"/>
          <w:szCs w:val="24"/>
        </w:rPr>
        <w:t>. Перечень оснований для отказа в предоставлении муниципальной услуги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нованием для отказа в предоставлении муниципальной услуги является несоблюдение требований к оформлению запроса, указанных в пункте 2.2.2 настоящего Административного регламент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5.</w:t>
      </w:r>
      <w:r>
        <w:rPr>
          <w:rFonts w:cs="Calibri" w:ascii="Calibri" w:hAnsi="Calibri"/>
          <w:sz w:val="24"/>
          <w:szCs w:val="24"/>
        </w:rPr>
        <w:t>Другие положения, характеризующие требования к предоставлению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5.1.Предоставление муниципальной услуги производится на безвозмездной основе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sz w:val="24"/>
          <w:szCs w:val="24"/>
        </w:rPr>
        <w:t>. Административные процедуры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1. </w:t>
      </w:r>
      <w:r>
        <w:rPr>
          <w:rFonts w:cs="Calibri" w:ascii="Calibri" w:hAnsi="Calibri"/>
          <w:sz w:val="24"/>
          <w:szCs w:val="24"/>
        </w:rPr>
        <w:t>Последовательность действий при предоставлении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хема последовательности действий при предоставлении муниципальной услуги указана в приложении № 2 к настоящему Административному регламенту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2. </w:t>
      </w:r>
      <w:r>
        <w:rPr>
          <w:rFonts w:cs="Calibri" w:ascii="Calibri" w:hAnsi="Calibri"/>
          <w:sz w:val="24"/>
          <w:szCs w:val="24"/>
        </w:rPr>
        <w:t>Рассмотрение Администрацией запроса заявителя и представленных документов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1.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прос может направляться заявителем по почте или представляться лично в Администрацию сельского поселени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личном обращении заявителя специалист Администрации сельского поселения проверяет соответствие запроса требованиям, установленным пунктом 2.2.2 настоящего Административного регламент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2. Запрос передается специалисту Администрации сельского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2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пециалист Администрации  сельского поселения передает документы в день их поступления Главе   сельского поселения или должностному лицу, исполняющему его обязанности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рассмотрения Главой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3. В случае выявления несоответствия запроса требованиям, установленным пунктом 2.2.2 настоящего Административного регламента, специалистом Администрации сельского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2.4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Уведомление подписывается Главой сельского поселения или его заместителем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.3. </w:t>
      </w:r>
      <w:r>
        <w:rPr>
          <w:rFonts w:cs="Calibri" w:ascii="Calibri" w:hAnsi="Calibri"/>
          <w:sz w:val="24"/>
          <w:szCs w:val="24"/>
        </w:rPr>
        <w:t>Подготовка и оформление выписки из реестра муниципальной собственности   сельского поселени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1. Специалист Администрации сельского поселения определяет принадлежность объекта, указанного в документах, представленных заявителем, к муниципальной собственности   сельского поселени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ение принадлежности объекта к муниципальной собственности  сельского поселения необходимо для принятия решения о продолжении административной процедуры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2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В случае подтверждения принадлежности объекта к муниципальной собственности   сельского поселения специалист Администрации сельского  поселения подготавливает выписку из реестра и сопроводительное письмо в двух экземплярах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3. Выписка из реестра и сопроводительное письмо визируются Главой   сельского поселения или его заместителем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4. Специалист Администрации сельского поселения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3.7. Уведомление визируется Главой  сельского поселения или его заместителем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4.</w:t>
      </w:r>
      <w:r>
        <w:rPr>
          <w:rFonts w:cs="Calibri" w:ascii="Calibri" w:hAnsi="Calibri"/>
          <w:sz w:val="24"/>
          <w:szCs w:val="24"/>
        </w:rPr>
        <w:t xml:space="preserve">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1. Действия (бездействие) и решения должностного лиц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2. Внесудебный порядок подачи, рассмотрения и разрешения жалоб на действия (бездействие) и решения должностного лица определяется федеральным и краевым законодательством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4.3. Порядок судебного обжалования действий (бездействия) и решений должностного лиц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IV</w:t>
      </w:r>
      <w:r>
        <w:rPr>
          <w:rFonts w:cs="Calibri" w:ascii="Calibri" w:hAnsi="Calibri"/>
          <w:b/>
          <w:sz w:val="24"/>
          <w:szCs w:val="24"/>
        </w:rPr>
        <w:t>. Контроль за предоставлением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1.</w:t>
      </w:r>
      <w:r>
        <w:rPr>
          <w:rFonts w:cs="Calibri" w:ascii="Calibri" w:hAnsi="Calibri"/>
          <w:sz w:val="24"/>
          <w:szCs w:val="24"/>
        </w:rPr>
        <w:t>Текущий контроль осуществляется   сельского поселения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утем проведения проверок соблюдения и предоставления специалистом Администрации сельского поселения настоящего административного регламента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ветственность специалиста Администрации сельского поселения закрепляется в его должностных инструкциях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 xml:space="preserve">4.2.  </w:t>
      </w:r>
      <w:r>
        <w:rPr>
          <w:rFonts w:cs="Calibri" w:ascii="Calibri" w:hAnsi="Calibri"/>
          <w:sz w:val="24"/>
          <w:szCs w:val="24"/>
        </w:rPr>
        <w:t>Контроль за полнотой и качеством предоставления муниципальной услуги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Контроль за полнотой и качеством предоставления муниципальной услуги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осуществляется Главой  сельского поселения и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ого лиц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V</w:t>
      </w:r>
      <w:r>
        <w:rPr>
          <w:rFonts w:cs="Calibri" w:ascii="Calibri" w:hAnsi="Calibri"/>
          <w:b/>
          <w:sz w:val="24"/>
          <w:szCs w:val="24"/>
        </w:rPr>
        <w:t>. Порядок обжалования действий (бездействия) и решений, осуществляемых в ходе предоставления муниципальной услуги на основании административного регламента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1. Заявители имеют право на обжалование действий (бездействия) и решений специалиста, осуществляемого (принятых) в ходе  предоставления муниципальной услуг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2. Жалоба на действия (бездействия) и решения специалиста Администрации сельского  поселения (далее – жалоба) может быть подана как в форме устного обращения, так и в письменной форме: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по адресу: 182327,Псковская область, Пустошкинский район, д.Гультяи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по телефону/факсу: тел. 8 ( 81142) 9-65-43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лучае необходимости, в подтверждение своих доводов, заявитель прилагает к письменной жалобе документы и материалы либо их копии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Жалоба может быть подана в форме устного обращения на личном приеме заявителей. Прием заявителей  осуществляет Глава  сельского поселения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ем заявителей Главой    сельского поселения 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и личном приеме заявитель предъявляет документ, удостоверяющий его личность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4. Письменная жалоба должна быть рассмотрена Администрацией сельского поселения  в течение 30 дней со дня её регистрации в Администрации сельского 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  сельского поселения сроков ее рассмотрения, но не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5. 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21"/>
        <w:bidi w:val="0"/>
        <w:ind w:left="-284" w:right="0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6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№ 1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Административному регламенту 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Главе  сельского поселения « Гультяевская волость»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________________________________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Style21"/>
        <w:bidi w:val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указываются реквизиты заявителя, номера телефонов)</w:t>
      </w:r>
    </w:p>
    <w:p>
      <w:pPr>
        <w:pStyle w:val="Style21"/>
        <w:bidi w:val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ЗАЯВЛЕНИЕ</w:t>
      </w:r>
    </w:p>
    <w:p>
      <w:pPr>
        <w:pStyle w:val="Style21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шу предоставить выписку из реестра муниципальной собственности   сельского поселения  «Гультяевская волость» на объект недвижимости: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(указывается наименование, местонахождение объекта недвижимости, другие характеристики)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я: ___________________________________________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___________________________________________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  <w:szCs w:val="24"/>
        </w:rPr>
        <w:t>__________           ______________                          _________________________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(дата)</w:t>
      </w:r>
      <w:r>
        <w:rPr>
          <w:rFonts w:cs="Calibri" w:ascii="Calibri" w:hAnsi="Calibri"/>
          <w:sz w:val="24"/>
          <w:szCs w:val="24"/>
        </w:rPr>
        <w:t xml:space="preserve">                  (</w:t>
      </w:r>
      <w:r>
        <w:rPr>
          <w:rFonts w:cs="Calibri" w:ascii="Calibri" w:hAnsi="Calibri"/>
          <w:sz w:val="20"/>
        </w:rPr>
        <w:t>подпись заявителя)                                                  (расшифровка подписи)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указывается заявителем способ получения ответа на запрос)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№ 2</w:t>
      </w:r>
    </w:p>
    <w:p>
      <w:pPr>
        <w:pStyle w:val="Style21"/>
        <w:bidi w:val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 Административному регламенту 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ХЕМА</w: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овательности действий при предоставлении муниципальной услуги </w:t>
      </w:r>
    </w:p>
    <w:p>
      <w:pPr>
        <w:pStyle w:val="Style21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ей   сельского поселения  «Гультяевская волость» «Выдача выписок из реестра муниципальной собственности»</w:t>
      </w:r>
    </w:p>
    <w:p>
      <w:pPr>
        <w:pStyle w:val="Style21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670560</wp:posOffset>
                </wp:positionV>
                <wp:extent cx="1270" cy="205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52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69850</wp:posOffset>
                </wp:positionV>
                <wp:extent cx="434022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37.45pt;mso-wrap-distance-left:9.05pt;mso-wrap-distance-right:9.05pt;mso-wrap-distance-top:0pt;mso-wrap-distance-bottom:0pt;margin-top:5.5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520565</wp:posOffset>
                </wp:positionV>
                <wp:extent cx="2922270" cy="1160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60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91.35pt;mso-wrap-distance-left:9.05pt;mso-wrap-distance-right:9.05pt;mso-wrap-distance-top:0pt;mso-wrap-distance-bottom:0pt;margin-top:355.9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8230</wp:posOffset>
                </wp:positionH>
                <wp:positionV relativeFrom="paragraph">
                  <wp:posOffset>159385</wp:posOffset>
                </wp:positionV>
                <wp:extent cx="4117975" cy="8464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846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ием и регистрация заявления специалистом Администрации   сельского поселения  «Гультяевская волость»(срок выполне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5pt;height:66.65pt;mso-wrap-distance-left:9.05pt;mso-wrap-distance-right:9.05pt;mso-wrap-distance-top:0pt;mso-wrap-distance-bottom:0pt;margin-top:12.55pt;mso-position-vertical-relative:text;margin-left:84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Прием и регистрация заявления специалистом Администрации   сельского поселения  «Гультяевская волость»(срок выполнения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7310</wp:posOffset>
                </wp:positionV>
                <wp:extent cx="1270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104775</wp:posOffset>
                </wp:positionV>
                <wp:extent cx="4688205" cy="842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ассмотрение Главой Администрации   сельского поселения «Гультяевская волость»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66.35pt;mso-wrap-distance-left:9.05pt;mso-wrap-distance-right:9.05pt;mso-wrap-distance-top:0pt;mso-wrap-distance-bottom:0pt;margin-top:8.25pt;mso-position-vertical-relative:text;margin-left:4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ассмотрение Главой Администрации   сельского поселения «Гультяевская волость»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92450</wp:posOffset>
                </wp:positionH>
                <wp:positionV relativeFrom="paragraph">
                  <wp:posOffset>8255</wp:posOffset>
                </wp:positionV>
                <wp:extent cx="1270" cy="452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5pt;margin-top:0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47320</wp:posOffset>
                </wp:positionV>
                <wp:extent cx="5174615" cy="640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Административного регламента (срок выполнения административно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5pt;height:50.45pt;mso-wrap-distance-left:9.05pt;mso-wrap-distance-right:9.05pt;mso-wrap-distance-top:0pt;mso-wrap-distance-bottom:0pt;margin-top:11.6pt;mso-position-vertical-relative:text;margin-left:2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Административного регламента (срок выполнения административной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процедуры – не более 15 минут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1270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1270" cy="4025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.7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065</wp:posOffset>
                </wp:positionH>
                <wp:positionV relativeFrom="paragraph">
                  <wp:posOffset>55880</wp:posOffset>
                </wp:positionV>
                <wp:extent cx="2705735" cy="1062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062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административной процедуры -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83.7pt;mso-wrap-distance-left:9.05pt;mso-wrap-distance-right:9.05pt;mso-wrap-distance-top:0pt;mso-wrap-distance-bottom:0pt;margin-top:4.4pt;mso-position-vertical-relative:text;margin-left:25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административной процедуры -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1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6:00Z</dcterms:created>
  <dc:creator>Snake</dc:creator>
  <dc:description/>
  <dc:language>en-US</dc:language>
  <cp:lastModifiedBy>Snake</cp:lastModifiedBy>
  <cp:lastPrinted>2012-05-14T12:48:00Z</cp:lastPrinted>
  <dcterms:modified xsi:type="dcterms:W3CDTF">2012-06-22T08:46:00Z</dcterms:modified>
  <cp:revision>2</cp:revision>
  <dc:subject/>
  <dc:title/>
</cp:coreProperties>
</file>