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6" w:firstLine="709"/>
        <w:jc w:val="right"/>
        <w:rPr>
          <w:rFonts w:ascii="Albertus Extra Bold" w:hAnsi="Albertus Extra Bold" w:cs="Albertus Extra Bold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18"/>
        <w:ind w:left="-284"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СКОВСКАЯ ОБЛАСТЬ ПУСТОШКИНСКИЙ РАЙОН</w:t>
      </w:r>
    </w:p>
    <w:p>
      <w:pPr>
        <w:pStyle w:val="Style18"/>
        <w:ind w:left="-284"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МУНИЦИПАЛЬНОЕ ОБРАЗОВАНИЕ  «ПРИГОРОДНАЯ ВОЛОСТЬ»</w:t>
      </w:r>
    </w:p>
    <w:p>
      <w:pPr>
        <w:pStyle w:val="Style18"/>
        <w:ind w:left="-284"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ДМИНИСТРАЦИЯ  СЕЛЬСКОГО ПОСЕЛЕНИЯ</w:t>
      </w:r>
    </w:p>
    <w:p>
      <w:pPr>
        <w:pStyle w:val="Style18"/>
        <w:ind w:left="-284"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ПРИГОРОДНАЯ ВОЛОСТЬ»</w:t>
      </w:r>
    </w:p>
    <w:p>
      <w:pPr>
        <w:pStyle w:val="Normal"/>
        <w:ind w:left="-284" w:righ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284" w:right="566" w:hanging="0"/>
        <w:rPr>
          <w:u w:val="single"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Style18"/>
        <w:ind w:left="-284" w:right="566" w:firstLine="709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от    .2012г.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№ </w:t>
      </w:r>
    </w:p>
    <w:p>
      <w:pPr>
        <w:pStyle w:val="Style18"/>
        <w:ind w:left="-284"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2300 д. Долосцы</w:t>
      </w:r>
    </w:p>
    <w:p>
      <w:pPr>
        <w:pStyle w:val="Style18"/>
        <w:ind w:left="-284"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left="-284"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 утверждении Административного </w:t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гламента по предоставлению </w:t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униципальной услуги «Предоставление </w:t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писок из реестра муниципальной </w:t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бственности» </w:t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-28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</w:t>
      </w:r>
      <w:r>
        <w:rPr/>
        <w:t>В соответствии с   Федеральными  законами от 6 октября 2003 года N 131-ФЗ "Об общих принципах организации местного самоуправления в РФ", Федеральным законом от 02.05.2006 №59-ФЗ «О порядке рассмотрения обращения граждан Российской Федерации», Федеральным законом  от 27.07.2010 № 210-ФЗ «Об организации предоставления государственных и муниципальных услуг», Уставом муниципального образования «Пригородн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Администрация сельского поселения «Пригородн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ПОСТАНОВЛЯЕТ:</w:t>
      </w:r>
    </w:p>
    <w:p>
      <w:pPr>
        <w:pStyle w:val="Style18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left="-284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Times New Roman CYR" w:ascii="Calibri" w:hAnsi="Calibri"/>
          <w:sz w:val="24"/>
          <w:szCs w:val="24"/>
        </w:rPr>
        <w:t xml:space="preserve">1.Утвердить Административный регламент </w:t>
      </w:r>
      <w:r>
        <w:rPr>
          <w:rFonts w:cs="Calibri" w:ascii="Calibri" w:hAnsi="Calibri"/>
          <w:sz w:val="24"/>
          <w:szCs w:val="24"/>
        </w:rPr>
        <w:t>Администрации  сельского поселения «Пригородная волость»   по предоставлению муниципальной услуги «Предоставление выписок из реестра муниципальной собственности»</w:t>
      </w:r>
      <w:r>
        <w:rPr>
          <w:rFonts w:cs="Calibri" w:ascii="Calibri" w:hAnsi="Calibri"/>
          <w:b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.  Обнародовать  настоящее Постановление на информационных стендах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В Администрации сельского поселения «Пригородная волость» и путём размещения    в сети Интернет. 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 CYR"/>
          <w:sz w:val="24"/>
          <w:szCs w:val="24"/>
        </w:rPr>
        <w:t> </w:t>
      </w:r>
      <w:r>
        <w:rPr>
          <w:rFonts w:cs="Times New Roman CYR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Times New Roman CYR"/>
          <w:sz w:val="24"/>
          <w:szCs w:val="24"/>
        </w:rPr>
        <w:t>«Пригородная волость»                                                           М.И. Шандаевск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Times New Roman CYR"/>
        </w:rPr>
      </w:pPr>
      <w:r>
        <w:rPr>
          <w:rFonts w:cs="Times New Roman CYR"/>
          <w:sz w:val="24"/>
          <w:szCs w:val="24"/>
        </w:rPr>
        <w:t>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ind w:left="-284" w:firstLine="708"/>
        <w:rPr>
          <w:rFonts w:ascii="Calibri" w:hAnsi="Calibri" w:cs="Times New Roman CYR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8"/>
        <w:ind w:left="-284" w:firstLine="708"/>
        <w:rPr>
          <w:rFonts w:ascii="Calibri" w:hAnsi="Calibri" w:cs="Times New Roman CYR"/>
          <w:sz w:val="24"/>
          <w:szCs w:val="24"/>
        </w:rPr>
      </w:pPr>
      <w:r>
        <w:rPr>
          <w:rFonts w:cs="Times New Roman CYR" w:ascii="Calibri" w:hAnsi="Calibri"/>
          <w:sz w:val="24"/>
          <w:szCs w:val="24"/>
        </w:rPr>
      </w:r>
    </w:p>
    <w:p>
      <w:pPr>
        <w:pStyle w:val="Style18"/>
        <w:ind w:left="-284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 CYR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Утвержден  </w:t>
      </w:r>
    </w:p>
    <w:p>
      <w:pPr>
        <w:pStyle w:val="Style18"/>
        <w:ind w:left="-28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 Администрации сельского поселения</w:t>
      </w:r>
    </w:p>
    <w:p>
      <w:pPr>
        <w:pStyle w:val="Style18"/>
        <w:ind w:left="-284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Пригородная волость»</w:t>
      </w:r>
    </w:p>
    <w:p>
      <w:pPr>
        <w:pStyle w:val="Style18"/>
        <w:ind w:left="-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от       2012г.          №              </w:t>
      </w:r>
    </w:p>
    <w:p>
      <w:pPr>
        <w:pStyle w:val="Style18"/>
        <w:ind w:left="-284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ТИВНЫЙ РЕГЛАМЕНТ</w:t>
      </w:r>
    </w:p>
    <w:p>
      <w:pPr>
        <w:pStyle w:val="Style18"/>
        <w:ind w:left="-284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ции   сельского поселения «Пригородная волость»</w:t>
      </w:r>
    </w:p>
    <w:p>
      <w:pPr>
        <w:pStyle w:val="Style18"/>
        <w:ind w:left="-284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предоставлению муниципальной услуги «Предоставление выписок из реестра муниципальной собственности»</w:t>
      </w:r>
    </w:p>
    <w:p>
      <w:pPr>
        <w:pStyle w:val="Style18"/>
        <w:ind w:left="-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Общие положения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1. </w:t>
      </w:r>
      <w:r>
        <w:rPr>
          <w:rFonts w:cs="Calibri" w:ascii="Calibri" w:hAnsi="Calibri"/>
          <w:sz w:val="24"/>
          <w:szCs w:val="24"/>
        </w:rPr>
        <w:t>Наименование муниципальной услуги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в Администрации  сельского поселения «Пригородная волость» (далее- сельское поселение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1.2. </w:t>
      </w:r>
      <w:r>
        <w:rPr>
          <w:rFonts w:cs="Calibri" w:ascii="Calibri" w:hAnsi="Calibri"/>
          <w:sz w:val="24"/>
          <w:szCs w:val="24"/>
        </w:rPr>
        <w:t>Нормативные правовые акты, регулирующие предоставление муниципальной услуг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Предоставление муниципальной услуги осуществляется в соответствии с законодательством Российской Федерации и Псковской области, нормативными правовыми актами  сельского поселения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онституцией Российской Федерации;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ражданским кодексом Российской Федераци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 Федеральным законом от 02.05.2006г. № 59-ФЗ «О порядке рассмотрения обращений граждан РФ</w:t>
      </w:r>
      <w:r>
        <w:rPr>
          <w:rFonts w:cs="Calibri" w:ascii="Calibri" w:hAnsi="Calibri"/>
          <w:b/>
          <w:sz w:val="24"/>
          <w:szCs w:val="24"/>
        </w:rPr>
        <w:t>»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ставом муниципального образования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Муниципальная услуга является конфедициальной, предоставляется юридическим лицам, индивидуальным предпринимателям и физическим лицам (далее - заявители)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1.4.</w:t>
      </w:r>
      <w:r>
        <w:rPr>
          <w:rFonts w:cs="Calibri" w:ascii="Calibri" w:hAnsi="Calibri"/>
          <w:sz w:val="24"/>
          <w:szCs w:val="24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ab/>
        <w:t>- филиалом ФГУП «Ростехинвентаризация-Федеральное БТИ» по  Псковской области;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ab/>
        <w:t>-  Управлением Федеральной службы Государственной регистрации, кадастра и картографии по  Псковской  област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.5.</w:t>
      </w:r>
      <w:r>
        <w:rPr>
          <w:rFonts w:cs="Calibri" w:ascii="Calibri" w:hAnsi="Calibri"/>
          <w:sz w:val="24"/>
          <w:szCs w:val="24"/>
        </w:rPr>
        <w:t xml:space="preserve"> Конечный результат предоставления муниципальной услуги - предоставление выписки из реестра муниципальной собственности  сельского поселения (далее - выписка) либо в письменной форме уведомления об отсутствии объекта в реестре муниципальной собственности  сельского поселения (далее - уведомления) или об отказе в предоставлении муниципальной услуг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1.6.</w:t>
      </w:r>
      <w:r>
        <w:rPr>
          <w:rFonts w:cs="Calibri" w:ascii="Calibri" w:hAnsi="Calibri"/>
          <w:sz w:val="24"/>
          <w:szCs w:val="24"/>
        </w:rPr>
        <w:t xml:space="preserve"> Предоставление муниципальной услуги осуществляется специалистом  Администрации    сельского поселения. (далее -  специалистом)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.1. </w:t>
      </w:r>
      <w:r>
        <w:rPr>
          <w:rFonts w:cs="Calibri" w:ascii="Calibri" w:hAnsi="Calibri"/>
          <w:sz w:val="24"/>
          <w:szCs w:val="24"/>
        </w:rPr>
        <w:t>Порядок получения информации и консультаций по административным процедурам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Условия получения муниципальной услуги должны быть опубликованы в сети "Интернет" на официальном сайте Администрации  сельского поселения.(при наличии)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2.1.2. Место нахождения Администрации  сельского поселения (далее – Администрации поселения):</w:t>
      </w:r>
    </w:p>
    <w:p>
      <w:pPr>
        <w:pStyle w:val="Style18"/>
        <w:ind w:left="-284" w:firstLine="709"/>
        <w:jc w:val="both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дрес:  </w:t>
      </w:r>
      <w:r>
        <w:rPr>
          <w:rFonts w:cs="Times New Roman CYR" w:ascii="Calibri" w:hAnsi="Calibri"/>
          <w:sz w:val="24"/>
          <w:szCs w:val="24"/>
        </w:rPr>
        <w:t>182300,Псковская область, Пустошкинский район, д. Долосцы.</w:t>
      </w:r>
    </w:p>
    <w:p>
      <w:pPr>
        <w:pStyle w:val="Style18"/>
        <w:ind w:left="-284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 Администрации поселения: 8(81142) 2-10-82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ирование получателей муниципальной услуги осуществляется в форме консультирования заявителей. Консультации о предоставлении услуги можно получить: понедельник-  четверг  с  9 до 16 часов, обед с 13 до 14 часов, по адресу:</w:t>
      </w:r>
      <w:r>
        <w:rPr>
          <w:rFonts w:cs="Times New Roman CYR" w:ascii="Calibri" w:hAnsi="Calibri"/>
          <w:sz w:val="24"/>
          <w:szCs w:val="24"/>
        </w:rPr>
        <w:t xml:space="preserve"> Псковская область, Пустошкинский район, д. Долосцы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Style18"/>
        <w:ind w:left="-284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3. Прием документов осуществляется по адресу: 182300,Псковская область, Пустошкинский район, д. Долосцы  в соответствии с режимом работы, установленным пунктом 2.1.2 настоящего Административного регламента, либо посредством почтовой связи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4. Информацию по процедуре предоставления муниципальной услуги можно получить у специалиста Администрации сельского поселения, ответственного за предоставление муниципальной услуги, в том числе по телефону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5. Порядок получения информации заявителями по вопросам предоставления муниципальной услуги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ист, ответственный за предоставление муниципальной услуги осуществляет информирование по следующим направлениям: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 местонахождении и графике работы Администрации поселени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 справочных телефонах Администрации поселени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 адресе официального сайта Администрации поселения в сети Интернет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6. Основными требованиями к консультации заявителей являются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ктуальность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оевременность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еткость в изложении материал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та консультировани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глядность форм подачи материалов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добство и доступность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7. Информирование заявителей об исполнении муниципальной услуги осуществляется в форме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посредственного обращения заявителей (при личном обращении или по телефону) к специалисту Администрации поселения, ответственному за консультацию, по направлениям, предусмотренным подпунктом 2.1.4. пункта 2.1. административного регламент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информационных материалов, которые размещаются на информационном стенде, размещенном в помещении Администрации сельского поселения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8. Требования к форме и характеру взаимодействия специалиста Администрации сельского поселения с заявителями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ри ответе на телефонные звонки специалист Администрации  сельского поселения предлагает представиться собеседнику, выслушивает и уточняет суть вопроса (телефон находится в кабинете специалистов Администрации сельского поселения). Во время разговора следует произносить слова четко, избегать параллельных разговоров с окружающими людьми, продолжительность ответа на телефонный звонок - не более 5 минут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 личном обращении заявителей специалист Администрации  сельского поселения должен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конце консультирования (по телефону или лично) специалист Администрации сельского поселения кратко подводит итоги и перечисляет меры, которые необходимо принять заявителю (кто именно, когда и что должен сделать)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вет на письменные заявления дается в простой, четкой и понятной форме с указанием фамилии и инициалов, номера телефона специалиста, исполнившего ответ на заявление. Ответ на письменные заявления дается в срок, не превышающий 20 дней со дня регистрации заявлений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9. На информационном стенде в помещении Администрации сельского поселения  размещаются информационные материалы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едения о перечне исполняемых муниципальных услуг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№ 2 к настоящему административному регламенту)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разец заполнения заявлени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еречень документов, которые заявитель должен предоставить для предоставления муниципальной услуг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дреса, номера телефонов и факса, график работы специалист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дминистративный регламент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.2. </w:t>
      </w:r>
      <w:r>
        <w:rPr>
          <w:rFonts w:cs="Calibri" w:ascii="Calibri" w:hAnsi="Calibri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Основанием для рассмотрения Администрацией сельского поселения вопроса о предоставлении выписки из реестра является письменное заявление (приложение № 1) о предоставлении выписки из реестра (далее - запрос)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для юридических лиц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е наименование юридического лица - заявител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я, имя, отчество руководителя юридического лиц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чтовый адрес, телефон для связ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, местонахождение объект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цель получения информаци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для физических лиц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я, имя, отчество заявителя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чтовый адрес, телефон для связ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, местонахождение объект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цель получения информаци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3. К запросу могут быть приложены следующие документы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пия технического паспорта на объект недвижимости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опия гражданского паспорта;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 жилое помещение - копия договора социального найм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.3. </w:t>
      </w:r>
      <w:r>
        <w:rPr>
          <w:rFonts w:cs="Calibri" w:ascii="Calibri" w:hAnsi="Calibri"/>
          <w:sz w:val="24"/>
          <w:szCs w:val="24"/>
        </w:rPr>
        <w:t>Условия и сроки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1. Администрация сельского поселения предоставляет выписку из реестра в течение 20 дней после получения письменного запроса заявителя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2. В случае отсутствия объекта в реестре, Администрация сельского поселения направляет заявителю уведомление об отсутствии объекта в реестре в течение 20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2.3.3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В случае принятия Администрацией сельского поселения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4</w:t>
      </w:r>
      <w:r>
        <w:rPr>
          <w:rFonts w:cs="Calibri" w:ascii="Calibri" w:hAnsi="Calibri"/>
          <w:sz w:val="24"/>
          <w:szCs w:val="24"/>
        </w:rPr>
        <w:t>. Перечень оснований для отказа в предоставлении муниципальной услуги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 2.2.2 настоящего Административного регламента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2.5.</w:t>
      </w:r>
      <w:r>
        <w:rPr>
          <w:rFonts w:cs="Calibri" w:ascii="Calibri" w:hAnsi="Calibri"/>
          <w:sz w:val="24"/>
          <w:szCs w:val="24"/>
        </w:rPr>
        <w:t>Другие положения, характеризующие требования к предоставлению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.1.Предоставление муниципальной услуги производится на безвозмездной основе. </w:t>
      </w:r>
    </w:p>
    <w:p>
      <w:pPr>
        <w:pStyle w:val="Style18"/>
        <w:ind w:left="-284"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Административные процедуры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1. </w:t>
      </w:r>
      <w:r>
        <w:rPr>
          <w:rFonts w:cs="Calibri" w:ascii="Calibri" w:hAnsi="Calibri"/>
          <w:sz w:val="24"/>
          <w:szCs w:val="24"/>
        </w:rPr>
        <w:t>Последовательность действий при предоставлении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хема последовательности действий при предоставлении муниципальной услуги указана в приложении N 2 к настоящему Административному регламенту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2. </w:t>
      </w:r>
      <w:r>
        <w:rPr>
          <w:rFonts w:cs="Calibri" w:ascii="Calibri" w:hAnsi="Calibri"/>
          <w:sz w:val="24"/>
          <w:szCs w:val="24"/>
        </w:rPr>
        <w:t>Рассмотрение Администрацией запроса заявителя и представленных документов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.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рос может направляться заявителем по почте или представляться лично в Администрацию сельского поселения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личном обращении заявителя специалист Администрации сельского поселения проверяет соответствие запроса требованиям, установленным пунктом 2.2.2 настоящего Административного регламент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. Запрос передается специалисту Администрации сельского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2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Специалист Администрации  сельского поселения передает документы в день их поступления Главе   сельского поселения или должностному лицу, исполняющему его обязанности. 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После рассмотрения Главой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3. В случае выявления несоответствия запроса требованиям, установленным пунктом 2.2.2 настоящего Административного регламента, специалистом Администрации сельского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3.2.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едомление подписывается Главой сельского поселения или его заместителем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3. </w:t>
      </w:r>
      <w:r>
        <w:rPr>
          <w:rFonts w:cs="Calibri" w:ascii="Calibri" w:hAnsi="Calibri"/>
          <w:sz w:val="24"/>
          <w:szCs w:val="24"/>
        </w:rPr>
        <w:t>Подготовка и оформление выписки из реестра муниципальной собственности   сельского поселения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3.3.1. Специалист Администрации сельского поселения определяет принадлежность объекта, указанного в документах, представленных заявителем, к муниципальной собственности   сельского поселения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Определение принадлежности объекта к муниципальной собственности  сельского поселения необходимо для принятия решения о продолжении административной процедуры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3.3.2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В случае подтверждения принадлежности объекта к муниципальной собственности   сельского поселения специалист Администрации сельского  поселения подготавливает выписку из реестра и сопроводительное письмо в двух экземплярах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3.3.3. Выписка из реестра и сопроводительное письмо визируются Главой   сельского поселения или его заместителем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4. Специалист Администрации сельского поселения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3.3.7. Уведомление визируется Главой  сельского поселения или его заместителем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3.4.</w:t>
      </w:r>
      <w:r>
        <w:rPr>
          <w:rFonts w:cs="Calibri" w:ascii="Calibri" w:hAnsi="Calibri"/>
          <w:sz w:val="24"/>
          <w:szCs w:val="24"/>
        </w:rPr>
        <w:t xml:space="preserve">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1. Действия (бездействие) и решения должностного лиц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2. Внесудебный порядок подачи, рассмотрения и разрешения жалоб на действия (бездействие) и решения должностного лица определяется федеральным и краевым законодательством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3. Порядок судебного обжалования действий (бездействия) и решений должностного лиц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. Контроль за предоставлением муниципальной услуг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>Текущий контроль осуществляется   сельского поселения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тем проведения проверок соблюдения и предоставления специалистом Администрации сельского поселения настоящего административного регламента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ветственность специалиста Администрации сельского поселения закрепляется в его должностных инструкциях.</w:t>
      </w:r>
    </w:p>
    <w:p>
      <w:pPr>
        <w:pStyle w:val="Style18"/>
        <w:ind w:left="-284"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4.2.  </w:t>
      </w:r>
      <w:r>
        <w:rPr>
          <w:rFonts w:cs="Calibri" w:ascii="Calibri" w:hAnsi="Calibri"/>
          <w:sz w:val="24"/>
          <w:szCs w:val="24"/>
        </w:rPr>
        <w:t>Контроль за полнотой и качеством предоставления муниципальной услуги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роль за полнотой и качеством предоставления муниципальной услуг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уществляется Главой  сельского поселения и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ого лиц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>. 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 Заявители имеют право на обжалование действий (бездействия) и решений специалиста, осуществляемого (принятых) в ходе  предоставления муниципальной услуги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 Жалоба на действия (бездействия) и решения специалиста Администрации сельского  поселения (далее – жалоба) может быть подана как в форме устного обращения, так и в письменной форме: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по адресу: </w:t>
      </w:r>
      <w:r>
        <w:rPr>
          <w:rFonts w:cs="Times New Roman CYR" w:ascii="Calibri" w:hAnsi="Calibri"/>
          <w:sz w:val="24"/>
          <w:szCs w:val="24"/>
        </w:rPr>
        <w:t>182300,Псковская область, Пустошкинский район, д. Долосцы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о телефону/факсу: тел. 8 ( 81142) 2-10-82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обходимости, в подтверждение своих доводов, заявитель прилагает к письменной жалобе документы и материалы либо их копии.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 осуществляет Глава  сельского поселения. 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ием заявителей Главой    сельского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Style18"/>
        <w:ind w:left="-284" w:firstLine="709"/>
        <w:jc w:val="both"/>
        <w:rPr/>
      </w:pPr>
      <w:r>
        <w:rPr>
          <w:rFonts w:cs="Calibri" w:ascii="Calibri" w:hAnsi="Calibri"/>
          <w:sz w:val="24"/>
          <w:szCs w:val="24"/>
        </w:rPr>
        <w:t>5.4. Письменная жалоба должна быть рассмотрена Администрацией сельского поселения  в течение 30 дней со дня её регистрации в Администрации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  сельского поселения сроков ее рассмотрения, но н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ind w:left="-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N 1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Административному регламенту 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Главе  сельского поселения « Пригородная волость»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________________________________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казываются реквизиты заявителя, номера телефонов)</w:t>
      </w:r>
    </w:p>
    <w:p>
      <w:pPr>
        <w:pStyle w:val="Style1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ЗАЯВЛЕНИЕ</w:t>
      </w:r>
    </w:p>
    <w:p>
      <w:pPr>
        <w:pStyle w:val="Style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24"/>
          <w:szCs w:val="24"/>
        </w:rPr>
        <w:t>Прошу предоставить выписку из реестра муниципальной собственности   сельского поселения  «Пригородная волость» на объект недвижимости: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указывается наименование, местонахождение объекта недвижимости, другие характеристики)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я: ___________________________________________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24"/>
          <w:szCs w:val="24"/>
        </w:rPr>
        <w:t>__________           ______________                          _________________________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дата)</w:t>
      </w:r>
      <w:r>
        <w:rPr>
          <w:rFonts w:cs="Calibri" w:ascii="Calibri" w:hAnsi="Calibri"/>
          <w:sz w:val="24"/>
          <w:szCs w:val="24"/>
        </w:rPr>
        <w:t xml:space="preserve">                  (</w:t>
      </w:r>
      <w:r>
        <w:rPr>
          <w:rFonts w:cs="Calibri" w:ascii="Calibri" w:hAnsi="Calibri"/>
          <w:sz w:val="20"/>
        </w:rPr>
        <w:t>подпись заявителя)                                                  (расшифровка подписи)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N 2</w:t>
      </w:r>
    </w:p>
    <w:p>
      <w:pPr>
        <w:pStyle w:val="Style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Административному регламенту 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ХЕМА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ей   сельского поселения  «Пригородная волость» «Предоставление выписок из реестра муниципальной собственности»</w:t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670560</wp:posOffset>
                </wp:positionV>
                <wp:extent cx="635" cy="20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69850</wp:posOffset>
                </wp:positionV>
                <wp:extent cx="434086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37.5pt;mso-wrap-distance-left:9.05pt;mso-wrap-distance-right:9.05pt;mso-wrap-distance-top:0pt;mso-wrap-distance-bottom:0pt;margin-top:5.5pt;mso-position-vertical-relative:text;margin-left:71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520565</wp:posOffset>
                </wp:positionV>
                <wp:extent cx="292290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91.4pt;mso-wrap-distance-left:9.05pt;mso-wrap-distance-right:9.05pt;mso-wrap-distance-top:0pt;mso-wrap-distance-bottom:0pt;margin-top:35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159385</wp:posOffset>
                </wp:positionV>
                <wp:extent cx="4118610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Прием и регистрация заявления специалистом Администрации   сельского поселения  «Пригородная волость»(срок выпол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66.7pt;mso-wrap-distance-left:9.05pt;mso-wrap-distance-right:9.05pt;mso-wrap-distance-top:0pt;mso-wrap-distance-bottom:0pt;margin-top:12.55pt;mso-position-vertical-relative:text;margin-left:84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Прием и регистрация заявления специалистом Администрации   сельского поселения  «Пригородная волость»(срок выполн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7310</wp:posOffset>
                </wp:positionV>
                <wp:extent cx="63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04775</wp:posOffset>
                </wp:positionV>
                <wp:extent cx="4688840" cy="843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Рассмотрение Главой Администрации   сельского поселения «Пригородная волость»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66.4pt;mso-wrap-distance-left:9.05pt;mso-wrap-distance-right:9.05pt;mso-wrap-distance-top:0pt;mso-wrap-distance-bottom:0pt;margin-top:8.25pt;mso-position-vertical-relative:text;margin-left:44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Рассмотрение Главой Администрации   сельского поселения «Пригородная волость»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8255</wp:posOffset>
                </wp:positionV>
                <wp:extent cx="635" cy="452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47320</wp:posOffset>
                </wp:positionV>
                <wp:extent cx="5175250" cy="641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Административного регламента (срок выполнения административно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pt;height:50.5pt;mso-wrap-distance-left:9.05pt;mso-wrap-distance-right:9.05pt;mso-wrap-distance-top:0pt;mso-wrap-distance-bottom:0pt;margin-top:11.6pt;mso-position-vertical-relative:text;margin-left:23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Административного регламента (срок выполнения административной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процедуры – не более 15 мину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635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635" cy="401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55880</wp:posOffset>
                </wp:positionV>
                <wp:extent cx="2706370" cy="1063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административной процедуры -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83.75pt;mso-wrap-distance-left:9.05pt;mso-wrap-distance-right:9.05pt;mso-wrap-distance-top:0pt;mso-wrap-distance-bottom:0pt;margin-top:4.4pt;mso-position-vertical-relative:text;margin-left:250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административной процедуры -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6:00Z</dcterms:created>
  <dc:creator>Snake</dc:creator>
  <dc:description/>
  <cp:keywords/>
  <dc:language>en-US</dc:language>
  <cp:lastModifiedBy>Snake</cp:lastModifiedBy>
  <cp:lastPrinted>2012-05-14T12:48:00Z</cp:lastPrinted>
  <dcterms:modified xsi:type="dcterms:W3CDTF">2012-06-22T08:46:00Z</dcterms:modified>
  <cp:revision>2</cp:revision>
  <dc:subject/>
  <dc:title/>
</cp:coreProperties>
</file>