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ЕКТ</w:t>
      </w:r>
    </w:p>
    <w:p>
      <w:pPr>
        <w:pStyle w:val="Style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СКОВСКАЯ ОБЛАСТЬ ПУСТОШКИНСКИЙ РАЙОН</w:t>
      </w:r>
    </w:p>
    <w:p>
      <w:pPr>
        <w:pStyle w:val="Style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«ПРИГОРОДНАЯ ВОЛОСТЬ»</w:t>
      </w:r>
    </w:p>
    <w:p>
      <w:pPr>
        <w:pStyle w:val="Style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ЦИЯ  СЕЛЬСКОГО ПОСЕЛЕНИЯ</w:t>
      </w:r>
    </w:p>
    <w:p>
      <w:pPr>
        <w:pStyle w:val="Style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РИГОРОДНАЯ ВОЛОСТЬ»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  <w:r>
        <w:rPr>
          <w:rFonts w:cs="Calibri" w:ascii="Calibri" w:hAnsi="Calibri"/>
          <w:b/>
        </w:rPr>
        <w:t>ПОСТАНОВЛЕНИЕ</w:t>
      </w:r>
    </w:p>
    <w:p>
      <w:pPr>
        <w:pStyle w:val="Style16"/>
        <w:jc w:val="both"/>
        <w:rPr/>
      </w:pPr>
      <w:r>
        <w:rPr>
          <w:rFonts w:cs="Calibri" w:ascii="Calibri" w:hAnsi="Calibri"/>
          <w:b/>
          <w:u w:val="single"/>
        </w:rPr>
        <w:t xml:space="preserve">от    .     2012г.         </w:t>
      </w:r>
      <w:r>
        <w:rPr>
          <w:rFonts w:cs="Calibri" w:ascii="Calibri" w:hAnsi="Calibri"/>
          <w:b/>
        </w:rPr>
        <w:t xml:space="preserve">                                             № 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2300 д. Долосцы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 утверждении Административного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гламента предоставления муниципальной 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луги  по присвоению (изменению) адресов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бъектам недвижимости на территории 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сельского поселения  «Пригородная волость»</w:t>
      </w:r>
    </w:p>
    <w:p>
      <w:pPr>
        <w:pStyle w:val="Style1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В соответствии с   Федеральными  законами от 6 октября 2003 года N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, Уставом муниципального образования,  Администрация сельского поселения «Пригородная волость» ПОСТАНОВЛЯЕТ: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1.Утвердить прилагаемый Административный регламент предоставления муниципальной услуги  по  присвоению (изменению) адресов объектам недвижимости на территории   сельского поселения «Пригородная волость»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 CYR" w:ascii="Calibri" w:hAnsi="Calibri"/>
          <w:sz w:val="24"/>
          <w:szCs w:val="24"/>
        </w:rPr>
        <w:t>Обнародовать  настоящее Постановление на информационных стендах в Администрации сельского поселения «Пригородная волость» и путём размещения    в сети Интернет. 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3.    Контроль за  исполнением настоящего Постановления оставляю за собой.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Times New Roman CYR" w:ascii="Calibri" w:hAnsi="Calibri"/>
        </w:rPr>
        <w:t>4.Настоящее Постановление вступает в силу со дня его официального    обнародования.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Глава сельского поселения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«Пригородная волость»                                                        М.И.Шандаевская.</w:t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Утверждён</w:t>
      </w:r>
    </w:p>
    <w:p>
      <w:pPr>
        <w:pStyle w:val="Style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м Администрации</w:t>
      </w:r>
    </w:p>
    <w:p>
      <w:pPr>
        <w:pStyle w:val="Style1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ельского поселения «Пригородная волость» </w:t>
      </w:r>
    </w:p>
    <w:p>
      <w:pPr>
        <w:pStyle w:val="Style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___   2012г №  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ТИВНЫЙ РЕГЛАМЕНТ</w:t>
      </w:r>
    </w:p>
    <w:p>
      <w:pPr>
        <w:pStyle w:val="Style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оставления муниципальной услуги</w:t>
      </w:r>
    </w:p>
    <w:p>
      <w:pPr>
        <w:pStyle w:val="Style1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 присвоению (изменению) адресов объектам недвижимости на территории</w:t>
      </w:r>
    </w:p>
    <w:p>
      <w:pPr>
        <w:pStyle w:val="Style1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ельского поселения «Пригородная волость»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  <w:highlight w:val="magenta"/>
        </w:rPr>
      </w:pPr>
      <w:r>
        <w:rPr>
          <w:rFonts w:cs="Calibri" w:ascii="Calibri" w:hAnsi="Calibri"/>
          <w:b/>
          <w:bCs/>
        </w:rPr>
        <w:t>1. Общие положения</w:t>
      </w:r>
    </w:p>
    <w:p>
      <w:pPr>
        <w:pStyle w:val="Style16"/>
        <w:jc w:val="both"/>
        <w:rPr>
          <w:rFonts w:ascii="Calibri" w:hAnsi="Calibri" w:cs="Calibri"/>
          <w:b/>
          <w:b/>
          <w:bCs/>
          <w:highlight w:val="magenta"/>
        </w:rPr>
      </w:pPr>
      <w:r>
        <w:rPr>
          <w:rFonts w:cs="Calibri" w:ascii="Calibri" w:hAnsi="Calibri"/>
          <w:b/>
          <w:bCs/>
          <w:highlight w:val="magenta"/>
        </w:rPr>
      </w:r>
    </w:p>
    <w:p>
      <w:pPr>
        <w:pStyle w:val="Style16"/>
        <w:jc w:val="both"/>
        <w:rPr/>
      </w:pPr>
      <w:r>
        <w:rPr>
          <w:rFonts w:cs="Calibri" w:ascii="Calibri" w:hAnsi="Calibri"/>
        </w:rPr>
        <w:tab/>
        <w:t>Административный регламент предоставления муниципальной услуги по присвоению (изменению) адресов объектам недвижимости на территории   сельского поселения «Пригородная волость» (далее – административный регламент) определяет сроки и последовательность действий (административных процедур) по присвоению (изменению) адресов объектам недвижимости на территории   сельского поселения (далее по тексту  - присвоение (изменение) адреса)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/>
      </w:pPr>
      <w:r>
        <w:rPr>
          <w:rFonts w:cs="Calibri" w:ascii="Calibri" w:hAnsi="Calibri"/>
          <w:b/>
          <w:bCs/>
        </w:rPr>
        <w:t>1.1.Наименование муниципальной услуги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/>
      </w:pPr>
      <w:r>
        <w:rPr>
          <w:rFonts w:cs="Calibri" w:ascii="Calibri" w:hAnsi="Calibri"/>
        </w:rPr>
        <w:t>Присвоение (изменение) адресов объектам недвижимости на территории  сельского поселения «Пригородная волость»  (далее по тексту – муниципальная услуга)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/>
      </w:pPr>
      <w:r>
        <w:rPr>
          <w:rFonts w:cs="Calibri" w:ascii="Calibri" w:hAnsi="Calibri"/>
          <w:b/>
          <w:bCs/>
        </w:rPr>
        <w:t>1.2.Наименование  органа , предоставляющего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униципальную услугу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1. Муниципальную услугу предоставляет Администрация   сельского поселения «Пригородная волость»  ( далее- Администрация поселения)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2. Уполномоченным должностным лицом, ответственным за предоставление муниципальной услуги  является  специалист Администрации поселения, назначенный распоряжением администрации поселения  ( далее - специалист).</w:t>
      </w:r>
    </w:p>
    <w:p>
      <w:pPr>
        <w:pStyle w:val="Style16"/>
        <w:ind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6"/>
        <w:ind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1.3.    Нормативные правовые акты, регулирующие  предоставление муниципальной услуги</w:t>
      </w:r>
    </w:p>
    <w:p>
      <w:pPr>
        <w:pStyle w:val="Style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едоставление муниципальной услуги регламентируют следующие нормативные правовые акты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едеральный закон от 06.10.2003 № 131-ФЗ «Об общих принципах организации местного  самоуправления  в  Российской  Федерации»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 Устав   муниципального образования «Пригородная волость»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1.4. Результат  предоставления муниципальной услуги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ом предоставления муниципальной услуги является: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- присвоение (изменение) адреса объекту недвижимости (принятие Постановления Администрации   сельского поселения «О присвоении (изменении) адреса объекту недвижимости»);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-  отказ в присвоении (изменении) адреса (подписанное Главой   сельского поселения письмо об отказе в присвоении (изменении) адреса с указанием причин)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Style16"/>
        <w:ind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1.5.Описание заявителей </w:t>
      </w:r>
    </w:p>
    <w:p>
      <w:pPr>
        <w:pStyle w:val="Style16"/>
        <w:ind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1.5.1. Потребителями муниципальной услуги являются физические или юридические лица – правообладатели земельных участков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ивидуальные предприниматели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ждане Российской Федерации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остранные граждане, лица без гражданства.</w:t>
      </w:r>
    </w:p>
    <w:p>
      <w:pPr>
        <w:pStyle w:val="Style16"/>
        <w:ind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1.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1.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Calibri" w:ascii="Calibri" w:hAnsi="Calibri"/>
          <w:b/>
          <w:bCs/>
        </w:rPr>
        <w:t>2.Требования к порядку предоставления муниципальной услуги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ind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2.1. Порядок информирования о правилах предоставлениям   муниципальной услуги</w:t>
      </w:r>
    </w:p>
    <w:p>
      <w:pPr>
        <w:pStyle w:val="Style16"/>
        <w:ind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2.1.1.Место нахождения Администрации:  Псковская  область,  Пустошкинский район, 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. Долосцы . </w:t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Style16"/>
        <w:jc w:val="both"/>
        <w:rPr/>
      </w:pPr>
      <w:r>
        <w:rPr>
          <w:rFonts w:cs="Calibri" w:ascii="Calibri" w:hAnsi="Calibri"/>
        </w:rPr>
        <w:t>Почтовый адрес:  182300,   Псковская  область,  Пустошкинский район,  д. Долосцы .     2.1.2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понедельник </w:t>
        <w:tab/>
        <w:tab/>
        <w:t>-9.00-  17.00, перерыв с 13.00 до 14.00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вторник </w:t>
        <w:tab/>
        <w:tab/>
        <w:t>-9.00 - 17.00, перерыв с 13.00 до 14.00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среда </w:t>
        <w:tab/>
        <w:tab/>
        <w:tab/>
        <w:t>-9.00 - 17.00, перерыв с 13.00 до 14.00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етверг </w:t>
        <w:tab/>
        <w:tab/>
        <w:t xml:space="preserve">  -9.00-   17.00, перерыв с 13.00 до 14.00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ятница </w:t>
        <w:tab/>
        <w:tab/>
        <w:t xml:space="preserve"> не приёмный день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суббота</w:t>
        <w:tab/>
        <w:tab/>
        <w:t>-выходной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кресенье</w:t>
        <w:tab/>
        <w:tab/>
        <w:t>-выходной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3. Справочные телефоны: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Телефон специалиста : 8 ( 811-42)  2-10-82; факс:  8 ( 811-42)  2-10-82                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ab/>
        <w:t>2.1.4.Информация о порядке предоставления муниципальной услуги представляется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посредственно специалистом при личном обращении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использованием средств почтовой, телефонной  связи;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.1.5.Основными требованиями к информированию заявителей являются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стоверность предоставляемой информации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ёткость изложения информации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нота информирования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глядность форм предоставляемой информации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обство и доступность получения информации;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перативность предоставления информации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1.6.Порядок проведения специалистом консультаций по вопросам предоставления муниципальной услуги  представлен в п.2.4.4. административного регламента.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1.7. Муниципальная услуга предоставляется бесплатно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2.2. Сроки предоставления муниципальной услуги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1. Срок предоставления муниципальной услуги не может превышать 30 дней с момента поступления заявления на предоставление муниципальной услуги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2.2. Выдача документа, являющегося результатом предоставления муниципальной услуги               ( копии постановления Администрации поселения «О присвоении (изменении) адреса объекту недвижимости», письма об отказе в присвоении (изменении) адреса объекту недвижимости с указанием причин), осуществляется в течение трех дней с момента регистраци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3. Время консультирования заявителей по телефону не должно превышать 10 минут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5. Проверка на наличие всех необходимых документов не должна превышать 5 минут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2.6.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7. Регистрация заявления на предоставление муниципальной услуги осуществляется в течение рабочего дня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2.8. Направление после регистрации заявления на рассмотрение  Главе администрации  поселения  осуществляется в течение 1 дня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2.9. Рассмотрение Главой   поселения  и направление  заявления  специалисту, ответственному за предоставление муниципальной услуги  не должно превышать 1 дня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2.10. Подготовка проекта постановления Администрации поселения   «О присвоении (изменении) адреса объекту недвижимости»  или  письма об отказе в присвоении (изменении) адреса объекту недвижимости с указанием причин (далее – письмо об отказе) не должна превышать  5 дней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2.11. Проверка Главой   поселения проекта постановления  Администрации поселения или  письма об отказе не должна превышать  1 дня.</w:t>
      </w:r>
    </w:p>
    <w:p>
      <w:pPr>
        <w:pStyle w:val="Style16"/>
        <w:ind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2.2.12. Согласование проекта постановления Администрации  поселения  и должностными лицами администрации поселения  не должно превышать 15 дней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2.13. Направление проекта постановления  Администрации поселения  для подписания Главой  поселения осуществляется в течение 1 дня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2.14. Уведомление заявителя о необходимости получения  копии постановления Администрации поселения или письма об отказе осуществляется  в течение рабочего дня.</w:t>
      </w:r>
    </w:p>
    <w:p>
      <w:pPr>
        <w:pStyle w:val="Style16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3. Перечень оснований для отказа в  предоставлении муниципальной услуги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3.1. Отсутствие и несоответствие предъявленных документов требованиям, предусмотренным пунктом 2.5.1. настоящего Административного регламента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2. Отказ заявителя  от предоставления муниципальной услуги.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4. Требования к местам предоставления  муниципальной услуги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4.1. Требования к местам ожидания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Места ожидания в очереди для предоставления или получения документов должны быть оборудованы стульями, кресельными секциями. 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Места для заполнения документов должны быть оборудованы стульями, столами  и должны обеспечиваться образцами заполнения документов. 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В местах ожидания размещается информационный стенд, содержащий следующую информацию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именование,  адрес, справочные телефоны, адрес электронной почты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к работы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чень документов, необходимых для предоставления муниципальной услуги;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- образец заявления о присвоении (изменении) адреса объекту недвижимости на территории  сельского поселения (приложение к настоящему Административному регламенту)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обжалования действий (бездействия) и решений должностных лиц.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4.2. Требования к парковочным местам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Территория, прилегающая к  Администрации поселения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4.3. Требования к местам приема заявителей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3.1. Кабинеты приема заявителей должны быть оборудованы информационными табличками (вывесками) с указанием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номера кабинета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милии, имени, отчества и должности специалиста, предоставляющего муниципальную услугу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ремени перерыва на обед, технического перерыва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3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4.4.Порядок получения консультаций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о предоставлении муниципальной услуги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4.4.1.Консультации по вопросам предоставления муниципальной услуги осуществляются специалистом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личном приёме заявителей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письменным обращениям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елефону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электронной почте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4.4.2. Письменные обращения рассматриваются специалистом в срок до одного месяца со дня регистрации обращения в Администрацию поселения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При необходимости срок рассмотрения письменного обращения может быть продлён Главой   поселения, но не более чем на 30 дней, с одновременным информированием заявителя о причинах продления срока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4.4.3.При консультировании по телефону специалист обязан: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начинать ответ на телефонный звонок с информации о наименовании органа местного самоуправ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блюдать права и законные интересы заявителей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4.4.4.При консультировании по телефону специалист  предоставляет информацию по следующим вопросам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ремя приёма и выдачи документов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и предоставления муниципальной услуги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4.4.5.При консультировании по электронной почте (при её наличии) по вопросам, перечень которых установлен в п. 2.4.4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4.4.6.Консультации при личном приёме граждан специалистом осуществляются в соответствии с режимом работы , указанным в пункте 2.1.2. Административного регламента.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5.  Перечень необходимых для предоставления муниципальной услуги документов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1. Для присвоения (изменения) адреса объекту недвижимости (далее - объект) заявитель предоставляет следующие документы: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5.1.1. Заявление о присвоении (изменении) адреса объекту согласно приложению 1 к настоящему Административному регламенту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1.2.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, вступившее в законную силу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1.3. Копию разрешения на ввод объекта в эксплуатацию (для вновь построенных объектов)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2.5.1.4.  Копию документа, удостоверяющего личность заявителя (паспорта или документа, его заменяющего).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5.1.5.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</w:rPr>
        <w:t>обращается представитель заявителя.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5.2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Административные процедуры</w:t>
      </w:r>
    </w:p>
    <w:p>
      <w:pPr>
        <w:pStyle w:val="Style16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1. Последовательность административных действий (процедур)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рассмотрение заявления и документов;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в) подготовка проекта постановления Администрации поселения «О присвоении (изменении) адреса» либо письменного отказа в присвоении (изменении) адреса с указанием причин;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г) выдача копии  постановления Администрации поселения  «О присвоении (изменении) адреса» либо письменного отказа в присвоении (изменении) адреса с указанием причин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довательность административных процедур предоставления муниципальной услуги представлена блок-схемой ( приложение № 2 к Административному регламенту)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2. Прием документов и регистрация заявления на предоставление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муниципальной услуги 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1. Основанием для начала административного действия является личное обращение заявителя с необходимыми документами и заявлением  в Администрацию поселения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3.2.2. Специалист, ответственный за делопроизводство, проверяет наличие необходимых документов, исходя из перечня документов, приведенного в пункте 2.5.1 настоящего Административного регламента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 выполнения действия - 5 минут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3.2.3. При установлении фактов отсутствия необходимых документов специалист, ответственный за делопроизводство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 выполнения действий - 10 минут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4. При наличии заявления и полного пакета документов специалист, ответственный за делопроизводство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ксимальный срок выполнения  действия составляет 10 минут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3.2.5. Если имеются основания для отказа в приеме документов, но заявитель настаивает на их приеме, специалист, ответственный за делопроизводство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ксимальный срок выполнения  действия составляет 10 минут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6. После регистрации заявления  специалист, ответственный за делопроизводство, направляет его на рассмотрение Главе  поселения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рок выполнения действия – 10минут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7. Глава   поселения в течение рабочего дня рассматривает заявление, выносит резолюцию для подготовки ответа и направляет  специалисту, ответственному за предоставление муниципальной услуг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 выполнения действия – 1 день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Рассмотрение заявления и документов</w:t>
      </w:r>
    </w:p>
    <w:p>
      <w:pPr>
        <w:pStyle w:val="Style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1. Основанием для начала процедуры рассмотрения заявления и документов, принятия решения (подготовка  постановления Администрации поселения или письма об отказе) является  поступление документов специалисту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3.3.2. Специалист   осуществляет проверку предоставленных документов на наличие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2.1. Документов, указанных в пункте 2.5.1 настоящего административного регламента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3.3.3. Специалист  в ходе рассмотрения проверяет документы на предмет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3.1. Расположения объекта в пределах границ населенного пункта  сельского поселения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4. Подготовка проекта постановления Администрации поселения или письма об отказе 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1. По результатам проверки документов специалист  осуществляет подготовку проекта постановления Администрации 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 исполнения действия составляет 5 дней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2. Проект постановления Администрации поселения или письма об отказе направляется Главе  поселения на утверждение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 исполнения действия составляет 1 день.</w:t>
        <w:tab/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5. Выдача постановления Администрации  поселения  или письма об отказе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3.5.1. После регистрации письма об отказе специалист  в течение рабочего дня уведомляет заявителя по телефону о необходимости его получения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2. В день утверждения постановления  специалист уведомляет  об этом заявителя путем направления  заявителю копии постановления и в случае необходимости  дублирует сообщение  посредством  телефонной или факсимильной связи, посредством электронной почты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3. Выдачу копии постановления Администрации или письма об отказе  осуществляет  специалист в соответствии с режимом работы, указанным в пункте 2.1.2 Административного регламента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3.5.4. Копия постановления Администрации или письмо об отказе выдается заявителю при предъявлении  паспорта или уполномоченному лицу при предъявлении доверенност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Порядок и формы контроля за предоставлением муниципальной услуги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4.1.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  поселения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4.2.Специалист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4.3.Ответственность специалиста  закрепляется его должностной инструкцией в соответствии с требованиями законодательства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4.4.Текущий контроль осуществляется путём проведения Главой администрации поселения проверок соблюдения и исполнения специалистом  положений Административного регламента, иных нормативных правовых актов Российской Федерации,  Псковской  области,   сельского поселения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5.Периодичность осуществления текущего контроля составляет о</w:t>
      </w:r>
      <w:r>
        <w:rPr>
          <w:rFonts w:cs="Calibri" w:ascii="Calibri" w:hAnsi="Calibri"/>
          <w:iCs/>
        </w:rPr>
        <w:t>дин раз в год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4.6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jc w:val="both"/>
        <w:rPr/>
      </w:pPr>
      <w:r>
        <w:rPr>
          <w:rFonts w:cs="Calibri" w:ascii="Calibri" w:hAnsi="Calibri"/>
          <w:b/>
        </w:rPr>
        <w:t>5.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5.1.Действия (бездействие) и решения должностных лиц, осуществляемые (принятые) в ходе предоставления муниципальной услуги,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5.2.Контроль деятельности специалиста осуществляет Глава   поселения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5.3.Жалоба на действие (бездействие) подаётся в письменном виде согласно приложению № 3 к настоящему регламенту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5.4.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Псковской области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5.5.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5.6.Срок рассмотрения жалобы не должен превышать 30 дней с момента регистрации такого обращения. 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5.7.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5.8.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(приложение № 4). 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5.9.Письменный ответ, содержащий результаты рассмотрения обращения направляется заявителю.  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5.10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5.11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2"/>
          <w:szCs w:val="22"/>
        </w:rPr>
        <w:t>Приложение №1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 Административному регламенту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предоставления муниципальной услуги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по присвоению (изменению) адресов объектам недвижимости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на территории   сельского поселения «Пригородная волость»</w:t>
      </w:r>
    </w:p>
    <w:p>
      <w:pPr>
        <w:pStyle w:val="Style1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лаве    сельского поселения</w:t>
      </w:r>
    </w:p>
    <w:p>
      <w:pPr>
        <w:pStyle w:val="Style16"/>
        <w:jc w:val="righ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«Пригородная волость»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(Ф.И.О.)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_______________________________________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(Ф.И.О.  физического лица или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Style16"/>
        <w:jc w:val="right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0"/>
        </w:rPr>
        <w:t>наименование юридического лица)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адрес _________________________________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ел. _________________________________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ЗАЯВЛЕНИЕ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rPr/>
      </w:pPr>
      <w:r>
        <w:rPr>
          <w:rFonts w:cs="Calibri" w:ascii="Calibri" w:hAnsi="Calibri"/>
        </w:rPr>
        <w:t xml:space="preserve">Прошу присвоить объекту _________________________________________________________________________,                                                                                 </w:t>
      </w:r>
    </w:p>
    <w:p>
      <w:pPr>
        <w:pStyle w:val="Style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(наименование объекта)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положенному в  д. Долосцы                                                                           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по улице   ______________________________________   адрес.         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/>
      </w:pPr>
      <w:r>
        <w:rPr>
          <w:rFonts w:cs="Calibri" w:ascii="Calibri" w:hAnsi="Calibri"/>
        </w:rPr>
        <w:t>Приложение: (перечень документов, указанных  в пункте 2.5.1. Административного регламента по присвоению (изменению) адресов объектам недвижимости на территории   сельского поселения)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( Подпись, число)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риложение №2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 Административному регламенту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предоставления муниципальной услуги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по присвоению (изменению) адресов объектам недвижимости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на территории   сельского поселения «Пригородная волость»</w:t>
      </w:r>
    </w:p>
    <w:p>
      <w:pPr>
        <w:pStyle w:val="Style16"/>
        <w:jc w:val="both"/>
        <w:rPr>
          <w:rFonts w:ascii="Calibri" w:hAnsi="Calibri" w:cs="Calibri"/>
          <w:spacing w:val="7"/>
          <w:sz w:val="20"/>
        </w:rPr>
      </w:pPr>
      <w:r>
        <w:rPr>
          <w:rFonts w:cs="Calibri" w:ascii="Calibri" w:hAnsi="Calibri"/>
          <w:spacing w:val="7"/>
          <w:sz w:val="20"/>
        </w:rPr>
      </w:r>
    </w:p>
    <w:p>
      <w:pPr>
        <w:pStyle w:val="Style16"/>
        <w:jc w:val="both"/>
        <w:rPr>
          <w:rFonts w:ascii="Calibri" w:hAnsi="Calibri" w:cs="Calibri"/>
          <w:b/>
          <w:b/>
          <w:spacing w:val="7"/>
        </w:rPr>
      </w:pPr>
      <w:r>
        <w:rPr>
          <w:rFonts w:cs="Calibri" w:ascii="Calibri" w:hAnsi="Calibri"/>
          <w:b/>
          <w:spacing w:val="7"/>
        </w:rPr>
      </w:r>
    </w:p>
    <w:p>
      <w:pPr>
        <w:pStyle w:val="Style16"/>
        <w:jc w:val="center"/>
        <w:rPr>
          <w:rFonts w:ascii="Calibri" w:hAnsi="Calibri" w:cs="Calibri"/>
          <w:b/>
          <w:b/>
          <w:spacing w:val="7"/>
        </w:rPr>
      </w:pPr>
      <w:r>
        <w:rPr>
          <w:rFonts w:cs="Calibri" w:ascii="Calibri" w:hAnsi="Calibri"/>
          <w:b/>
          <w:spacing w:val="7"/>
        </w:rPr>
        <w:t>БЛОК-СХЕМА</w:t>
      </w:r>
    </w:p>
    <w:p>
      <w:pPr>
        <w:pStyle w:val="Style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оставления муниципальной услуги по присвоению (изменению) адресов объектам                 недвижимости</w:t>
      </w:r>
    </w:p>
    <w:p>
      <w:pPr>
        <w:pStyle w:val="Style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территории   сельского поселения «Пригородная волость»</w:t>
      </w:r>
    </w:p>
    <w:p>
      <w:pPr>
        <w:pStyle w:val="Style16"/>
        <w:jc w:val="both"/>
        <w:rPr>
          <w:rFonts w:ascii="Calibri" w:hAnsi="Calibri" w:cs="Calibri"/>
          <w:b/>
          <w:b/>
          <w:spacing w:val="7"/>
        </w:rPr>
      </w:pPr>
      <w:r>
        <w:rPr>
          <w:rFonts w:cs="Calibri" w:ascii="Calibri" w:hAnsi="Calibri"/>
          <w:b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721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2.3pt" to="147.6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pacing w:val="7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Style16"/>
        <w:jc w:val="center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066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-8.4pt" to="130.8pt,-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pacing w:val="7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Style16"/>
        <w:jc w:val="center"/>
        <w:rPr>
          <w:rFonts w:ascii="Calibri" w:hAnsi="Calibri" w:cs="Calibri"/>
          <w:spacing w:val="7"/>
          <w:lang w:val="en-US" w:eastAsia="en-US"/>
        </w:rPr>
      </w:pPr>
      <w:r>
        <w:rPr>
          <w:rFonts w:cs="Calibri" w:ascii="Calibri" w:hAnsi="Calibri"/>
          <w:spacing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7895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6.65pt" to="273.8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spacing w:val="7"/>
              </w:rPr>
            </w:pPr>
            <w:r>
              <w:rPr>
                <w:rFonts w:cs="Calibri" w:ascii="Calibri" w:hAnsi="Calibri"/>
                <w:spacing w:val="7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Style16"/>
        <w:jc w:val="center"/>
        <w:rPr>
          <w:rFonts w:ascii="Calibri" w:hAnsi="Calibri" w:cs="Calibri"/>
          <w:spacing w:val="7"/>
          <w:lang w:val="en-US" w:eastAsia="en-US"/>
        </w:rPr>
      </w:pPr>
      <w:r>
        <w:rPr>
          <w:rFonts w:cs="Calibri" w:ascii="Calibri" w:hAnsi="Calibri"/>
          <w:spacing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2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.75pt" to="27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spacing w:val="7"/>
              </w:rPr>
            </w:pPr>
            <w:r>
              <w:rPr>
                <w:rFonts w:cs="Calibri" w:ascii="Calibri" w:hAnsi="Calibri"/>
                <w:spacing w:val="7"/>
              </w:rPr>
              <w:t>Выдача копии постановления Администрации или письма об отказе в предоставлении услуги</w:t>
            </w:r>
          </w:p>
        </w:tc>
      </w:tr>
    </w:tbl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both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right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риложение №3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 Административному регламенту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предоставления муниципальной услуги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по присвоению (изменению) адресов объектам недвижимости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на территории   сельского поселения «Пригородная волость»</w:t>
      </w:r>
    </w:p>
    <w:p>
      <w:pPr>
        <w:pStyle w:val="Style1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БРАЗЕЦ</w:t>
      </w:r>
    </w:p>
    <w:p>
      <w:pPr>
        <w:pStyle w:val="Style1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ЖАЛОБЫ НА ДЕЙСТВИЕ (БЕЗДЕЙСТВИЕ) АДМИНИСТРАЦИИ</w:t>
      </w:r>
    </w:p>
    <w:p>
      <w:pPr>
        <w:pStyle w:val="Style1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СЕЛЬСКОГО ПОСЕЛЕНИЯ  « ПРИГОРОДНАЯ ВОЛОСТЬ»</w:t>
      </w:r>
    </w:p>
    <w:p>
      <w:pPr>
        <w:pStyle w:val="Style1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ИЛИ ЕГО ДОЛЖНОСТНОГО ЛИЦА</w:t>
      </w:r>
    </w:p>
    <w:p>
      <w:pPr>
        <w:pStyle w:val="Style1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х. от _____________ № ____                                                         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Жалоба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Calibri" w:ascii="Calibri" w:hAnsi="Calibri"/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(фактический адрес)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: _____________________________________________________________________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 электронной почты: ______________________________________________________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д учета: ИНН _______________________________________________________________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на действия (бездействие):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органа или должность, ФИО должностного лица органа )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существо жалобы: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прилагаемой документации: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П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pacing w:val="7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риложение №4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 Административному регламенту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предоставления муниципальной услуги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по присвоению (изменению) адресов объектам недвижимости</w:t>
      </w:r>
    </w:p>
    <w:p>
      <w:pPr>
        <w:pStyle w:val="Style16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на территории   сельского поселения «Пригородная волость»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БРАЗЕЦ</w:t>
      </w:r>
    </w:p>
    <w:p>
      <w:pPr>
        <w:pStyle w:val="Style1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РЕШЕНИЯ АДМИНИСТРАЦИИ    СЕЛЬСКОГО ПОСЕЛЕНИЯ « ПРИГОРОДНАЯ ВОЛОСТЬ»</w:t>
      </w:r>
    </w:p>
    <w:p>
      <w:pPr>
        <w:pStyle w:val="Style1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О ЖАЛОБЕ НА ДЕЙСТВИЕ (БЕЗДЕЙСТВИЕ)  ДОЛЖНОСТНОГО ЛИЦА</w:t>
      </w:r>
    </w:p>
    <w:p>
      <w:pPr>
        <w:pStyle w:val="Style1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Исх. от _______ № 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Style16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по жалобе на решение, действие (бездействие)       органа или его должностного лица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мер жалобы, дата и место принятия решения:____________________________________</w:t>
      </w:r>
    </w:p>
    <w:p>
      <w:pPr>
        <w:pStyle w:val="Style16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ложение   жалобы по  существу:_______________________________________________________________</w:t>
      </w:r>
    </w:p>
    <w:p>
      <w:pPr>
        <w:pStyle w:val="Style16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</w:t>
      </w:r>
      <w:r>
        <w:rPr>
          <w:rFonts w:cs="Calibri" w:ascii="Calibri" w:hAnsi="Calibri"/>
          <w:sz w:val="18"/>
          <w:szCs w:val="18"/>
        </w:rPr>
        <w:t>(Изложение возражений, объяснений заявителя):</w:t>
      </w:r>
      <w:r>
        <w:rPr>
          <w:rFonts w:cs="Calibri" w:ascii="Calibri" w:hAnsi="Calibri"/>
          <w:sz w:val="22"/>
          <w:szCs w:val="22"/>
        </w:rPr>
        <w:t xml:space="preserve">      ________________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ЛЕНО:</w:t>
      </w:r>
    </w:p>
    <w:p>
      <w:pPr>
        <w:pStyle w:val="Style16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_______________</w:t>
      </w:r>
    </w:p>
    <w:p>
      <w:pPr>
        <w:pStyle w:val="Style16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Style16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Style16"/>
        <w:ind w:left="-284" w:hanging="0"/>
        <w:jc w:val="both"/>
        <w:rPr/>
      </w:pPr>
      <w:r>
        <w:rPr>
          <w:rFonts w:cs="Calibri" w:ascii="Calibri" w:hAnsi="Calibri"/>
          <w:sz w:val="18"/>
          <w:szCs w:val="18"/>
        </w:rPr>
        <w:t>(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) -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Style16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На основании изложенного         РЕШЕНО: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_____________________________________</w:t>
      </w:r>
    </w:p>
    <w:p>
      <w:pPr>
        <w:pStyle w:val="Style16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решение, принятое в отношении  обжалованного  действия (бездействия), признано правомерным или неправомерным  </w:t>
      </w:r>
    </w:p>
    <w:p>
      <w:pPr>
        <w:pStyle w:val="Style16"/>
        <w:ind w:left="-284" w:hanging="0"/>
        <w:rPr/>
      </w:pPr>
      <w:r>
        <w:rPr>
          <w:rFonts w:cs="Calibri" w:ascii="Calibri" w:hAnsi="Calibri"/>
          <w:sz w:val="18"/>
          <w:szCs w:val="18"/>
        </w:rPr>
        <w:t>полностью       или частично или отменено полностью или частично)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решение, принятое по существу жалобы, - удовлетворена или не удовлетворена полностью или частично)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настоящего решения направлена по адресу: ________________________________</w:t>
      </w:r>
    </w:p>
    <w:p>
      <w:pPr>
        <w:pStyle w:val="Style1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Style16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          _________________                          _______________________</w:t>
      </w:r>
    </w:p>
    <w:p>
      <w:pPr>
        <w:pStyle w:val="Style16"/>
        <w:ind w:left="-284" w:hanging="0"/>
        <w:jc w:val="both"/>
        <w:rPr/>
      </w:pPr>
      <w:r>
        <w:rPr>
          <w:rFonts w:cs="Calibri" w:ascii="Calibri" w:hAnsi="Calibri"/>
          <w:sz w:val="20"/>
        </w:rPr>
        <w:t>(должность лица уполномоченного,                                      (подпись)                                                      (инициалы, фамилия)</w:t>
      </w:r>
    </w:p>
    <w:p>
      <w:pPr>
        <w:pStyle w:val="Style16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нявшего решение по жалобе)</w:t>
      </w:r>
    </w:p>
    <w:p>
      <w:pPr>
        <w:pStyle w:val="Style16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ind w:left="-284" w:hanging="0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Style16"/>
        <w:ind w:left="-284" w:hanging="0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Style16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Style16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Normal"/>
        <w:rPr>
          <w:rFonts w:ascii="Calibri" w:hAnsi="Calibri" w:cs="Calibri"/>
          <w:spacing w:val="7"/>
          <w:szCs w:val="28"/>
        </w:rPr>
      </w:pPr>
      <w:r>
        <w:rPr>
          <w:rFonts w:cs="Calibri" w:ascii="Calibri" w:hAnsi="Calibri"/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Без интервала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5:00Z</dcterms:created>
  <dc:creator>Krishalovich</dc:creator>
  <dc:description/>
  <cp:keywords/>
  <dc:language>en-US</dc:language>
  <cp:lastModifiedBy>Snake</cp:lastModifiedBy>
  <cp:lastPrinted>2011-10-20T14:27:00Z</cp:lastPrinted>
  <dcterms:modified xsi:type="dcterms:W3CDTF">2012-06-22T08:45:00Z</dcterms:modified>
  <cp:revision>2</cp:revision>
  <dc:subject/>
  <dc:title>Муниципальная услуга по присвоению адреса объектам капитального строительства</dc:title>
</cp:coreProperties>
</file>