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66" w:firstLine="709"/>
        <w:jc w:val="right"/>
        <w:rPr/>
      </w:pPr>
      <w:r>
        <w:rPr/>
        <w:t xml:space="preserve"> </w:t>
      </w:r>
      <w:r>
        <w:rPr>
          <w:rFonts w:cs="Calibri" w:ascii="Calibri" w:hAnsi="Calibri"/>
          <w:sz w:val="24"/>
          <w:szCs w:val="24"/>
        </w:rPr>
        <w:t>ПРОЕКТ</w:t>
      </w:r>
    </w:p>
    <w:p>
      <w:pPr>
        <w:pStyle w:val="Style20"/>
        <w:ind w:right="566" w:firstLine="709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СКОВСКАЯ ОБЛАСТЬ ПУСТОШКИНСКИЙ РАЙОН</w:t>
      </w:r>
    </w:p>
    <w:p>
      <w:pPr>
        <w:pStyle w:val="Style20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МУНИЦИПАЛЬНОЕ ОБРАЗОВАНИЕ  «ПРИГОРОДНАЯ ВОЛОСТЬ»</w:t>
      </w:r>
    </w:p>
    <w:p>
      <w:pPr>
        <w:pStyle w:val="Style20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АДМИНИСТРАЦИЯ  СЕЛЬСКОГО ПОСЕЛЕНИЯ</w:t>
      </w:r>
    </w:p>
    <w:p>
      <w:pPr>
        <w:pStyle w:val="Style20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ПРИГОРОДНАЯ ВОЛОСТЬ»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right="566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ПОСТАНОВЛЕНИЕ</w:t>
      </w:r>
    </w:p>
    <w:p>
      <w:pPr>
        <w:pStyle w:val="Style20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от    .2012г.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№ </w:t>
      </w:r>
    </w:p>
    <w:p>
      <w:pPr>
        <w:pStyle w:val="Style20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2300 д. Долосцы</w:t>
      </w:r>
    </w:p>
    <w:p>
      <w:pPr>
        <w:pStyle w:val="Style20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24765</wp:posOffset>
                </wp:positionV>
                <wp:extent cx="4514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ind w:left="1276" w:hanging="0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ind w:left="127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Административного </w:t>
                            </w:r>
                            <w:r>
                              <w:rPr>
                                <w:rFonts w:cs="Times New Roman;Times New Roman" w:ascii="Calibri" w:hAnsi="Calibri"/>
                                <w:b w:val="false"/>
                                <w:sz w:val="24"/>
                                <w:szCs w:val="24"/>
                              </w:rPr>
                              <w:t>регламента  по предоставлению муниципальной услуги «Передача  муниципального жилищного фонда     в собственность граждан Российской Федерации (приватизация)»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91.5pt;mso-wrap-distance-left:9.05pt;mso-wrap-distance-right:9.05pt;mso-wrap-distance-top:0pt;mso-wrap-distance-bottom:0pt;margin-top:1.95pt;mso-position-vertical-relative:text;margin-left:-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ind w:left="1276" w:hanging="0"/>
                        <w:rPr>
                          <w:rFonts w:ascii="Calibri" w:hAnsi="Calibri" w:eastAsia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ind w:left="1276" w:hanging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Об утверждении Административного </w:t>
                      </w:r>
                      <w:r>
                        <w:rPr>
                          <w:rFonts w:cs="Times New Roman;Times New Roman" w:ascii="Calibri" w:hAnsi="Calibri"/>
                          <w:b w:val="false"/>
                          <w:sz w:val="24"/>
                          <w:szCs w:val="24"/>
                        </w:rPr>
                        <w:t>регламента  по предоставлению муниципальной услуги «Передача  муниципального жилищного фонда     в собственность граждан Российской Федерации (приватизация)».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right="566" w:firstLine="709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ab/>
        <w:t xml:space="preserve">Во исполнение Федерального закона от 27 июля 2010 года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</w:t>
      </w:r>
      <w:r>
        <w:rPr>
          <w:rFonts w:cs="Calibri" w:ascii="Calibri" w:hAnsi="Calibri"/>
          <w:sz w:val="24"/>
          <w:szCs w:val="24"/>
        </w:rPr>
        <w:t>Уставом  муниципального образования «Пригородная волость» Администрация сельского поселения «Пригородная волость»  ПОСТАНОВЛЯЕТ :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Утвердить прилагаемый Административный регламент   по предоставлению муниципальной услуги </w:t>
      </w:r>
      <w:r>
        <w:rPr>
          <w:rFonts w:cs="Calibri" w:ascii="Calibri" w:hAnsi="Calibri"/>
          <w:bCs/>
        </w:rPr>
        <w:t>«Передача  муниципального жилищного фонда     в собственность граждан Российской Федерации (приватизация)».</w:t>
      </w:r>
      <w:r>
        <w:rPr>
          <w:rFonts w:cs="Calibri" w:ascii="Calibri" w:hAnsi="Calibri"/>
          <w:b/>
        </w:rPr>
        <w:t xml:space="preserve"> </w:t>
      </w:r>
    </w:p>
    <w:p>
      <w:pPr>
        <w:pStyle w:val="Style20"/>
        <w:ind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5"/>
        </w:rPr>
        <w:t xml:space="preserve">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.  </w:t>
      </w:r>
      <w:r>
        <w:rPr>
          <w:rFonts w:cs="Calibri" w:ascii="Calibri" w:hAnsi="Calibri"/>
          <w:sz w:val="24"/>
          <w:szCs w:val="24"/>
        </w:rPr>
        <w:t>Обнародовать настоящее Постановление на информационных стендах в Администрации сельского поселения «Пригородная волость», в  Сергейцевской,  Копылковской и Соинской библиотеках, а также путём размещения в сети Интернет.</w:t>
      </w:r>
    </w:p>
    <w:p>
      <w:pPr>
        <w:pStyle w:val="Style20"/>
        <w:ind w:right="566" w:firstLine="709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>.    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cs="Calibri"/>
          <w:spacing w:val="5"/>
          <w:sz w:val="24"/>
          <w:szCs w:val="24"/>
        </w:rPr>
      </w:pPr>
      <w:r>
        <w:rPr>
          <w:rFonts w:cs="Calibri" w:ascii="Calibri" w:hAnsi="Calibri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Times New Roman CYR" w:ascii="Calibri" w:hAnsi="Calibri"/>
          <w:b/>
        </w:rPr>
        <w:t>4.</w:t>
      </w:r>
      <w:r>
        <w:rPr>
          <w:rFonts w:cs="Times New Roman CYR" w:ascii="Calibri" w:hAnsi="Calibri"/>
        </w:rPr>
        <w:t>Настоящее Постановление вступает в силу со дня его официального    обнародования.</w:t>
      </w:r>
    </w:p>
    <w:p>
      <w:pPr>
        <w:pStyle w:val="Normal"/>
        <w:rPr>
          <w:rFonts w:ascii="Calibri" w:hAnsi="Calibri" w:cs="Times New Roman CYR"/>
          <w:b/>
          <w:b/>
          <w:sz w:val="28"/>
          <w:szCs w:val="28"/>
        </w:rPr>
      </w:pPr>
      <w:r>
        <w:rPr>
          <w:rFonts w:cs="Times New Roman CYR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Глава сельского поселения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«Пригородная волость»                                        М.И.Шандаевска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746125</wp:posOffset>
                </wp:positionV>
                <wp:extent cx="216535" cy="887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9.85pt;mso-wrap-distance-left:9.05pt;mso-wrap-distance-right:9.05pt;mso-wrap-distance-top:0pt;mso-wrap-distance-bottom:0pt;margin-top:58.75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5"/>
      </w:tblGrid>
      <w:tr>
        <w:trPr/>
        <w:tc>
          <w:tcPr>
            <w:tcW w:w="11335" w:type="dxa"/>
            <w:tcBorders/>
          </w:tcPr>
          <w:p>
            <w:pPr>
              <w:pStyle w:val="Style20"/>
              <w:ind w:left="-284"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 CYR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Утвержден  </w:t>
            </w:r>
          </w:p>
          <w:p>
            <w:pPr>
              <w:pStyle w:val="Style20"/>
              <w:ind w:left="-284" w:right="346" w:firstLine="7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20"/>
              <w:ind w:left="-284" w:firstLine="709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сельского поселения</w:t>
            </w:r>
          </w:p>
          <w:p>
            <w:pPr>
              <w:pStyle w:val="Style20"/>
              <w:ind w:left="-284" w:firstLine="709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«Пригородная волость»</w:t>
            </w:r>
          </w:p>
          <w:p>
            <w:pPr>
              <w:pStyle w:val="Style20"/>
              <w:ind w:left="-284" w:firstLine="709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от       2012г.          №              </w:t>
            </w:r>
          </w:p>
          <w:p>
            <w:pPr>
              <w:pStyle w:val="Style20"/>
              <w:ind w:right="243" w:firstLine="70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0"/>
              <w:ind w:right="243" w:firstLine="70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Style20"/>
                    <w:ind w:right="243" w:firstLine="709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дминистративный регламент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по предоставлению муниципальной услуги «Передача  муниципального жилищного фонда     в собственность граждан Российской Федерации (приватизация)».</w:t>
                  </w:r>
                </w:p>
              </w:tc>
            </w:tr>
          </w:tbl>
          <w:p>
            <w:pPr>
              <w:pStyle w:val="Style20"/>
              <w:ind w:right="243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Общие положения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Административный регламент 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Администрации  сельского поселения «Пригородная волость» «Передача  муниципального жилищного фонда     в собственность граждан Российской Федерации (приватизация)»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(далее - Административный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и устанавливает единые на территории  сельского поселения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«Пригородная волость»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авила передачи жилых помещений  муниципального жилищного фонда в собственность граждан Российской Федерации в порядке приватиза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.Наименование органа, предоставляющего муниципальную услугу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2.1.Муниципальную услугу предоставляет Администрация     сельского поселения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«Пригородная волость»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( далее - Администрация поселения)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Уполномоченным должностным лицом, ответственным за предоставление муниципальной услуги  является   специалист Администрации ( далее- специалист)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.Нормативные правовые акты, регулирующие исполнение  муниципальной услуг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Предоставление муниципальной услуги по  передаче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муниципального жилищного фонда сельского поселения «Пригородная волость» в собственность граждан в порядке приватизации»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осуществляется в соответствии с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нституцией Российской федерации, принятой всенародным голосованием 12 декабря 1993 года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Гражданским кодексом Российской Федерации , Федеральный Закон № 51-ФЗ от я 1994 года)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Жилищным кодексом Российской Федерации, Федеральный закон № 188-ФЗ от 29 декабря 2004года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он РФ от 04.07.1991 N 1541-1 "О приватизации жилищного фонда в Российской Федерации"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Федеральным законом от 6 октября 2003 года № 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Федеральным законом от 21 июля 1997 года № 122-ФЗ «О государственной регистрации прав на недвижимое имущество и сделок с ним»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ставом муниципального образования «Пригородная волость»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ными правовыми актами Российской Федерации,  Псковской  области и муниципальными правовыми актами посел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.Результат предоставления муниципальной услуг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нечными результатами предоставления муниципальной услуги являются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лючение договора  передачи муниципального жилищного  фонда в собственность граждан  в порядке приватизации 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тказ в заключении договора  передачи муниципального жилищного  фонда в собственность граждан  в порядке приватиза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5.Описание заявителей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>5.1. Заявителями муниципальной услуги являются физические  лица – пользователи жилых помещений муниципального жилищного фонда по договорам социального найм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>5.2.От имени физических лиц  могут  действовать любые заинтересованные лица в соответствии с законодательством Российской Федера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5.3.  Основанием для рассмотрения Администрацией вопроса о предоставлении муниципальной услуги лицам, указанным в пункте 5.1. настоящего Административного регламента,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является обращение (заявление) заявителя, выраженный в устной, письменной или электронной форм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6. Перечень документов, необходимых для предоставления                            муниципальной услуг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Для заключения договора передачи муниципального жилищного  фонда в собственность граждан  в порядке приватизации  заявитель представляет следующие документы:          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- заявление (заявления) на приватизацию занимаемого жилого помещения, подписанное всеми совершеннолетними членами семьи нанимателя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color w:val="0000FF"/>
                        <w:sz w:val="22"/>
                        <w:szCs w:val="22"/>
                      </w:rPr>
                      <w:t>(приложения 1,</w:t>
                    </w:r>
                  </w:hyperlink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color w:val="0000FF"/>
                        <w:sz w:val="22"/>
                        <w:szCs w:val="22"/>
                      </w:rPr>
                      <w:t>2)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 xml:space="preserve">  (подписывается всеми совершеннолетними членами семьи нанимателя, в том числе признанными судом ограниченно дееспособными, а также несовершеннолетними в возрасте от 14 до 18 лет. В интересах несовершеннолетних граждан в возрасте до 14 лет, недееспособных граждан действуют их законные представители (родители, усыновители, опекуны). Граждане, признанные судом ограниченно дееспособными, и несовершеннолетние в возрасте от 14 до 18 лет действуют с согласия их законных представителей (родителей, усыновителей, попечителей))</w:t>
                    </w:r>
                    <w:r>
                      <w:rPr>
                        <w:rStyle w:val="InternetLink"/>
                        <w:rFonts w:cs="Calibri" w:ascii="Calibri" w:hAnsi="Calibri"/>
                        <w:color w:val="0000FF"/>
                        <w:sz w:val="22"/>
                        <w:szCs w:val="22"/>
                      </w:rPr>
                      <w:t>;</w:t>
                    </w:r>
                  </w:hyperlink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документ, подтверждающий право граждан на пользование жилым помещением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справка, подтверждающая, что ранее право на приватизацию жилья не было использовано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разрешение органов опеки и попечительства - в случаях, предусмотренных законодательством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ременно отсутствующие члены семьи нанимателя оформляют в установленном действующим законодательством порядке доверенность на оформление договора передачи жилого помещения в собственность либо заявление о согласии на приватизацию жилого помещения без их участ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 подаче документов на приватизацию жилого помещения необходимо присутствие всех совершеннолетних членов семьи, а также несовершеннолетних в возрасте от 14 до 18 лет. При этом каждый член семьи должен представить документ, удостоверяющий личность (паспорт, свидетельство о рождении).»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7.Платность (бесплатность) муниципальной услуг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Муниципальная услуга Администрацией   сельского поселения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«Пригородная волость»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предоставляется на безвозмездной основ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8.Требования к предоставлению муниципальной услуг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8.1.Порядок информирования о правилах предоставления муниципальной услуг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Место нахождения Администрации : Псковская область, Пустошкинский район, д.Долосцы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ab/>
                    <w:tab/>
                    <w:tab/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Почтовый адрес: 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182 300,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сковская область, Пустошкинский район, д.Долосцы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ab/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2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График (режим) приёма заинтересованных лиц по вопросам предоставления муниципальной услуги специалистом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понедельник </w:t>
                    <w:tab/>
                    <w:tab/>
                    <w:t>-9.00-  17.00, перерыв с 13.00 до 14.00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торник </w:t>
                    <w:tab/>
                    <w:tab/>
                    <w:t>-9.00 - 17.00, перерыв с 13.00 до 14.00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среда </w:t>
                    <w:tab/>
                    <w:tab/>
                    <w:tab/>
                    <w:t xml:space="preserve">-9.00 - 17.00, перерыв с 13.00 до 14.00  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четверг</w:t>
                    <w:tab/>
                    <w:t xml:space="preserve">             -9.00-   17.00, перерыв с 13.00 до 14.00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ятница –                                       не приёмный день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уббота</w:t>
                    <w:tab/>
                    <w:tab/>
                    <w:tab/>
                    <w:t>-выходной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оскресенье</w:t>
                    <w:tab/>
                    <w:tab/>
                    <w:t xml:space="preserve">               -выходной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3. Справочные телефоны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Телефон специалиста : 8 ( 811-42)  2-10-82;  факс:  8 ( 811-42)  2-10-82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Style w:val="InternetLink"/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 xml:space="preserve">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>8.1.4.Информация о порядке предоставления муниципальной услуги предоставляется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посредственно специалистом при личном обращении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 использованием средств почтовой, телефонной связи и электронной почты; посредством размещения информации на официальном интернет-сайте Администрации поселения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убликации в средствах массовой информа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5.Основными требованиями к информированию заявителей являются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остоверность предоставляемой информации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чёткость изложения информации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лнота информирования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глядность форм предоставляемой информации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добство и доступность получения информации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перативность предоставления информа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6.Порядок проведения специалистом консультаций по вопросам предоставления муниципальной услуги  представлен в п. 8.5. административного регламент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ab/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8.2.Сроки предоставления муниципальной услуг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>8.2.1.Общий срок предоставления муниципальной услуги составляет не более двух месяцев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>8.2.2.Предоставление отдельных административных процедур муниципальной услуги осуществляются в соответствии с п.9 настоящего регламент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чало общего срока осуществления административных процедур по предоставлению муниципальной услуги исчисляется с даты представления заявителем полного комплекта документов, предусмотренных пунктом 6.1. настоящего административного регламента, не требующих исправления и доработки.</w:t>
                    <w:tab/>
                    <w:tab/>
                    <w:tab/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2.3.Время ожидания в очереди на прием к должностному лицу для получения консультации и (или) подачи и получения документов заявителями не должно превышать 30 минут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2.4.Примерная продолжительность приема у должностных Администрации поселения  составляет 30 минут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>8.2.4.Время приёма и проверки документов при их подаче по почте не должно превышать 1 дня с момента их поступления в Администрацию посел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  <w:t>8.2.5.В случае отказа в приёме документов, поступивших по почте, заявителю в течение 3 рабочих дней направляется уведомление об отказе в приёме документов (приложение № 3)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8.3 Перечень оснований для приостановления предоставления муниципальной услуги  либо  для отказа в  предоставлении муниципальной услуги  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3.1.Предоставление муниципальной услуги может быть приостановлено в случае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личия в представленных документах исправлений, серьезных повреждений, не позволяющих однозначно истолковать их содержание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представления документов, указанных в пункте 6.1. настоящего административного регламент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8.3.2. Заключения договора передачи муниципального жилищного  фонда в собственность граждан  в порядке приватизации не допускается, в случае, если: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к нанимателю  жилого помещения предъявлен иск о расторжении или об изменении договора социального найма жилого помещения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право пользования  жилым помещением оспаривается в судебном порядке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 жилое помещение признано в установленном порядке непригодным для проживания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принято решение о капитальном ремонте соответствующего дома с переустройством и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ерепланировкой жилых помещений в этом дом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3.3.  Не подлежат приватизации жилые помещения, находящиеся  в общежитиях, 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ешение о приватизации служебного жилого помещения в муниципальном жилищном фонде может быть принято Администрацией  сельского поселения на основании обращения граждан при наличии ходатайства организации (ее правопреемника), которой предоставлялась служебная жилая площадь (в случае отсутствия правопреемника - на основании обращения граждан). Приватизация служебного жилого помещения в муниципальном жилищном фонде осуществляется на основании Постановления Администрации   сельского посел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3.4..Отказ в предоставлении муниципальной услуги может быть оспорен   заявителем в досудебном и судебном порядк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ab/>
                    <w:t>8.4.Требования к местам предоставления муниципальной услуг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4.1.Помещения Администрации  должны соответствовать санитарно – эпидемиологическим правилам и нормативам СанПиН 2.2.2/2.4.1340-03 «Гигиенические требования к персональным электроннно – вычислительным машинам и организации работы» и СанПиН 2.2.1/2.1.1.1278-03 «Гигиенические требования к естественному, искусственному и совмещенному освещению жилых и общественных зданий»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4.2. Требования к парковочным местам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на территории, прилегающей к месторасположению Администрации,  должны быть места для парковки автотранспортных средств.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оступ заявителей к парковочным местам является бесплатным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4.3.Здание Администрации должно быть оборудовано входом для свободного доступа заявителей в помещени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4.4. Требования к местам приёма заявителей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абинеты приёма заявителей должны быть оборудованы информационными табличками с указанием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а кабинета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фамилии, имени, отчества и должности специалиста, осуществляющего предоставление муниципальной услуги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ремени перерыва на обед, технического перерыв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4.5. 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              <w:tab/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ab/>
                    <w:t>8.5.Порядок получения консультаций о предоставлении муниципальной услуг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5.1.Консультации по вопросам предоставления муниципальной услуги осуществляются специалистом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 личном приёме заявителей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 письменным обращениям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 телефону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 электронной почт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5.2. Письменные обращения рассматриваются специалистом в срок до одного месяца со дня регистрации обращения в Администрацию посел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 необходимости срок рассмотрения письменного обращения может быть продлён Главой  сельского поселения, но не более чем на 30 дней, с одновременным информированием заявителя о причинах продления срок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5.3.При консультировании по телефону специалист обязан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чинать ответ на телефонный звонок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збегать конфликтных ситуаций, способных нанести ущерб их репутации или авторитету органа местного самоуправления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блюдать права и законные интересы заявителей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5.4.При консультировании по телефону специалист  предоставляет информацию по следующим вопросам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еречень документов, необходимых для предоставления муниципальной услуги, комплектности (достаточности) представленных документов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точник получения документов, необходимых для предоставления муниципальной услуги (орган, организация и их местонахождение)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ремя приёма и выдачи документов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роки предоставления муниципальной услуги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рядок обжалования действий (бездействия) и решений, осуществляемых и принимаемых в ходе предоставления муниципальной услуг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нсультирование по иным вопросам осуществляется только на основании письменного обращения или при личном консультирован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5.5.При консультировании по электронной почте (при её наличии) по вопросам, перечень которых установлен в п. 8.5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5.6.Консультации при личном приёме граждан специалистом осуществляются в соответствии с режимом работы,  указанным в пункте   8.1.2. Административного регламент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9.Административные процедуры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9.1. Предоставление муниципальной услуги включает в себя следующие административные процедуры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ем заявлений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 выдача расписок о приеме заявлений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рассмотрение заявлений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 прилагаемых документов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сверка предоставленных данных по имеющейся  базе о муниципальном жилищном фонде;</w:t>
                    <w:tab/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регистрация заявлений в книге регистрации заявлений граждан  на приватизацию муниципального жилищного фонда;</w:t>
                    <w:tab/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заключения договора передачи муниципального жилищного  фонда в собственность граждан  в порядке приватизации ( приложение 4, 5,6) 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государственная регистрация права в Управлении Росреестра по  Псковской област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Последовательность административных процедур предоставления муниципальной услуги предоставлена блок-схемой ( приложение № 7)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.2.Приём и регистрация документов, необходимых для  заключения договора передачи муниципального жилищного фонда    сельского поселения в собственность граждан   в порядке приватизации»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2.1.Административная процедура по передаче муниципального жилищного фонда   сельского поселения «Пригородная волость» в собственность граждан Российской федерации осуществляется в связи с поступлением от заявителей документов, указанных в пункте 6 Административного регламент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2.2.При представлении документов заявителем лично специалист, уполномоченный принимать документы, знакомится с комплектом документов, определяет их соответствие установленным требованиям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Максимальный срок выполнения действия составляет 15 минут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2.3.Специалист, уполномоченный принимать документы, регистрирует поступившие документы путём внесения в книгу регистрации заявлений граждан  на приватизацию муниципального жилищного фонда учёта  записи, которая содержит входящий номер, дату приёма заявления, наименование заявителя, количество документов и наименование документов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явителю выдаётся расписка о приёме документов по установленной форме с отметкой о дате, количестве и наименовании документов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ервый экземпляр расписки передаётся заявителю, a второй экземпляр приобщается к поступившим документам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Максимальный срок выполнения действия составляет 30 минут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9.2.4.Специалист, уполномоченный принимать документы, оформляет поступившие документы и передает их Главе сельского  поселения для рассмотрения.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Максимальный срок выполнения действия составляет 10 минут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2.5.Все действия совершаются в день обращения заявителя. Общий максимальный срок приёма документов не может превышать 55 минут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.3.Рассмотрение принятых от заявителя документов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3.1.Глава  сельского  поселения в течение 1 рабочего дня со времени поступления документов рассматривает документы и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передает их специалисту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, ответственному за исполнение муниципальной услуг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3.2. Специалист  в течение 3 рабочих дней со дня получения заявления о заключении договора передачи муниципального жилищного фонда  сельского поселения  «Пригородная волость» в собственность граждан  в порядке приватизации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проводит проверку документов, прилагаемых к заявлению в соответствии с пунктом 6 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.4.Принятие решения о заключении договора передачи муниципального жилищного фонда    сельского поселения  «Пригородная волость» в собственность граждан в порядке приватизации 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1.По результатам проверки ответственный исполнитель  в течение 5 рабочих дней  подготавливает  договор передачи муниципального жилищного фонда   сельского поселения в собственность граждан в порядке приватизации  или об отказе в заключении договора  с указанием причин отказа.</w:t>
                  </w:r>
                </w:p>
                <w:p>
                  <w:pPr>
                    <w:pStyle w:val="Style20"/>
                    <w:ind w:right="24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2 Приватизация муниципального жилищного фонда, включая жилищный фонд, находящийся в хозяйственном ведении предприятий или оперативном управлении учреждений (ведомственный фонд), осуществляется путем бесплатной передачи в собственность граждан Российской Федерации жилых помещений, занимаемых ими по договору социального найма, на добровольной основе с письменного согласия всех совместно проживающих совершеннолетних членов семьи, в том числе признанных судом ограниченно дееспособными, а также несовершеннолетних в возрасте от 14 до 18 лет, в том числе временно отсутствующих, за которыми в соответствии с действующим законодательством сохраняется право пользования жилыми помещениям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сновными принципами передачи жилых помещений в собственность граждан являются добровольность и безвозмездность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Жилые помещения приобретаются в собственность в порядке приватизации гражданами Российской Федерации, проживающими в   сельском поселении «Пригородная волость», а также временно отсутствующими, но сохранившими право на жилую площадь на условиях договора социального найма в соответствии с Жилищным кодексом Российской Федерации и иными нормативными правовыми актам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аждый гражданин имеет право на получение жилого помещения в собственность бесплатно в порядке приватизации только один раз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 несовершеннолетними, ставшими собственниками жилого помещения в порядке приватизации, сохраняется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Граждане Российской Федерации, забронировавшие жилые помещения, осуществляют приватизацию по месту бронирования жилых помещений при предъявлении охранного свидетельств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Гражданам не может быть отказано в приватизации занимаемых ими жилых помещений, если это не противоречит действующему законодательству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3 Жилые помещения передаются в общую собственность либо в собственность одного из совместно проживающих лиц, в том числе несовершеннолетних, в соответствии с соглашением, достигнутым между этими лицами при подаче заявки на приватизацию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меньшение доли в праве на жилое помещение несовершеннолетнего, недееспособного и (или) ограниченно дееспособного по сравнению с другими гражданами, участвующими в приватизации, допускается только с разрешения органов опеки и попечительств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ниматели, бывшие члены семьи собственника, другие лица, не являющиеся собственниками приватизированного жилого помещения, но имеющие право пользования помещением, могут быть выселены собственником только в случаях и по основаниям, предусмотренным действующим законодательством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4. 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Жилые помещения, в которых зарегистрированы по месту жительства исключительно несовершеннолетние в возрасте до 14 лет, передаются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зарегистрированы по месту жительства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 случае смерти родителей, в иных случаях утраты попечения родителей, если в жилом помещении зарегистрированы по месту жительства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указанных органов. Договоры передачи жилых помещений в собственность несовершеннолетним, достигшим возраста 14 лет, оформляются ими самостоятельно с согласия законных представителей и органов опеки и попечительства.</w:t>
                  </w:r>
                </w:p>
                <w:p>
                  <w:pPr>
                    <w:pStyle w:val="Style20"/>
                    <w:ind w:right="24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5. Жилые помещения, в которых проживают исключительно недееспособные граждане, передаются им в собственность по заявлению опекунов с предварительного разрешения органов опеки и попечительства. Жилые помещения, в которых проживают исключительно граждане, ограниченные в дееспособности, передаются им в собственность по их заявлению с согласия попечителей и разрешения органов опеки и попечительств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 соответствии со статьей 37 Гражданского кодекса Российской Федерации отказ от включения недееспособных, ограниченно дееспособных граждан в число участников общей собственности на жилое помещение может быть осуществлен опекунами или согласован попечителями при наличии разрешения органов опеки и попечительств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6. Объектами приватизации жилищного фонда в    сельском поселении «Пригородная волость» являются отдельные квартиры, дома, комнаты гостиничного типа, жилые помещения (комнаты) в коммунальных квартирах и комнаты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7.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, которые установлены Гражданским кодексом Российской Федерации.</w:t>
                  </w:r>
                </w:p>
                <w:p>
                  <w:pPr>
                    <w:pStyle w:val="Style20"/>
                    <w:ind w:right="24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8. Собственнику приватизированного жилого помещения в многоквартирном доме наряду с принадлежащим ему жилым помещением также принадлежит доля в праве собственности на общее имущество жилого дома. Собственник жилого помещения не вправе отчуждать свою долю в праве общей собственности на общее имущество в многоквартирном доме, а также совершать иные действия, влекущие передачу этой доли отдельно от права собственности на жилое помещени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9.  Если гражданин, подавший заявление на приватизацию жилого помещения и необходимые для этого документы, умер до назначенной даты подписания договора передачи жилого помещения в собственность, то его доля собственности на жилое помещение может быть включена в наследственную массу в соответствии с действующим законодательством.</w:t>
                  </w:r>
                </w:p>
                <w:p>
                  <w:pPr>
                    <w:pStyle w:val="Style20"/>
                    <w:ind w:right="24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10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с обеспечением финансирования либо в собственность органов местного самоуправления в установленном порядке с сохранением всех жилищных прав граждан, в том числе на приватизацию жилых помещений.</w:t>
                  </w:r>
                </w:p>
                <w:p>
                  <w:pPr>
                    <w:pStyle w:val="Style20"/>
                    <w:ind w:right="243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11. Договор передачи жилого помещения в собственность подписывается, с одной стороны,  Главой сельского поселения или иным уполномоченным лицом, с другой стороны - всеми совершеннолетними членами семьи нанимателя, участвующими в приватизации жилого помещения.  От имени несовершеннолетних, не достигших 14 лет, а также граждан, признанных судом недееспособными, договор передачи жилого помещения в собственность подписывают их законные представители (родители, усыновители, опекуны). Несовершеннолетние в возрасте от 14 до 18 лет, а также граждане, ограниченные судом в дееспособности (ограниченно дееспособные), подписывают договор самостоятельно с письменного согласия их законных представителей (родителей, усыновителей, попечителей)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тариального удостоверения договора не требуется и государственная пошлина не взимается..</w:t>
                  </w:r>
                </w:p>
                <w:p>
                  <w:pPr>
                    <w:pStyle w:val="Style20"/>
                    <w:ind w:right="24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9.4.12.. Право собственности на жилое помещение по договору передачи жилого помещения в собственность граждан возникает с момента государственной регистрации права в Управлении Росреестра по  Псковской области. </w:t>
                  </w:r>
                </w:p>
                <w:p>
                  <w:pPr>
                    <w:pStyle w:val="Style20"/>
                    <w:ind w:right="24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4.13. Договор передачи в собственность жилого помещения в порядке приватизации может быть расторгнут в судебном порядк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9.5. Основания для отказа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в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заключении договора передачи муниципального жилищного фонда   сельского поселения  в собственность граждан в порядке приватизации 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9.5.1. Заключение договора передачи муниципального жилищного фонда    сельского поселения «Пригородная волость» в собственность граждан в порядке приватизации   не допускается, в случае, если: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к нанимателю  жилого помещения предъявлен иск о расторжении или об изменении договора социального найма жилого помещения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право пользования  жилым помещением оспаривается в судебном порядке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 жилое помещение признано в установленном порядке непригодным для проживания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принято решение о капитальном ремонте соответствующего дома с переустройством и перепланировкой жилых помещений в этом доме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жилое помещение находится в общежитии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жилое помещений является служебным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жилое помещение занято гражданами  самоуправно или без решения соответствующих     органов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жилое помещение занимают временные жильцы и поднанимател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гражданин  не явился для подписания договора в срок, установленный статьей 8 Закона Российской Федерации от 4 июля 1991 года N 1541-1 "О приватизации жилищного фонда в Российской Федерации (документы возвращаются заявителю.)</w:t>
                  </w:r>
                </w:p>
                <w:p>
                  <w:pPr>
                    <w:pStyle w:val="Style20"/>
                    <w:ind w:right="24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5.2.При обнаружении обстоятельств, указанных в п.9.5.1., составляется заключение об отказе в письменной форме.</w:t>
                  </w:r>
                </w:p>
                <w:p>
                  <w:pPr>
                    <w:pStyle w:val="Style20"/>
                    <w:ind w:right="243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5.3. Заключением об отказе передачи муниципального жилищного фонда  Юбилейнинского сельского поселения  в собственность граждан в порядке приватизации подписывается  Главой Администрации сельского поселения  «Пригородная волость».</w:t>
                  </w:r>
                </w:p>
                <w:p>
                  <w:pPr>
                    <w:pStyle w:val="Style20"/>
                    <w:ind w:right="243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5.4.В день отказа в  заключение договора  о    передаче муниципального жилищного фонда сельского поселения «Пригородная волость» в собственность в порядке приватизации   специалист уведомляет об этом заявителя путём направления ему заказного письма с указанием причин отказа, и в случае необходимости, дублирует сообщение посредством телефонной, факсимильной связи или электронной почты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0.Порядок и формы контроля за предоставлением муниципальной услуги</w:t>
                  </w:r>
                </w:p>
                <w:p>
                  <w:pPr>
                    <w:pStyle w:val="Style20"/>
                    <w:ind w:right="24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0.1.Текущий контроль за соблюдением последовательности действий, определённых административными процедурами, и принятием решений </w:t>
                    <w:tab/>
                    <w:t>специалистами осуществляется Главой  сельского посел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 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3.Ответственность специалистов  закрепляется его должностной инструкцией в соответствии с требованиями законодательства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4.Текущий контроль осуществляется путём проведения Главой администрации поселения проверок соблюдения и исполнения специалистами  положений Административного регламента, иных нормативных правовых актов Российской Федерации, Новгородской области,   сельского поселения «Пригородная волость»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5.Периодичность осуществления текущего контроля составляет о</w:t>
                  </w: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дин раз в год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1.Порядок обжалования действий (бездействий) должностного лица, а также принимаемого им решения при предоставлении муниципальной услуги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Действия (бездействие) и решения должностных лиц 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2.Контроль деятельности должностных лиц осуществляет Глава  сельского поселени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3. Заявители имеют право обратится в орган, представляющий муниципальную услугу с жалобой лично или направить письменное обращение, жалобу (претензию) на бумажном носителе, в электронной форм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4. Рассмотрение обращений заявителей осуществляется в порядке, установленном    нормативными правовыми актами Российской Федерации и Псковской област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6. При обращении заявителей в письменной форме срок рассмотрения жалобы не должен превышать 15 рабочих  дней с момента регистрации  обращения, а в случае обжалования отказа органа, предоставляющего муниципальную услугу, должностного лица органа, 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7.Заявитель в своём письменном обращении (жалобе) в обязательном порядке указывает: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 которых обжалуются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) фамилию, имя ,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 направлен ответ заявителю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 могут быть представлены документы (при наличии), подтверждающие доводы заявителя, либо их копии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1.8.По результатам рассмотрения жалобы  ответственным лицом принимается решение об удовлетворении требований заявителя либо об отказе в удовлетворении жалобы (Приложение № 8 к настоящему административному регламенту);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1.9  Не позднее дня, следующего за днё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1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ращения и прекращении переписки с заявителем по данному вопросу. О данном решении уведомляется заявитель, направивший обращение.</w:t>
                  </w:r>
                </w:p>
                <w:p>
                  <w:pPr>
                    <w:pStyle w:val="Style20"/>
                    <w:ind w:right="243" w:firstLine="709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3.Заявители вправе обжаловать решения, принятые в ходе предоставления муниципальной услуги, действия или бездействие должностных лиц  Администрации в судебном порядке.</w:t>
                    <w:tab/>
                    <w:tab/>
                    <w:tab/>
                    <w:br/>
                    <w:t xml:space="preserve">            11.14. В случае установления в ходе или по  результатам рассмотрения жалобы признаков состава административного правонарушения или преступления, уполномоченное на рассмотрение жалобы должностное лицо, незамедлительно направляет имеющиеся материалы в органы прокуратуры.</w:t>
                  </w:r>
                </w:p>
              </w:tc>
            </w:tr>
          </w:tbl>
          <w:p>
            <w:pPr>
              <w:pStyle w:val="Style20"/>
              <w:ind w:right="243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5" w:type="dxa"/>
            <w:tcBorders/>
          </w:tcPr>
          <w:p>
            <w:pPr>
              <w:pStyle w:val="Style20"/>
              <w:snapToGrid w:val="false"/>
              <w:ind w:right="243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8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-285" w:hanging="0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Normal"/>
        <w:ind w:right="-285" w:hanging="0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Normal"/>
        <w:ind w:right="-285" w:hanging="0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Normal"/>
        <w:ind w:right="-285" w:hanging="0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Normal"/>
        <w:ind w:right="-285" w:hanging="0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Normal"/>
        <w:ind w:right="-285" w:hanging="0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  <w:spacing w:val="7"/>
        </w:rPr>
      </w:pPr>
      <w:r>
        <w:rPr>
          <w:rFonts w:cs="Calibri" w:ascii="Calibri" w:hAnsi="Calibri"/>
          <w:spacing w:val="7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№1  </w:t>
      </w:r>
    </w:p>
    <w:p>
      <w:pPr>
        <w:pStyle w:val="Normal"/>
        <w:spacing w:lineRule="exact" w:line="240"/>
        <w:ind w:left="3920" w:right="-285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Форма заявления по предоставлению муниципальной  услуги                                                               </w:t>
      </w:r>
    </w:p>
    <w:p>
      <w:pPr>
        <w:pStyle w:val="Normal"/>
        <w:ind w:left="5670" w:right="-28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В Администрацию  сельского поселения</w:t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«Пригородная волость»</w:t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5670" w:right="-28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.И.О.  </w:t>
      </w:r>
    </w:p>
    <w:p>
      <w:pPr>
        <w:pStyle w:val="Normal"/>
        <w:pBdr>
          <w:top w:val="single" w:sz="4" w:space="1" w:color="000000"/>
        </w:pBdr>
        <w:ind w:left="6521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6691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80" w:after="360"/>
        <w:ind w:right="-2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ЯВЛЕНИЕ</w:t>
      </w:r>
    </w:p>
    <w:p>
      <w:pPr>
        <w:pStyle w:val="Normal"/>
        <w:ind w:right="-285"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На основании Закона Российской Федерации “О приватизации жилищного фонда в Российской Федерации” прошу (просим) передать мне (нам) в совместную, долевую</w:t>
        <w:br/>
      </w:r>
    </w:p>
    <w:p>
      <w:pPr>
        <w:pStyle w:val="Normal"/>
        <w:pBdr>
          <w:top w:val="single" w:sz="4" w:space="1" w:color="000000"/>
        </w:pBdr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(ненужное зачеркнуть)</w:t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ственность занимаемое мной (нами)  жилое помещение  по договору</w:t>
        <w:tab/>
        <w:t xml:space="preserve"> найма, аренды</w:t>
        <w:br/>
      </w:r>
    </w:p>
    <w:p>
      <w:pPr>
        <w:pStyle w:val="Normal"/>
        <w:pBdr>
          <w:top w:val="single" w:sz="4" w:space="1" w:color="000000"/>
        </w:pBdr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(ненужное зачеркнуть)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населенный пункт, улица, номер дома, номер квартиры)</w:t>
      </w:r>
    </w:p>
    <w:p>
      <w:pPr>
        <w:pStyle w:val="Normal"/>
        <w:pBdr>
          <w:top w:val="single" w:sz="4" w:space="1" w:color="000000"/>
        </w:pBdr>
        <w:ind w:left="113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 заявлению прилагаются:</w:t>
      </w:r>
    </w:p>
    <w:p>
      <w:pPr>
        <w:pStyle w:val="Normal"/>
        <w:ind w:right="-28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Документ, подтверждающий право граждан на пользование жилым помещением.</w:t>
      </w:r>
    </w:p>
    <w:p>
      <w:pPr>
        <w:pStyle w:val="Normal"/>
        <w:ind w:left="567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Справка, подтверждающая, что ранее право на приватизацию жилья не было использовано.</w:t>
      </w:r>
    </w:p>
    <w:p>
      <w:pPr>
        <w:pStyle w:val="Normal"/>
        <w:spacing w:before="0" w:after="240"/>
        <w:ind w:left="567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.</w:t>
      </w:r>
    </w:p>
    <w:tbl>
      <w:tblPr>
        <w:tblW w:w="45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ind w:right="-285"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</w:t>
            </w:r>
          </w:p>
        </w:tc>
      </w:tr>
    </w:tbl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и будущих собственников:</w:t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дписи совершеннолетних членов семьи:  </w:t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и членов семьи</w:t>
        <w:tab/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достоверяю:</w:t>
        <w:tab/>
      </w:r>
    </w:p>
    <w:p>
      <w:pPr>
        <w:pStyle w:val="Style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подпись должностного лица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15"/>
        <w:gridCol w:w="567"/>
        <w:gridCol w:w="283"/>
        <w:gridCol w:w="1701"/>
        <w:gridCol w:w="539"/>
        <w:gridCol w:w="284"/>
        <w:gridCol w:w="321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П.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spacing w:lineRule="exact" w:line="240"/>
        <w:ind w:left="3920" w:right="-285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ind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jc w:val="right"/>
        <w:rPr/>
      </w:pPr>
      <w:r>
        <w:rPr>
          <w:rFonts w:cs="Calibri" w:ascii="Calibri" w:hAnsi="Calibri"/>
          <w:sz w:val="24"/>
          <w:szCs w:val="24"/>
        </w:rPr>
        <w:t>В Администрацию  сельского поселения</w:t>
      </w:r>
    </w:p>
    <w:p>
      <w:pPr>
        <w:pStyle w:val="Style20"/>
        <w:jc w:val="right"/>
        <w:rPr/>
      </w:pPr>
      <w:r>
        <w:rPr>
          <w:rFonts w:cs="Calibri" w:ascii="Calibri" w:hAnsi="Calibri"/>
          <w:sz w:val="24"/>
          <w:szCs w:val="24"/>
        </w:rPr>
        <w:t xml:space="preserve">«Пригородная волость» </w:t>
      </w:r>
    </w:p>
    <w:p>
      <w:pPr>
        <w:pStyle w:val="Normal"/>
        <w:pBdr>
          <w:top w:val="single" w:sz="4" w:space="1" w:color="000000"/>
        </w:pBdr>
        <w:ind w:left="5670" w:right="-28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Ф.И.О.  </w:t>
      </w:r>
    </w:p>
    <w:p>
      <w:pPr>
        <w:pStyle w:val="Normal"/>
        <w:pBdr>
          <w:top w:val="single" w:sz="4" w:space="1" w:color="000000"/>
        </w:pBdr>
        <w:ind w:left="6521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6691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40" w:after="840"/>
        <w:ind w:right="-2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ЯВЛЕНИЕ</w:t>
      </w:r>
    </w:p>
    <w:p>
      <w:pPr>
        <w:pStyle w:val="Normal"/>
        <w:ind w:right="-28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шу не включать меня в число участников общей собственности приватизируемого жилого помещения по адресу:  </w:t>
      </w:r>
    </w:p>
    <w:p>
      <w:pPr>
        <w:pStyle w:val="Normal"/>
        <w:pBdr>
          <w:top w:val="single" w:sz="4" w:space="1" w:color="000000"/>
        </w:pBdr>
        <w:ind w:left="3175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0" w:after="0"/>
        <w:ind w:left="6804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ind w:left="7881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536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пись удостоверяю:  </w:t>
      </w:r>
    </w:p>
    <w:p>
      <w:pPr>
        <w:pStyle w:val="Normal"/>
        <w:pBdr>
          <w:top w:val="single" w:sz="4" w:space="1" w:color="000000"/>
        </w:pBdr>
        <w:ind w:left="697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подпись должностного лица)</w:t>
      </w:r>
    </w:p>
    <w:tbl>
      <w:tblPr>
        <w:tblW w:w="39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</w:t>
            </w:r>
          </w:p>
        </w:tc>
      </w:tr>
    </w:tbl>
    <w:p>
      <w:pPr>
        <w:pStyle w:val="Normal"/>
        <w:spacing w:before="960" w:after="0"/>
        <w:ind w:left="4536"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М.П.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  <w:br/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№ 3 </w:t>
      </w:r>
    </w:p>
    <w:p>
      <w:pPr>
        <w:pStyle w:val="Normal"/>
        <w:spacing w:lineRule="exact" w:line="240"/>
        <w:ind w:left="3920" w:right="-285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exact" w:line="240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Форма уведомления, направляемого заявителю, об отказе в приеме документов</w:t>
      </w:r>
    </w:p>
    <w:p>
      <w:pPr>
        <w:pStyle w:val="Normal"/>
        <w:ind w:left="486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у: _______________________________</w:t>
      </w:r>
    </w:p>
    <w:p>
      <w:pPr>
        <w:pStyle w:val="Normal"/>
        <w:ind w:left="486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exact" w:line="240"/>
        <w:ind w:left="4859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ind w:left="486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да: ________________________________</w:t>
      </w:r>
    </w:p>
    <w:p>
      <w:pPr>
        <w:pStyle w:val="Normal"/>
        <w:ind w:left="486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86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exact" w:line="240"/>
        <w:ind w:left="4859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почтовый индекс и адрес заявителя согласно заявлению о переводе)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ВЕДОМЛЕНИЕ №_________</w:t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</w:t>
      </w:r>
      <w:r>
        <w:rPr>
          <w:rFonts w:cs="Calibri" w:ascii="Calibri" w:hAnsi="Calibri"/>
          <w:b/>
          <w:bCs/>
        </w:rPr>
        <w:t>об отказе в приеме документов</w:t>
      </w:r>
    </w:p>
    <w:p>
      <w:pPr>
        <w:pStyle w:val="Normal"/>
        <w:spacing w:lineRule="exact" w:line="24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Настоящим уведомляем Вас, что Администрацией  сельского поселения «Пригородная волость» проверены предоставленные документы, прилагаемые к заявлению </w:t>
      </w:r>
      <w:r>
        <w:rPr>
          <w:rFonts w:cs="Calibri" w:ascii="Calibri" w:hAnsi="Calibri"/>
        </w:rPr>
        <w:t xml:space="preserve">по                                                                               </w:t>
      </w:r>
      <w:r>
        <w:rPr>
          <w:rFonts w:cs="Calibri" w:ascii="Calibri" w:hAnsi="Calibri"/>
          <w:bCs/>
        </w:rPr>
        <w:t xml:space="preserve">  передаче муниципального жилищного фонда   сельского поселения в собственность граждан Российской Федерации в порядке приватизации» на основании договоров социального найма</w:t>
      </w:r>
    </w:p>
    <w:p>
      <w:pPr>
        <w:pStyle w:val="Normal"/>
        <w:suppressAutoHyphens w:val="true"/>
        <w:spacing w:lineRule="exact" w:line="240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от _____________ №_______ 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Принимая во внимание, что _______________________________________________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указывается причина отказа в приеме)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Вам отказано в приеме документов.</w:t>
      </w:r>
    </w:p>
    <w:p>
      <w:pPr>
        <w:pStyle w:val="Normal"/>
        <w:ind w:right="-285" w:firstLine="708"/>
        <w:rPr>
          <w:rFonts w:ascii="Calibri" w:hAnsi="Calibri" w:cs="Calibri"/>
        </w:rPr>
      </w:pPr>
      <w:r>
        <w:rPr>
          <w:rFonts w:cs="Calibri" w:ascii="Calibri" w:hAnsi="Calibri"/>
        </w:rPr>
        <w:t>Предоставленные документы Вы можете получить в Администрации  сельского поселения «Пригородная волость»  , располагающейся по адресу:  182300,  Псковская область,  Пустошкинский район ,  д. Долосцы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асшифровка подписи)</w:t>
            </w:r>
          </w:p>
        </w:tc>
      </w:tr>
    </w:tbl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исполнитель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амилия и инициалы)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тел. ______________________________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435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28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.</w:t>
            </w:r>
          </w:p>
        </w:tc>
      </w:tr>
    </w:tbl>
    <w:p>
      <w:pPr>
        <w:pStyle w:val="Normal"/>
        <w:spacing w:before="240" w:after="0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М.П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№ 4 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Административному регламенту  </w:t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 О Г О В О Р  №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дачи муниципальной квартиры в собственность граждан</w:t>
      </w:r>
    </w:p>
    <w:p>
      <w:pPr>
        <w:pStyle w:val="Normal"/>
        <w:ind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. Долосцы                                                                                                         _________     20        года</w:t>
      </w:r>
    </w:p>
    <w:p>
      <w:pPr>
        <w:pStyle w:val="Normal"/>
        <w:ind w:right="-2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Муниципальное образование   сельское поселение «Пригородная волость», именуемое в дальнейшем Продавец в лице Главы сельского поселения </w:t>
      </w:r>
      <w:r>
        <w:rPr>
          <w:rFonts w:cs="Calibri" w:ascii="Calibri" w:hAnsi="Calibri"/>
          <w:b/>
        </w:rPr>
        <w:t>____________________________________,</w:t>
      </w:r>
      <w:r>
        <w:rPr>
          <w:rFonts w:cs="Calibri" w:ascii="Calibri" w:hAnsi="Calibri"/>
        </w:rPr>
        <w:t xml:space="preserve"> действующей на основании   Устава муниципального образования «Пригородная волость»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с одной стороны и:__________________________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____________ </w:t>
      </w:r>
      <w:r>
        <w:rPr>
          <w:rFonts w:cs="Calibri" w:ascii="Calibri" w:hAnsi="Calibri"/>
        </w:rPr>
        <w:t>г. р.</w:t>
      </w:r>
      <w:r>
        <w:rPr>
          <w:rFonts w:cs="Calibri" w:ascii="Calibri" w:hAnsi="Calibri"/>
          <w:b/>
        </w:rPr>
        <w:t xml:space="preserve"> ____________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уроженка( нец) ____________________ района _____________________области  гр-ка ( ин)  РФ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аспорт</w:t>
      </w:r>
      <w:r>
        <w:rPr>
          <w:rFonts w:cs="Calibri" w:ascii="Calibri" w:hAnsi="Calibri"/>
          <w:b/>
        </w:rPr>
        <w:t xml:space="preserve"> ____________, </w:t>
      </w:r>
      <w:r>
        <w:rPr>
          <w:rFonts w:cs="Calibri" w:ascii="Calibri" w:hAnsi="Calibri"/>
        </w:rPr>
        <w:t xml:space="preserve">выдан ______________________________ года, зарегистрированная по адресу:  </w:t>
      </w:r>
      <w:r>
        <w:rPr>
          <w:rFonts w:cs="Calibri" w:ascii="Calibri" w:hAnsi="Calibri"/>
          <w:u w:val="single"/>
        </w:rPr>
        <w:t xml:space="preserve">   _____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именуемый в дальнейшем Покупатель, с другой стороны, при дальнейшем совместном наименовании именуемые также Стороны на основании Закона РФ «О приватизации жилищного фонда в РФ», «О внесении изменений и дополнений в Закон РФ «О приватизации жилищного фонда в РФ» заключили настоящий договор о нижеследующем: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Продавец передал, а Покупатель приобрел в собственность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квартиру, расположенную в жилом многоквартирном доме </w:t>
      </w:r>
      <w:r>
        <w:rPr>
          <w:rFonts w:cs="Calibri" w:ascii="Calibri" w:hAnsi="Calibri"/>
          <w:b/>
        </w:rPr>
        <w:t>_______</w:t>
      </w:r>
      <w:r>
        <w:rPr>
          <w:rFonts w:cs="Calibri" w:ascii="Calibri" w:hAnsi="Calibri"/>
        </w:rPr>
        <w:t xml:space="preserve"> года постройки состоящую из_________ жилых комнат, общей площадью </w:t>
      </w:r>
      <w:r>
        <w:rPr>
          <w:rFonts w:cs="Calibri" w:ascii="Calibri" w:hAnsi="Calibri"/>
          <w:b/>
        </w:rPr>
        <w:t>_________.,</w:t>
      </w:r>
      <w:r>
        <w:rPr>
          <w:rFonts w:cs="Calibri" w:ascii="Calibri" w:hAnsi="Calibri"/>
        </w:rPr>
        <w:t xml:space="preserve"> в том числе жилой </w:t>
      </w:r>
      <w:r>
        <w:rPr>
          <w:rFonts w:cs="Calibri" w:ascii="Calibri" w:hAnsi="Calibri"/>
          <w:b/>
        </w:rPr>
        <w:t>________.,</w:t>
      </w:r>
      <w:r>
        <w:rPr>
          <w:rFonts w:cs="Calibri" w:ascii="Calibri" w:hAnsi="Calibri"/>
        </w:rPr>
        <w:t xml:space="preserve"> по адресу:  ___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1. </w:t>
      </w:r>
      <w:r>
        <w:rPr>
          <w:rFonts w:cs="Calibri" w:ascii="Calibri" w:hAnsi="Calibri"/>
        </w:rPr>
        <w:t>Квартира предоставлена Покупателю на основании Типового договора социального найма жилого помещения</w:t>
      </w:r>
      <w:r>
        <w:rPr>
          <w:rFonts w:cs="Calibri" w:ascii="Calibri" w:hAnsi="Calibri"/>
          <w:b/>
        </w:rPr>
        <w:t xml:space="preserve"> от __________года №___</w:t>
      </w:r>
    </w:p>
    <w:p>
      <w:pPr>
        <w:pStyle w:val="Normal"/>
        <w:pBdr>
          <w:bottom w:val="single" w:sz="12" w:space="1" w:color="000000"/>
        </w:pBdr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2. </w:t>
      </w:r>
      <w:r>
        <w:rPr>
          <w:rFonts w:cs="Calibri" w:ascii="Calibri" w:hAnsi="Calibri"/>
        </w:rPr>
        <w:t>Указанная в п. 1 квартира является муниципальной собственностью  сельского поселения  «Пригородная волость» в соответствии  с ________________________________________________</w:t>
      </w:r>
    </w:p>
    <w:p>
      <w:pPr>
        <w:pStyle w:val="Normal"/>
        <w:pBdr>
          <w:bottom w:val="single" w:sz="12" w:space="1" w:color="000000"/>
        </w:pBdr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3. </w:t>
      </w:r>
      <w:r>
        <w:rPr>
          <w:rFonts w:cs="Calibri" w:ascii="Calibri" w:hAnsi="Calibri"/>
        </w:rPr>
        <w:t xml:space="preserve">На дату заключения договора в квартире зарегистрированы: </w:t>
      </w: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4. __________________________ </w:t>
      </w:r>
      <w:r>
        <w:rPr>
          <w:rFonts w:cs="Calibri" w:ascii="Calibri" w:hAnsi="Calibri"/>
        </w:rPr>
        <w:t>не использовал(а ) ранее свое право на приобретение в собственность бесплатно, в порядке приватизации жилого помещения 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>1.5._____________________________</w:t>
      </w:r>
      <w:r>
        <w:rPr>
          <w:rFonts w:cs="Calibri" w:ascii="Calibri" w:hAnsi="Calibri"/>
        </w:rPr>
        <w:t>, имеющий право на участие в приватизации квартиры, от участия в приватизации квартиры отказался, что подтверждается заявлением от __________________года №  ____.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Покупателю, 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 за пределами или внутри квартиры, обслуживающие более одной квартиры, а также иные объекты недвижимого имущества входящие в состав дома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Покупатель,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квартиру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Пользование квартирой производится Покупателем применительно к “Правилам пользования жилыми помещениями, содержания жилого дома и придомовой территории в РФ», утвержденным постановлением Совета Министров РФ от 25 сентября 1985 года № 415 или иными законодательными актами принятыми правительством РФ во изменении постановления № 415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Покупатель осуществляет за свой счет эксплуатацию и ремонт квартиры с соблюдением единых норм на условиях определенных для домов государственного и муниципального жилого фонда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>При приватизации жилого дома, требуемого на момент приватизации капитального ремонта, за Продавцом сохраняется обязанность произвести капитальный ремонт дома в соответствии с нормами содержания, эксплуатации и ремонта жилого дома.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7.Покупатель обязан: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1. </w:t>
      </w:r>
      <w:r>
        <w:rPr>
          <w:rFonts w:cs="Calibri" w:ascii="Calibri" w:hAnsi="Calibri"/>
        </w:rPr>
        <w:t>Использовать жилые помещения в соответствии с их назначением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2. </w:t>
      </w:r>
      <w:r>
        <w:rPr>
          <w:rFonts w:cs="Calibri" w:ascii="Calibri" w:hAnsi="Calibri"/>
        </w:rPr>
        <w:t>Допускать в занимаемое 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3. </w:t>
      </w:r>
      <w:r>
        <w:rPr>
          <w:rFonts w:cs="Calibri" w:ascii="Calibri" w:hAnsi="Calibri"/>
        </w:rPr>
        <w:t>Бережно относиться к жилому помещению, санитарно-техническому и иному оборудованию, обеспечивать их сохранность. При обнаружении неисправностей в доме немедленно принимать возможные меры к их устранению и в необходимых случаях, сообщать о них в соответствующую аварийную службу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4. </w:t>
      </w:r>
      <w:r>
        <w:rPr>
          <w:rFonts w:cs="Calibri" w:ascii="Calibri" w:hAnsi="Calibri"/>
        </w:rPr>
        <w:t>Соблюдать правила пожарной безопасности при топке печей, при пользование электрическими, газовыми и другими приборами не допускать установки самодельных предохранительных пробок, загромождения коридоров, лестничных клеток, запасных выходов, выполнять другие требования пожарной безопасности и санэпидемнадзора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5. </w:t>
      </w:r>
      <w:r>
        <w:rPr>
          <w:rFonts w:cs="Calibri" w:ascii="Calibri" w:hAnsi="Calibri"/>
        </w:rPr>
        <w:t>Допускать в занимаемое 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>Плата за предоставленные  Покупателю коммунальные услуги производится по тарифам, утвержденным Правительством  РФ и местной Администрацией, если иное не будет определено законодательством РФ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</w:rPr>
        <w:t>Расходы, связанные  с оформлением настоящего договора, производятся за счет Покупателя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10. </w:t>
      </w:r>
      <w:r>
        <w:rPr>
          <w:rFonts w:cs="Calibri" w:ascii="Calibri" w:hAnsi="Calibri"/>
        </w:rPr>
        <w:t>В случае смерти Покупател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>11. Право собственности покупателя наступает после регистрации права собственности в управлении  Росреестра по  Псковской области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12. </w:t>
      </w:r>
      <w:r>
        <w:rPr>
          <w:rFonts w:cs="Calibri" w:ascii="Calibri" w:hAnsi="Calibri"/>
        </w:rPr>
        <w:t xml:space="preserve">Настоящий договор составлен в </w:t>
      </w:r>
      <w:r>
        <w:rPr>
          <w:rFonts w:cs="Calibri" w:ascii="Calibri" w:hAnsi="Calibri"/>
          <w:b/>
        </w:rPr>
        <w:t xml:space="preserve">___________ </w:t>
      </w:r>
      <w:r>
        <w:rPr>
          <w:rFonts w:cs="Calibri" w:ascii="Calibri" w:hAnsi="Calibri"/>
        </w:rPr>
        <w:t xml:space="preserve">экземплярах, </w:t>
      </w:r>
      <w:r>
        <w:rPr>
          <w:rFonts w:cs="Calibri" w:ascii="Calibri" w:hAnsi="Calibri"/>
          <w:b/>
        </w:rPr>
        <w:t>_____________</w:t>
      </w:r>
      <w:r>
        <w:rPr>
          <w:rFonts w:cs="Calibri" w:ascii="Calibri" w:hAnsi="Calibri"/>
        </w:rPr>
        <w:t xml:space="preserve"> - из которых_____________ выдаётся Покупателю, </w:t>
      </w:r>
      <w:r>
        <w:rPr>
          <w:rFonts w:cs="Calibri" w:ascii="Calibri" w:hAnsi="Calibri"/>
          <w:b/>
        </w:rPr>
        <w:t>два</w:t>
      </w:r>
      <w:r>
        <w:rPr>
          <w:rFonts w:cs="Calibri" w:ascii="Calibri" w:hAnsi="Calibri"/>
        </w:rPr>
        <w:t xml:space="preserve"> - остаются в Администрации  сельского поселения «Пригородная волость»,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- передается по месту регистрации в Управление Росреестра по  Псковской  области.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ь Покупателя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ь Продавца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М.П.</w:t>
      </w:r>
    </w:p>
    <w:p>
      <w:pPr>
        <w:pStyle w:val="Normal"/>
        <w:ind w:right="-28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 5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 Административному регламенту  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ГОВОР   №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дачи муниципальной квартиры в собственность граждан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. Долосцы                                                                                                                __________20    года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Муниципальное образование   сельское поселение «Пригородная волость» именуемое в дальнейшем Продавец в лице Главы сельского поселения </w:t>
      </w:r>
      <w:r>
        <w:rPr>
          <w:rFonts w:cs="Calibri" w:ascii="Calibri" w:hAnsi="Calibri"/>
          <w:b/>
        </w:rPr>
        <w:t>_______________________,</w:t>
      </w:r>
      <w:r>
        <w:rPr>
          <w:rFonts w:cs="Calibri" w:ascii="Calibri" w:hAnsi="Calibri"/>
        </w:rPr>
        <w:t xml:space="preserve"> действующей на основании  Устава муниципального образования «Пригородная волость» с одной стороны и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граждане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__________________________ года рождения , </w:t>
      </w:r>
      <w:r>
        <w:rPr>
          <w:rFonts w:cs="Calibri" w:ascii="Calibri" w:hAnsi="Calibri"/>
        </w:rPr>
        <w:t xml:space="preserve">пол ________, уроженец( ка) _______________  района _________________ области, гражданин (ка ) РФ, паспорт </w:t>
      </w:r>
      <w:r>
        <w:rPr>
          <w:rFonts w:cs="Calibri" w:ascii="Calibri" w:hAnsi="Calibri"/>
          <w:b/>
        </w:rPr>
        <w:t xml:space="preserve">_______________ </w:t>
      </w:r>
      <w:r>
        <w:rPr>
          <w:rFonts w:cs="Calibri" w:ascii="Calibri" w:hAnsi="Calibri"/>
        </w:rPr>
        <w:t xml:space="preserve">выдан ___________________________ области  </w:t>
      </w:r>
      <w:r>
        <w:rPr>
          <w:rFonts w:cs="Calibri" w:ascii="Calibri" w:hAnsi="Calibri"/>
          <w:b/>
        </w:rPr>
        <w:t xml:space="preserve">_____________ </w:t>
      </w:r>
      <w:r>
        <w:rPr>
          <w:rFonts w:cs="Calibri" w:ascii="Calibri" w:hAnsi="Calibri"/>
        </w:rPr>
        <w:t xml:space="preserve">года,  действующая за себя и по доверенности от </w:t>
      </w:r>
      <w:r>
        <w:rPr>
          <w:rFonts w:cs="Calibri" w:ascii="Calibri" w:hAnsi="Calibri"/>
          <w:b/>
        </w:rPr>
        <w:t>____________________года  №__</w:t>
      </w:r>
      <w:r>
        <w:rPr>
          <w:rFonts w:cs="Calibri" w:ascii="Calibri" w:hAnsi="Calibri"/>
        </w:rPr>
        <w:t xml:space="preserve">, удостоверенной  ________________________ от имени: 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_________________________, ___________________ года рождения, </w:t>
      </w:r>
      <w:r>
        <w:rPr>
          <w:rFonts w:cs="Calibri" w:ascii="Calibri" w:hAnsi="Calibri"/>
        </w:rPr>
        <w:t>пол мужской, уроженца(ки) _______________района ( округа)_______________ области, гражданина (к и)РФ, паспорт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выдан_________________________ области, </w:t>
      </w:r>
      <w:r>
        <w:rPr>
          <w:rFonts w:cs="Calibri" w:ascii="Calibri" w:hAnsi="Calibri"/>
          <w:b/>
        </w:rPr>
        <w:t xml:space="preserve">_______ года, 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имени несовершеннолетних детей: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>_______________________,_____________</w:t>
      </w:r>
      <w:r>
        <w:rPr>
          <w:rFonts w:cs="Calibri" w:ascii="Calibri" w:hAnsi="Calibri"/>
        </w:rPr>
        <w:t>года рождения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л ________уроженца(ки) __________________ района Новгородской области, гражданки РФ, свидетельство о рождении</w:t>
      </w:r>
      <w:r>
        <w:rPr>
          <w:rFonts w:cs="Calibri" w:ascii="Calibri" w:hAnsi="Calibri"/>
          <w:b/>
        </w:rPr>
        <w:t>________________________</w:t>
      </w:r>
      <w:r>
        <w:rPr>
          <w:rFonts w:cs="Calibri" w:ascii="Calibri" w:hAnsi="Calibri"/>
        </w:rPr>
        <w:t xml:space="preserve">выдано_____________________________________ ________________________района______________ области </w:t>
      </w:r>
      <w:r>
        <w:rPr>
          <w:rFonts w:cs="Calibri" w:ascii="Calibri" w:hAnsi="Calibri"/>
          <w:b/>
        </w:rPr>
        <w:t xml:space="preserve">_____________________ </w:t>
      </w:r>
      <w:r>
        <w:rPr>
          <w:rFonts w:cs="Calibri" w:ascii="Calibri" w:hAnsi="Calibri"/>
        </w:rPr>
        <w:t>года,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нуемые в дальнейшем Покупатель, с другой стороны, при дальнейшем совместном наименовании, именуемые также Стороны на основании Закона РФ «О приватизации жилищного фонда в РФ», «О внесении изменений и дополнений в Закон РФ  «О приватизации жилищного фонда в РФ» заключили настоящий договор о нижеследующем:</w:t>
      </w:r>
    </w:p>
    <w:p>
      <w:pPr>
        <w:pStyle w:val="Normal"/>
        <w:ind w:right="-28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Продавец передал, а Покупатель приобрел в общую долевую собственность, по ________ доле каждому, квартиру, расположенную 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многоэтажном многоквартирном </w:t>
      </w:r>
      <w:r>
        <w:rPr>
          <w:rFonts w:cs="Calibri" w:ascii="Calibri" w:hAnsi="Calibri"/>
          <w:b/>
        </w:rPr>
        <w:t xml:space="preserve">жилом </w:t>
      </w:r>
      <w:r>
        <w:rPr>
          <w:rFonts w:cs="Calibri" w:ascii="Calibri" w:hAnsi="Calibri"/>
        </w:rPr>
        <w:t xml:space="preserve">доме </w:t>
      </w:r>
      <w:r>
        <w:rPr>
          <w:rFonts w:cs="Calibri" w:ascii="Calibri" w:hAnsi="Calibri"/>
          <w:b/>
        </w:rPr>
        <w:t>________</w:t>
      </w:r>
      <w:r>
        <w:rPr>
          <w:rFonts w:cs="Calibri" w:ascii="Calibri" w:hAnsi="Calibri"/>
        </w:rPr>
        <w:t xml:space="preserve"> года постройки, состоящую из </w:t>
      </w:r>
      <w:r>
        <w:rPr>
          <w:rFonts w:cs="Calibri" w:ascii="Calibri" w:hAnsi="Calibri"/>
          <w:b/>
        </w:rPr>
        <w:t xml:space="preserve">_______ </w:t>
      </w:r>
      <w:r>
        <w:rPr>
          <w:rFonts w:cs="Calibri" w:ascii="Calibri" w:hAnsi="Calibri"/>
        </w:rPr>
        <w:t xml:space="preserve">комнат </w:t>
      </w:r>
      <w:r>
        <w:rPr>
          <w:rFonts w:cs="Calibri" w:ascii="Calibri" w:hAnsi="Calibri"/>
          <w:b/>
        </w:rPr>
        <w:t>общей</w:t>
      </w:r>
      <w:r>
        <w:rPr>
          <w:rFonts w:cs="Calibri" w:ascii="Calibri" w:hAnsi="Calibri"/>
        </w:rPr>
        <w:t xml:space="preserve"> площадью </w:t>
      </w:r>
      <w:r>
        <w:rPr>
          <w:rFonts w:cs="Calibri" w:ascii="Calibri" w:hAnsi="Calibri"/>
          <w:b/>
        </w:rPr>
        <w:t xml:space="preserve">______ кв. м,  жилой  </w:t>
      </w:r>
      <w:r>
        <w:rPr>
          <w:rFonts w:cs="Calibri" w:ascii="Calibri" w:hAnsi="Calibri"/>
        </w:rPr>
        <w:t xml:space="preserve">площадью </w:t>
      </w:r>
      <w:r>
        <w:rPr>
          <w:rFonts w:cs="Calibri" w:ascii="Calibri" w:hAnsi="Calibri"/>
          <w:b/>
        </w:rPr>
        <w:t xml:space="preserve">________ кв. м., </w:t>
      </w:r>
      <w:r>
        <w:rPr>
          <w:rFonts w:cs="Calibri" w:ascii="Calibri" w:hAnsi="Calibri"/>
        </w:rPr>
        <w:t xml:space="preserve"> по адресу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1. </w:t>
      </w:r>
      <w:r>
        <w:rPr>
          <w:rFonts w:cs="Calibri" w:ascii="Calibri" w:hAnsi="Calibri"/>
        </w:rPr>
        <w:t>Указанная в п. 1 квартира является муниципальной собственностью  сельского поселения «Пригородная волость» в соответствии с 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1.2. </w:t>
      </w:r>
      <w:r>
        <w:rPr>
          <w:rFonts w:cs="Calibri" w:ascii="Calibri" w:hAnsi="Calibri"/>
        </w:rPr>
        <w:t xml:space="preserve">На дату заключения договора в квартире зарегистрированы: </w:t>
      </w:r>
      <w:r>
        <w:rPr>
          <w:rFonts w:cs="Calibri" w:ascii="Calibri" w:hAnsi="Calibri"/>
          <w:i/>
          <w:u w:val="singl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1.4. </w:t>
      </w:r>
      <w:r>
        <w:rPr>
          <w:rFonts w:cs="Calibri" w:ascii="Calibri" w:hAnsi="Calibri"/>
          <w:u w:val="single"/>
        </w:rPr>
        <w:t>_______________________________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не использовали ранее свое право на приобретение в собственность бесплатно, в порядке приватизации жилого помещения, что подтверждается справкой   Администрации  сельского поселения     от </w:t>
      </w:r>
      <w:r>
        <w:rPr>
          <w:rFonts w:cs="Calibri" w:ascii="Calibri" w:hAnsi="Calibri"/>
          <w:u w:val="single"/>
        </w:rPr>
        <w:t xml:space="preserve">__________года №   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Покупателю 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 за пределами или внутри квартиры, обслуживающие более одной квартиры.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Покупатель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квартиру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 xml:space="preserve">Пользование квартирой производится Покупателем применительно к “Правилам пользования жилыми помещениями, содержания жилого дома и придомовой территории в РФ», утвержденным постановлением Совета Министров РФ от 25 сентября 1985 года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415 или иными законодательными актами принятыми правительством РФ во изменении постановления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 415.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Покупатель осуществляет за свой счет эксплуатацию и ремонт квартиры с соблюдением единых норм на условиях определенных для домов государственного и муниципального жилого фонда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>При приватизации жилого дома, требуемого на момент приватизации капитального ремонта, за Продавцом сохраняется обязанность произвести капитальный ремонт дома в соответствии с нормами содержания, эксплуатации и ремонта жилого дома.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7.Покупатель обязан: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1. </w:t>
      </w:r>
      <w:r>
        <w:rPr>
          <w:rFonts w:cs="Calibri" w:ascii="Calibri" w:hAnsi="Calibri"/>
        </w:rPr>
        <w:t>Использовать жилые помещения в соответствии с их назначением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2. </w:t>
      </w:r>
      <w:r>
        <w:rPr>
          <w:rFonts w:cs="Calibri" w:ascii="Calibri" w:hAnsi="Calibri"/>
        </w:rPr>
        <w:t>Допускать в занимаемое 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3. </w:t>
      </w:r>
      <w:r>
        <w:rPr>
          <w:rFonts w:cs="Calibri" w:ascii="Calibri" w:hAnsi="Calibri"/>
        </w:rPr>
        <w:t>Соблюдать правила пожарной безопасности при топке печей, при пользовании электрическими, газовыми и другими приборами не допускать установки самодельных предохранительных пробок, загромождения коридоров, лестничных клеток, запасных выходов, выполнять другие требования пожарной безопасности и санэпидемнадзора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>Плата за предоставленные  Покупателю коммунальные услуги производится по тарифам, утвержденным Правительством  РФ и местной Администрацией, если иное не будет определено законодательством РФ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</w:rPr>
        <w:t>Расходы, связанные  с оформлением настоящего договора, производятся за счет Покупателя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10. </w:t>
      </w:r>
      <w:r>
        <w:rPr>
          <w:rFonts w:cs="Calibri" w:ascii="Calibri" w:hAnsi="Calibri"/>
        </w:rPr>
        <w:t>В случае смерти Покупател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>11. Право собственности покупателя наступает после регистрации права собственности в управлении Росреестра  по псковской области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12. </w:t>
      </w:r>
      <w:r>
        <w:rPr>
          <w:rFonts w:cs="Calibri" w:ascii="Calibri" w:hAnsi="Calibri"/>
        </w:rPr>
        <w:t xml:space="preserve">Настоящий договор составлен в </w:t>
      </w:r>
      <w:r>
        <w:rPr>
          <w:rFonts w:cs="Calibri" w:ascii="Calibri" w:hAnsi="Calibri"/>
          <w:b/>
        </w:rPr>
        <w:t xml:space="preserve">________ </w:t>
      </w:r>
      <w:r>
        <w:rPr>
          <w:rFonts w:cs="Calibri" w:ascii="Calibri" w:hAnsi="Calibri"/>
        </w:rPr>
        <w:t xml:space="preserve">экземплярах, </w:t>
      </w:r>
      <w:r>
        <w:rPr>
          <w:rFonts w:cs="Calibri" w:ascii="Calibri" w:hAnsi="Calibri"/>
          <w:b/>
        </w:rPr>
        <w:t>________</w:t>
      </w:r>
      <w:r>
        <w:rPr>
          <w:rFonts w:cs="Calibri" w:ascii="Calibri" w:hAnsi="Calibri"/>
        </w:rPr>
        <w:t xml:space="preserve"> - из которых выдаётся Покупателю, </w:t>
      </w:r>
      <w:r>
        <w:rPr>
          <w:rFonts w:cs="Calibri" w:ascii="Calibri" w:hAnsi="Calibri"/>
          <w:b/>
        </w:rPr>
        <w:t>два</w:t>
      </w:r>
      <w:r>
        <w:rPr>
          <w:rFonts w:cs="Calibri" w:ascii="Calibri" w:hAnsi="Calibri"/>
        </w:rPr>
        <w:t xml:space="preserve"> - остаются в Администрации   сельского поселения «Пригородная волость»,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- передается по месту регистрации в Управление Росреестра  по  Псковской области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285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пись Покупателя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ь Продавца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          М.П.</w:t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иложение № 6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 Административному регламенту  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 О Г О В О Р  № 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дачи муниципальной квартиры в собственность граждан</w:t>
      </w:r>
    </w:p>
    <w:p>
      <w:pPr>
        <w:pStyle w:val="Normal"/>
        <w:ind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д. Долосцы                                                                                        ________20        года</w:t>
      </w:r>
    </w:p>
    <w:p>
      <w:pPr>
        <w:pStyle w:val="Normal"/>
        <w:ind w:right="-2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Муниципальное образование   сельское поселение «Пригородная волость», именуемое в дальнейшем Продавец в лице Главы поселения </w:t>
      </w:r>
      <w:r>
        <w:rPr>
          <w:rFonts w:cs="Calibri" w:ascii="Calibri" w:hAnsi="Calibri"/>
          <w:b/>
        </w:rPr>
        <w:t>_________________,</w:t>
      </w:r>
      <w:r>
        <w:rPr>
          <w:rFonts w:cs="Calibri" w:ascii="Calibri" w:hAnsi="Calibri"/>
        </w:rPr>
        <w:t xml:space="preserve"> действующей на основании  Устава муниципального образования «Пригородная волость» и граждане: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_______________________ </w:t>
      </w:r>
      <w:r>
        <w:rPr>
          <w:rFonts w:cs="Calibri" w:ascii="Calibri" w:hAnsi="Calibri"/>
        </w:rPr>
        <w:t>г.р.</w:t>
      </w:r>
      <w:r>
        <w:rPr>
          <w:rFonts w:cs="Calibri" w:ascii="Calibri" w:hAnsi="Calibri"/>
          <w:b/>
        </w:rPr>
        <w:t xml:space="preserve"> , </w:t>
      </w:r>
      <w:r>
        <w:rPr>
          <w:rFonts w:cs="Calibri" w:ascii="Calibri" w:hAnsi="Calibri"/>
        </w:rPr>
        <w:t>пол       ( муж) жен, уроженец (ка )_______________ __________ района _____________ области гр-н(кА) РФ, паспорт</w:t>
      </w:r>
      <w:r>
        <w:rPr>
          <w:rFonts w:cs="Calibri" w:ascii="Calibri" w:hAnsi="Calibri"/>
          <w:b/>
        </w:rPr>
        <w:t xml:space="preserve"> _____________ </w:t>
      </w:r>
      <w:r>
        <w:rPr>
          <w:rFonts w:cs="Calibri" w:ascii="Calibri" w:hAnsi="Calibri"/>
        </w:rPr>
        <w:t xml:space="preserve"> выдан ______________  области ___________ год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-28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________________________г.р. </w:t>
      </w:r>
      <w:r>
        <w:rPr>
          <w:rFonts w:cs="Calibri" w:ascii="Calibri" w:hAnsi="Calibri"/>
        </w:rPr>
        <w:t>пол муж ( жен), уроженец ( ка) _______________________ области , паспорт</w:t>
      </w:r>
      <w:r>
        <w:rPr>
          <w:rFonts w:cs="Calibri" w:ascii="Calibri" w:hAnsi="Calibri"/>
          <w:b/>
        </w:rPr>
        <w:t xml:space="preserve"> _________________ </w:t>
      </w:r>
      <w:r>
        <w:rPr>
          <w:rFonts w:cs="Calibri" w:ascii="Calibri" w:hAnsi="Calibri"/>
        </w:rPr>
        <w:t xml:space="preserve"> выдан ____________________ области, </w:t>
      </w:r>
      <w:r>
        <w:rPr>
          <w:rFonts w:cs="Calibri" w:ascii="Calibri" w:hAnsi="Calibri"/>
          <w:b/>
        </w:rPr>
        <w:t>_______ года,</w:t>
      </w:r>
      <w:r>
        <w:rPr>
          <w:rFonts w:cs="Calibri" w:ascii="Calibri" w:hAnsi="Calibri"/>
        </w:rPr>
        <w:t xml:space="preserve"> проживающие по общему адресу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_________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u w:val="single"/>
        </w:rPr>
        <w:t>____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именуемые в дальнейшем Покупатели, с другой стороны, при дальнейшем совместном наименовании именуемые также Стороны на основании Закона РФ «О приватизации жилищного фонда в РФ», «О внесении изменений и дополнений в Закон РФ «О приватизации жилищного фонда в РФ» заключили настоящий договор о нижеследующем: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Продавец передал, а Покупатели приобрели в общую  совместную собственность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квартиру, расположенную в жилом многоквартирном доме______ года постройки состоящую из </w:t>
      </w:r>
      <w:r>
        <w:rPr>
          <w:rFonts w:cs="Calibri" w:ascii="Calibri" w:hAnsi="Calibri"/>
          <w:b/>
        </w:rPr>
        <w:t>______</w:t>
      </w:r>
      <w:r>
        <w:rPr>
          <w:rFonts w:cs="Calibri" w:ascii="Calibri" w:hAnsi="Calibri"/>
        </w:rPr>
        <w:t xml:space="preserve"> жилых комнат, общей площадью </w:t>
      </w:r>
      <w:r>
        <w:rPr>
          <w:rFonts w:cs="Calibri" w:ascii="Calibri" w:hAnsi="Calibri"/>
          <w:b/>
        </w:rPr>
        <w:t>______ кв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м.,</w:t>
      </w:r>
      <w:r>
        <w:rPr>
          <w:rFonts w:cs="Calibri" w:ascii="Calibri" w:hAnsi="Calibri"/>
        </w:rPr>
        <w:t xml:space="preserve"> в том числе жилой </w:t>
      </w:r>
      <w:r>
        <w:rPr>
          <w:rFonts w:cs="Calibri" w:ascii="Calibri" w:hAnsi="Calibri"/>
          <w:b/>
        </w:rPr>
        <w:t>______ кв. м.,</w:t>
      </w:r>
      <w:r>
        <w:rPr>
          <w:rFonts w:cs="Calibri" w:ascii="Calibri" w:hAnsi="Calibri"/>
        </w:rPr>
        <w:t xml:space="preserve"> по адресу:  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1. </w:t>
      </w:r>
      <w:r>
        <w:rPr>
          <w:rFonts w:cs="Calibri" w:ascii="Calibri" w:hAnsi="Calibri"/>
        </w:rPr>
        <w:t>Указанная в п. 1 квартира является муниципальной собственностью  сельского поселения «Пригородная волость» в соответствии с  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1.2. </w:t>
      </w:r>
      <w:r>
        <w:rPr>
          <w:rFonts w:cs="Calibri" w:ascii="Calibri" w:hAnsi="Calibri"/>
        </w:rPr>
        <w:t xml:space="preserve">На дату заключения договора в квартире зарегистрированы: </w:t>
      </w:r>
      <w:r>
        <w:rPr>
          <w:rFonts w:cs="Calibri" w:ascii="Calibri" w:hAnsi="Calibri"/>
          <w:b/>
        </w:rPr>
        <w:t>_____________________________________________________________________________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.3. </w:t>
      </w:r>
      <w:r>
        <w:rPr>
          <w:rFonts w:cs="Calibri" w:ascii="Calibri" w:hAnsi="Calibri"/>
          <w:u w:val="single"/>
        </w:rPr>
        <w:t>_______________________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не использовали ранее свое право на приобретение в собственность бесплатно, в порядке приватизации жилого помещения.  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Покупателю, 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 за пределами или внутри квартиры, обслуживающие более одной квартиры, а также иные объекты недвижимого имущества входящие в состав дома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Покупатель, не вправе отчуждать свою долю в праве собственности на общее имущество жилого дома, а также совершать иные действия, влекущие передачу этой доли отдельно от права собственности на квартиру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>Пользование квартирой производится Покупателем применительно к “Правилам пользования жилыми помещениями, содержания жилого дома и придомовой территории в РФ», утвержденным постановлением Совета Министров РФ от 25 сентября 1985 года № 415 или иными законодательными актами принятыми правительством РФ во изменении постановления № 415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Покупатель осуществляет за свой счет эксплуатацию и ремонт квартиры с соблюдением единых норм на условиях определенных для домов государственного и муниципального жилого фонда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6.  </w:t>
      </w:r>
      <w:r>
        <w:rPr>
          <w:rFonts w:cs="Calibri" w:ascii="Calibri" w:hAnsi="Calibri"/>
        </w:rPr>
        <w:t>При приватизации жилого дома, требуемого на момент приватизации капитального ремонта, за Продавцом сохраняется обязанность произвести капитальный ремонт дома в соответствии с нормами содержания, эксплуатации и ремонта жилого дома.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7. Покупатель обязан: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1. </w:t>
      </w:r>
      <w:r>
        <w:rPr>
          <w:rFonts w:cs="Calibri" w:ascii="Calibri" w:hAnsi="Calibri"/>
        </w:rPr>
        <w:t>Использовать жилые помещения в соответствии с их назначением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2. </w:t>
      </w:r>
      <w:r>
        <w:rPr>
          <w:rFonts w:cs="Calibri" w:ascii="Calibri" w:hAnsi="Calibri"/>
        </w:rPr>
        <w:t>Допускать в занимаемое 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7.3. </w:t>
      </w:r>
      <w:r>
        <w:rPr>
          <w:rFonts w:cs="Calibri" w:ascii="Calibri" w:hAnsi="Calibri"/>
        </w:rPr>
        <w:t>Допускать в занимаемое жилое помещение работников пожарной охраны, санэпидемнадзора, ремонтно-эксплуатационной организации для осмотра технического и санитарного состояния и ремонта санитарно- технического и иного оборудования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>Плата за предоставленные  Покупателю коммунальные услуги производится по тарифам, утвержденным Правительством  РФ и местной Администрацией, если иное не будет определено законодательством РФ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9. </w:t>
      </w:r>
      <w:r>
        <w:rPr>
          <w:rFonts w:cs="Calibri" w:ascii="Calibri" w:hAnsi="Calibri"/>
        </w:rPr>
        <w:t>Расходы, связанные  с оформлением настоящего договора, производятся за счет Покупателя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10. </w:t>
      </w:r>
      <w:r>
        <w:rPr>
          <w:rFonts w:cs="Calibri" w:ascii="Calibri" w:hAnsi="Calibri"/>
        </w:rPr>
        <w:t>В случае смерти Покупател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. Право собственности покупателя наступает после регистрации права собственности в управлении  Росреестра по  Псковской  области.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</w:rPr>
        <w:t xml:space="preserve">12. </w:t>
      </w:r>
      <w:r>
        <w:rPr>
          <w:rFonts w:cs="Calibri" w:ascii="Calibri" w:hAnsi="Calibri"/>
        </w:rPr>
        <w:t xml:space="preserve">Настоящий договор составлен в </w:t>
      </w:r>
      <w:r>
        <w:rPr>
          <w:rFonts w:cs="Calibri" w:ascii="Calibri" w:hAnsi="Calibri"/>
          <w:b/>
        </w:rPr>
        <w:t xml:space="preserve">___________ </w:t>
      </w:r>
      <w:r>
        <w:rPr>
          <w:rFonts w:cs="Calibri" w:ascii="Calibri" w:hAnsi="Calibri"/>
        </w:rPr>
        <w:t xml:space="preserve">экземплярах, </w:t>
      </w:r>
      <w:r>
        <w:rPr>
          <w:rFonts w:cs="Calibri" w:ascii="Calibri" w:hAnsi="Calibri"/>
          <w:b/>
        </w:rPr>
        <w:t>_______</w:t>
      </w:r>
      <w:r>
        <w:rPr>
          <w:rFonts w:cs="Calibri" w:ascii="Calibri" w:hAnsi="Calibri"/>
        </w:rPr>
        <w:t xml:space="preserve"> - из которых выдаётся Покупателю, </w:t>
      </w:r>
      <w:r>
        <w:rPr>
          <w:rFonts w:cs="Calibri" w:ascii="Calibri" w:hAnsi="Calibri"/>
          <w:b/>
        </w:rPr>
        <w:t>два</w:t>
      </w:r>
      <w:r>
        <w:rPr>
          <w:rFonts w:cs="Calibri" w:ascii="Calibri" w:hAnsi="Calibri"/>
        </w:rPr>
        <w:t xml:space="preserve"> - остаются в Администрации   сельского поселения «Пригородная волость»,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- передается по месту регистрации в Управление Росреестра по  Псковской   области.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ь Покупателя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ь Продавца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М.П.</w:t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5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иложение № 7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 Административному регламенту  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БЛОК –СХЕМА</w:t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министративного регламента предоставления Администрацией   сельского поселения муниципальной услуги </w:t>
      </w:r>
      <w:r>
        <w:rPr>
          <w:rFonts w:cs="Calibri" w:ascii="Calibri" w:hAnsi="Calibri"/>
          <w:bCs/>
        </w:rPr>
        <w:t xml:space="preserve">«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bCs/>
        </w:rPr>
        <w:t>ередача муниципального жилищного фонда  сельского поселения «Пригородная волость»  в собственность граждан Российской Федерации (приватизация)»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заявлений на передачу муниципального жилищного фонда   в собственность  в порядке приватизации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7pt" to="219.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Выдача расписки в приеме заявлений и документов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55pt" to="219.6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Рассмотрение заявлений и прилагаемых документов</w:t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95pt" to="219.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рка представленных данных по имеющейся   базе     муниципального жилищного фонда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8.5pt" to="178.4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Регистрация заявлений на передачу жилого помещения в собственность в порядке  приватизации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3017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0.25pt" to="178.2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готовка и заключение договора  на передачу муниципального жилищного фонда в собственность в порядке приватизации 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0.8pt" to="220.1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25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483" w:hRule="atLeast"/>
        </w:trPr>
        <w:tc>
          <w:tcPr>
            <w:tcW w:w="8225" w:type="dxa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Calibri" w:ascii="Calibri" w:hAnsi="Calibri"/>
              </w:rPr>
              <w:t>Регистрация договора в Управлении Росреестра по  Псковской области</w:t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"/>
        <w:ind w:right="-285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8pt" to="219.6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Приложение № 8 </w:t>
      </w:r>
    </w:p>
    <w:p>
      <w:pPr>
        <w:pStyle w:val="Normal"/>
        <w:spacing w:lineRule="exact" w:line="240"/>
        <w:ind w:left="3920"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Административному регламенту  </w:t>
      </w:r>
    </w:p>
    <w:p>
      <w:pPr>
        <w:pStyle w:val="Normal"/>
        <w:spacing w:lineRule="exact" w:line="240"/>
        <w:ind w:left="3920" w:right="-28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exact" w:line="240"/>
        <w:ind w:left="3920" w:right="-28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sPlusNormal"/>
        <w:widowControl/>
        <w:ind w:right="-285" w:hanging="0"/>
        <w:jc w:val="center"/>
        <w:rPr>
          <w:rFonts w:ascii="Calibri" w:hAnsi="Calibri" w:cs="Times New Roman;Times New Roman"/>
          <w:b/>
          <w:b/>
        </w:rPr>
      </w:pPr>
      <w:r>
        <w:rPr>
          <w:rFonts w:cs="Times New Roman;Times New Roman" w:ascii="Calibri" w:hAnsi="Calibri"/>
          <w:b/>
        </w:rPr>
        <w:t>ОБРАЗЕЦ</w:t>
      </w:r>
    </w:p>
    <w:p>
      <w:pPr>
        <w:pStyle w:val="ConsPlusNormal"/>
        <w:widowControl/>
        <w:ind w:right="-285" w:hanging="0"/>
        <w:jc w:val="center"/>
        <w:rPr>
          <w:rFonts w:ascii="Calibri" w:hAnsi="Calibri" w:cs="Times New Roman;Times New Roman"/>
          <w:b/>
          <w:b/>
        </w:rPr>
      </w:pPr>
      <w:r>
        <w:rPr>
          <w:rFonts w:cs="Times New Roman;Times New Roman" w:ascii="Calibri" w:hAnsi="Calibri"/>
          <w:b/>
        </w:rPr>
        <w:t>РЕШЕНИЯ АДМИНИСТРАЦИИ   СЕЛЬСКОГО ПОСЕЛЕНИЯ  «ПРИГОРОДНАЯ ВОЛОСТЬ»</w:t>
      </w:r>
    </w:p>
    <w:p>
      <w:pPr>
        <w:pStyle w:val="ConsPlusNormal"/>
        <w:widowControl/>
        <w:ind w:right="-285" w:hanging="0"/>
        <w:jc w:val="center"/>
        <w:rPr>
          <w:rFonts w:ascii="Calibri" w:hAnsi="Calibri" w:cs="Times New Roman;Times New Roman"/>
          <w:b/>
          <w:b/>
        </w:rPr>
      </w:pPr>
      <w:r>
        <w:rPr>
          <w:rFonts w:cs="Times New Roman;Times New Roman" w:ascii="Calibri" w:hAnsi="Calibri"/>
          <w:b/>
        </w:rPr>
        <w:t>ПО ЖАЛОБЕ НА ДЕЙСТВИЕ (БЕЗДЕЙСТВИЕ)  ДОЛЖНОСТНОГО ЛИЦА</w:t>
      </w:r>
    </w:p>
    <w:p>
      <w:pPr>
        <w:pStyle w:val="ConsPlusNormal"/>
        <w:widowControl/>
        <w:spacing w:lineRule="exact" w:line="240"/>
        <w:ind w:right="-285" w:firstLine="540"/>
        <w:jc w:val="both"/>
        <w:rPr>
          <w:rFonts w:ascii="Calibri" w:hAnsi="Calibri" w:cs="Times New Roman;Times New Roman"/>
          <w:b/>
          <w:b/>
          <w:sz w:val="24"/>
          <w:szCs w:val="24"/>
        </w:rPr>
      </w:pPr>
      <w:r>
        <w:rPr>
          <w:rFonts w:cs="Times New Roman;Times New Roman" w:ascii="Calibri" w:hAnsi="Calibri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ind w:right="-285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;Times New Roman" w:ascii="Calibri" w:hAnsi="Calibri"/>
          <w:sz w:val="24"/>
          <w:szCs w:val="24"/>
        </w:rPr>
        <w:t>Исх. от _______ № _________</w:t>
      </w:r>
    </w:p>
    <w:p>
      <w:pPr>
        <w:pStyle w:val="ConsPlusNonformat"/>
        <w:widowControl/>
        <w:spacing w:lineRule="exact" w:line="240"/>
        <w:ind w:right="-285" w:hanging="0"/>
        <w:rPr>
          <w:rFonts w:ascii="Calibri" w:hAnsi="Calibri" w:cs="Times New Roman;Times New Roman"/>
          <w:sz w:val="24"/>
          <w:szCs w:val="24"/>
        </w:rPr>
      </w:pPr>
      <w:r>
        <w:rPr>
          <w:rFonts w:cs="Times New Roman;Times New Roman" w:ascii="Calibri" w:hAnsi="Calibri"/>
          <w:sz w:val="24"/>
          <w:szCs w:val="24"/>
        </w:rPr>
      </w:r>
    </w:p>
    <w:p>
      <w:pPr>
        <w:pStyle w:val="ConsPlusNonformat"/>
        <w:widowControl/>
        <w:spacing w:lineRule="exact" w:line="240"/>
        <w:ind w:right="-285" w:hanging="0"/>
        <w:rPr>
          <w:rFonts w:ascii="Calibri" w:hAnsi="Calibri" w:cs="Times New Roman;Times New Roman"/>
          <w:sz w:val="24"/>
          <w:szCs w:val="24"/>
        </w:rPr>
      </w:pPr>
      <w:r>
        <w:rPr>
          <w:rFonts w:cs="Times New Roman;Times New Roman" w:ascii="Calibri" w:hAnsi="Calibri"/>
          <w:sz w:val="24"/>
          <w:szCs w:val="24"/>
        </w:rPr>
      </w:r>
    </w:p>
    <w:p>
      <w:pPr>
        <w:pStyle w:val="ConsPlusNonformat"/>
        <w:widowControl/>
        <w:spacing w:lineRule="exact" w:line="240"/>
        <w:ind w:right="-285" w:hanging="0"/>
        <w:jc w:val="center"/>
        <w:rPr>
          <w:rFonts w:ascii="Calibri" w:hAnsi="Calibri" w:cs="Times New Roman;Times New Roman"/>
          <w:b/>
          <w:b/>
          <w:sz w:val="24"/>
          <w:szCs w:val="24"/>
        </w:rPr>
      </w:pPr>
      <w:r>
        <w:rPr>
          <w:rFonts w:cs="Times New Roman;Times New Roman" w:ascii="Calibri" w:hAnsi="Calibri"/>
          <w:b/>
          <w:sz w:val="24"/>
          <w:szCs w:val="24"/>
        </w:rPr>
        <w:t>РЕШЕНИЕ</w:t>
      </w:r>
    </w:p>
    <w:p>
      <w:pPr>
        <w:pStyle w:val="ConsPlusNonformat"/>
        <w:widowControl/>
        <w:spacing w:lineRule="exact" w:line="240"/>
        <w:ind w:right="-285" w:hanging="0"/>
        <w:jc w:val="center"/>
        <w:rPr>
          <w:rFonts w:ascii="Calibri" w:hAnsi="Calibri" w:cs="Times New Roman;Times New Roman"/>
          <w:sz w:val="24"/>
          <w:szCs w:val="24"/>
        </w:rPr>
      </w:pPr>
      <w:r>
        <w:rPr>
          <w:rFonts w:cs="Times New Roman;Times New Roman" w:ascii="Calibri" w:hAnsi="Calibri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spacing w:lineRule="exact" w:line="240"/>
        <w:ind w:right="-285" w:hanging="0"/>
        <w:jc w:val="center"/>
        <w:rPr>
          <w:rFonts w:ascii="Calibri" w:hAnsi="Calibri" w:cs="Times New Roman;Times New Roman"/>
          <w:sz w:val="24"/>
          <w:szCs w:val="24"/>
        </w:rPr>
      </w:pPr>
      <w:r>
        <w:rPr>
          <w:rFonts w:cs="Times New Roman;Times New Roman" w:ascii="Calibri" w:hAnsi="Calibri"/>
          <w:sz w:val="24"/>
          <w:szCs w:val="24"/>
        </w:rPr>
        <w:t>органа или его должностного лица</w:t>
      </w:r>
    </w:p>
    <w:p>
      <w:pPr>
        <w:pStyle w:val="Style20"/>
        <w:ind w:right="-285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_______________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Наименование юридического лица или Ф.И.О. физического лица, обратившегося с жалобой ____________________________________________________________________________________________________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Номер жалобы, дата и место принятия решения:__________________________________________________________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Изложение жалобы по существу: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_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Изложение возражений, объяснений заявителя: 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СТАНОВЛЕНО: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 основании изложенного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РЕШЕНО: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решение, принятое в отношении обжалованного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действия (бездействия), признано правомерным или неправомерным   полностью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или частично или отменено полностью или частично)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решение, принятое по существу жалобы, - удовлетворена 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или не удовлетворена полностью или частично)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стоящее решение может быть обжаловано в суде, арбитражном суде.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опия настоящего решения направлена по адресу: 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__________________________________      _________________                _______________________</w:t>
      </w:r>
    </w:p>
    <w:p>
      <w:pPr>
        <w:pStyle w:val="Style20"/>
        <w:ind w:right="-285" w:hanging="0"/>
        <w:rPr/>
      </w:pPr>
      <w:r>
        <w:rPr>
          <w:rFonts w:cs="Calibri" w:ascii="Calibri" w:hAnsi="Calibri"/>
          <w:sz w:val="20"/>
        </w:rPr>
        <w:t>(должность лица уполномоченного,                                          (подпись)                                        инициалы, фамилия)</w:t>
      </w:r>
    </w:p>
    <w:p>
      <w:pPr>
        <w:pStyle w:val="Style2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нявшего решение по жалобе)</w:t>
      </w:r>
    </w:p>
    <w:p>
      <w:pPr>
        <w:pStyle w:val="Normal"/>
        <w:spacing w:lineRule="exact" w:line="240"/>
        <w:ind w:right="-28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24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ЗАКЛЮЧЕНИЕ</w:t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постановление Администрации   сельского поселения «Пригородная волость»</w:t>
      </w:r>
      <w:r>
        <w:rPr>
          <w:rFonts w:cs="Calibri" w:ascii="Calibri" w:hAnsi="Calibri"/>
          <w:b/>
        </w:rPr>
        <w:t xml:space="preserve">     « </w:t>
      </w:r>
      <w:r>
        <w:rPr>
          <w:rFonts w:cs="Calibri" w:ascii="Calibri" w:hAnsi="Calibri"/>
        </w:rPr>
        <w:t xml:space="preserve">Об утверждении административного регламента  по предоставлению муниципальной услуги «Передача  муниципального жилищного фонда     в собственность граждан Российской Федерации (приватизация)» </w:t>
      </w:r>
    </w:p>
    <w:p>
      <w:pPr>
        <w:pStyle w:val="Normal"/>
        <w:ind w:right="-285" w:hanging="0"/>
        <w:jc w:val="center"/>
        <w:rPr/>
      </w:pPr>
      <w:r>
        <w:rPr>
          <w:rFonts w:cs="Calibri" w:ascii="Calibri" w:hAnsi="Calibri"/>
        </w:rPr>
        <w:t xml:space="preserve">от                2012г.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autoSpaceDE w:val="false"/>
        <w:ind w:right="-28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</w:t>
      </w:r>
    </w:p>
    <w:p>
      <w:pPr>
        <w:pStyle w:val="Normal"/>
        <w:ind w:right="-28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Постановление Администрации  сельского поселения </w:t>
      </w:r>
      <w:r>
        <w:rPr>
          <w:rFonts w:cs="Calibri" w:ascii="Calibri" w:hAnsi="Calibri"/>
          <w:color w:val="000000"/>
        </w:rPr>
        <w:t xml:space="preserve">   «Пригородная волость»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« </w:t>
      </w:r>
      <w:r>
        <w:rPr>
          <w:rFonts w:cs="Calibri" w:ascii="Calibri" w:hAnsi="Calibri"/>
        </w:rPr>
        <w:t xml:space="preserve">Об утверждении административного регламента  по предоставлению муниципальной услуги «Передача  муниципального жилищного фонда     в собственность граждан Российской Федерации (приватизация)»  от____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ринято в соответствии  с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Федеральным законом от 06.10.2003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  Федеральным законом от 27.07.2010 № 210-ФЗ «Об организации предоставления государственных и муниципальных услуг»,  Уставом   сельского поселения. «Пригородная волость»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Постановление Администрации   сельского поселения  «Пригородная волость»              </w:t>
      </w:r>
      <w:r>
        <w:rPr>
          <w:rFonts w:cs="Calibri" w:ascii="Calibri" w:hAnsi="Calibri"/>
          <w:b/>
        </w:rPr>
        <w:t xml:space="preserve">« </w:t>
      </w:r>
      <w:r>
        <w:rPr>
          <w:rFonts w:cs="Calibri" w:ascii="Calibri" w:hAnsi="Calibri"/>
        </w:rPr>
        <w:t xml:space="preserve">Об утверждении административного регламента  по предоставлению муниципальной услуги «Передача  муниципального жилищного фонда     в собственность граждан Российской Федерации (приватизация)»  от  _______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ринято в целях повышения качества предоставления  и доступности  муниципальной услуги, создания комфортных условий для потребителей муниципальной услуги .</w:t>
      </w:r>
    </w:p>
    <w:p>
      <w:pPr>
        <w:pStyle w:val="ConsPlusNormal"/>
        <w:tabs>
          <w:tab w:val="clear" w:pos="708"/>
          <w:tab w:val="left" w:pos="0" w:leader="none"/>
        </w:tabs>
        <w:ind w:right="-285" w:hanging="0"/>
        <w:jc w:val="both"/>
        <w:rPr>
          <w:rFonts w:ascii="Calibri" w:hAnsi="Calibri" w:cs="Times New Roman;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;Times New Roman" w:ascii="Calibri" w:hAnsi="Calibri"/>
          <w:sz w:val="24"/>
          <w:szCs w:val="24"/>
        </w:rPr>
        <w:t xml:space="preserve">Регламент  определяет сроки и последовательность административных процедур и действий  Администрации   сельского поселения. </w:t>
      </w:r>
      <w:r>
        <w:rPr>
          <w:rFonts w:cs="Calibri" w:ascii="Calibri" w:hAnsi="Calibri"/>
          <w:sz w:val="24"/>
          <w:szCs w:val="24"/>
        </w:rPr>
        <w:t>«Пригородная волость»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По результатам антикоррупционной экспертизы, проведенной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при рассмотрении постановления , коррупциогенные факторы в нем не выявлены, постановление  не содержит норм, противоречащих требованиям действующего законодательства, не содержит внутренних противоречий и пробелов в правовом регулировании.</w:t>
      </w:r>
    </w:p>
    <w:p>
      <w:pPr>
        <w:pStyle w:val="Normal"/>
        <w:shd w:fill="FFFFFF" w:val="clear"/>
        <w:autoSpaceDE w:val="false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/>
          <w:bCs/>
          <w:color w:val="000000"/>
        </w:rPr>
        <w:t>Главный служащий                                    В.П.Смирнова</w:t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-285" w:hanging="0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723900" cy="8089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городская область</w:t>
      </w:r>
    </w:p>
    <w:p>
      <w:pPr>
        <w:pStyle w:val="Normal"/>
        <w:ind w:left="-360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Хвойнинский муниципальный район</w:t>
      </w:r>
    </w:p>
    <w:p>
      <w:pPr>
        <w:pStyle w:val="Normal"/>
        <w:ind w:left="-360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Администрация Юбилейнинского сельского поселения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 О С Т А Н О В Л Е Н И Е</w:t>
      </w:r>
    </w:p>
    <w:p>
      <w:pPr>
        <w:pStyle w:val="Normal"/>
        <w:ind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b/>
        </w:rPr>
        <w:t xml:space="preserve">от  11.03. 2012 №59 </w:t>
      </w:r>
    </w:p>
    <w:p>
      <w:pPr>
        <w:pStyle w:val="Normal"/>
        <w:ind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.Юбилейный</w:t>
      </w:r>
    </w:p>
    <w:p>
      <w:pPr>
        <w:pStyle w:val="Normal"/>
        <w:ind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внесении изменений в постановление</w:t>
      </w:r>
    </w:p>
    <w:p>
      <w:pPr>
        <w:pStyle w:val="Normal"/>
        <w:ind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дминистрации Юбилейнинского сельского </w:t>
      </w:r>
    </w:p>
    <w:p>
      <w:pPr>
        <w:pStyle w:val="Normal"/>
        <w:ind w:right="-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еления  от 16.01.2012 № 6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В целях  приведения в  соответствие с   Федеральным  законом  от 27.07.2010 № 210-ФЗ «Об организации предоставления государственных и муниципальных услуг»</w:t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  <w:t>ПОСТАНОВЛЯЮ: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1.Внести в постановление Администрации Юбилейнинского сельского поселения от 16.01.2012 № 6 Об утверждении Административного регламента по предоставлению муниципальной услуги  «Передача муниципального жилищного фонда в собственность граждан Российской Федерации ( приватизация)» изменения следующего содержания:</w:t>
      </w:r>
    </w:p>
    <w:p>
      <w:pPr>
        <w:pStyle w:val="Normal"/>
        <w:ind w:right="-285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Cs/>
        </w:rPr>
        <w:t xml:space="preserve">1.1.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Пункт 5  </w:t>
      </w:r>
      <w:r>
        <w:rPr>
          <w:rFonts w:cs="Calibri" w:ascii="Calibri" w:hAnsi="Calibri"/>
        </w:rPr>
        <w:t xml:space="preserve"> административного регламента дополнить пунктом 5.3. в редакции: 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« 5.3.  Основанием для рассмотрения  администрацией вопроса о предоставлении муниципальной услуги лицам, указанным в пункте 5.1.  настоящего Административного регламента, является  обращение (заявление) заявителя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выраженным в устной, письменной или электронной форме</w:t>
      </w:r>
      <w:r>
        <w:rPr>
          <w:rFonts w:cs="Calibri" w:ascii="Calibri" w:hAnsi="Calibri"/>
        </w:rPr>
        <w:t>.»</w:t>
      </w:r>
    </w:p>
    <w:p>
      <w:pPr>
        <w:pStyle w:val="Style19"/>
        <w:overflowPunct w:val="false"/>
        <w:autoSpaceDE w:val="false"/>
        <w:ind w:left="540" w:right="-285" w:hanging="0"/>
        <w:jc w:val="both"/>
        <w:rPr/>
      </w:pPr>
      <w:r>
        <w:rPr>
          <w:sz w:val="24"/>
          <w:szCs w:val="24"/>
        </w:rPr>
        <w:t>1.2.Пункты 11.3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11.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изложить в редакции: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« </w:t>
      </w:r>
      <w:r>
        <w:rPr>
          <w:rFonts w:cs="Calibri" w:ascii="Calibri" w:hAnsi="Calibri"/>
        </w:rPr>
        <w:t xml:space="preserve">    11.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 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1.4. 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»</w:t>
      </w:r>
    </w:p>
    <w:p>
      <w:pPr>
        <w:pStyle w:val="Style19"/>
        <w:overflowPunct w:val="false"/>
        <w:autoSpaceDE w:val="false"/>
        <w:ind w:left="540" w:right="-28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Пункты 11.6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11.9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изложить в редакции:</w:t>
      </w:r>
    </w:p>
    <w:p>
      <w:pPr>
        <w:pStyle w:val="Style19"/>
        <w:overflowPunct w:val="false"/>
        <w:autoSpaceDE w:val="false"/>
        <w:ind w:left="0" w:right="-28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right="-285" w:firstLine="540"/>
        <w:jc w:val="both"/>
        <w:outlineLvl w:val="1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1.7. Заявитель в своем письменном обращении (жалобе) в обязательном порядке указывает:  </w:t>
      </w:r>
    </w:p>
    <w:p>
      <w:pPr>
        <w:pStyle w:val="Normal"/>
        <w:numPr>
          <w:ilvl w:val="0"/>
          <w:numId w:val="0"/>
        </w:numPr>
        <w:ind w:right="-285" w:firstLine="54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right="-285" w:firstLine="54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right="-285" w:firstLine="54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11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8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1.9.  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.4. Дополнить административный регламент пунктом 11.14  в редакции: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« 11.1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   незамедлительно направляет имеющиеся материалы в органы прокуратуры.»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2. Опубликовать постановление в бюллетене  «Официальный вестник Юбилейнинского сельского поселения»  и   разместить    на     официальном    сайте     поселения  в    сети    Интернет. 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лава   администрации                                      Л.И.Кириллова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</w:t>
      </w:r>
      <w:r>
        <w:rPr>
          <w:rFonts w:cs="Calibri" w:ascii="Calibri" w:hAnsi="Calibri"/>
          <w:bCs/>
          <w:color w:val="000000"/>
        </w:rPr>
        <w:t>ЗАКЛЮЧЕНИ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 постановление Администрации   сельского поселения  от  11. 03.2012 № 59 « О внесении изменений в постановление Администрации  сельского поселения от 16.01. 2012 № 6»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Постановление Администрации   сельского поселения от 11.03.2012 № 59 « О внесении изменений в постановление Администрации Юбилейниского сельского поселения от 16.01. 2012 № 6» принято в целях приведения в соответствие  с Федеральным законом от 27.07.2010 № 210-ФЗ «Об организации предоставления государственных и муниципальных услуг», повышения качества предоставления  и доступности  муниципальной услуги, создания комфортных условий для потребителей муниципальной услуги 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Times New Roman;Times New Roman" w:ascii="Calibri" w:hAnsi="Calibri"/>
          <w:sz w:val="24"/>
          <w:szCs w:val="24"/>
        </w:rPr>
        <w:t>По результатам антикоррупционной экспертизы, проведенной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при рассмотрении постановления , коррупциогенные факторы в нем не выявлены, постановление  не содержит норм, противоречащих требованиям действующего законодательства, не содержит внутренних противоречий и пробелов в правовом регулировании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Главный служащий                                    В.П.Смирнова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6">
    <w:name w:val="Без интервала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E3BA0AC1D6E88D8E362209B5CD136D02B7AF1365501FA7646BEB35F82E7A8680359C4EC1t5S4I" TargetMode="External"/><Relationship Id="rId3" Type="http://schemas.openxmlformats.org/officeDocument/2006/relationships/hyperlink" Target="consultantplus://offline/ref=C356E3BA0AC1D6E88D8E362209B5CD136D02B7AF1365501FA7646BEB35F82E7A8680359C4FC6t5SC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3:00Z</dcterms:created>
  <dc:creator>Alexi</dc:creator>
  <dc:description/>
  <cp:keywords/>
  <dc:language>en-US</dc:language>
  <cp:lastModifiedBy>Snake</cp:lastModifiedBy>
  <cp:lastPrinted>2012-03-11T13:33:00Z</cp:lastPrinted>
  <dcterms:modified xsi:type="dcterms:W3CDTF">2012-06-20T10:54:00Z</dcterms:modified>
  <cp:revision>36</cp:revision>
  <dc:subject/>
  <dc:title>проектП</dc:title>
</cp:coreProperties>
</file>