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                    проект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АЯ ОБЛАСТЬ    ПУСТОШКИНСКИЙ   РАЙОН</w:t>
      </w:r>
    </w:p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ЗАБЕЛЬСКАЯ ВОЛОСТЬ»</w:t>
      </w:r>
    </w:p>
    <w:p>
      <w:pPr>
        <w:pStyle w:val="TextBody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Забельская волость»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__»_______20__ года                 №</w:t>
      </w:r>
    </w:p>
    <w:p>
      <w:pPr>
        <w:pStyle w:val="TextBody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.Забелевица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устошкинский район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TextBody"/>
        <w:ind w:left="0" w:right="0" w:hanging="0"/>
        <w:jc w:val="left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Heading"/>
        <w:ind w:left="0"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 утверждении Административного регламента предоставления муниципальной услуги по уведомительной регистрации трудовых договоров, заключенных работниками с работодателями – физическими лицами, не являющимися индивидуальными предпринимателями</w:t>
      </w:r>
    </w:p>
    <w:p>
      <w:pPr>
        <w:pStyle w:val="TextBodyIndent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rPr/>
      </w:pPr>
      <w:r>
        <w:rPr/>
        <w:t>В целях повышения качества и доступности предоставления муниципальных услуг в сфере имущественных и земельных отношений в соответствии статьи 15 Федерального закона от 06.10.2003 г. № 131-ФЗ «Об общих принципах организации местного самоуправления в Российской Федерации», Федеральным законом от 27.07.2010 г.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ым постановлением Администрации сельского поселения                                  № __ от __.__.2012  г. Администрация сельского поселения « Забельская волость» ПОСТАНОВЛЯЕТ:</w:t>
      </w:r>
    </w:p>
    <w:p>
      <w:pPr>
        <w:pStyle w:val="TextBodyIndent"/>
        <w:numPr>
          <w:ilvl w:val="0"/>
          <w:numId w:val="6"/>
        </w:numPr>
        <w:rPr/>
      </w:pPr>
      <w:r>
        <w:rPr/>
        <w:t>Утвердить Административный регламент предоставления муниципальной услуги по уведомительной регистрации трудовых договоров, заключенных работниками с работодателями – физическими лицами, не являющимися индивидуальными предпринимателями.</w:t>
      </w:r>
    </w:p>
    <w:p>
      <w:pPr>
        <w:pStyle w:val="TextBodyIndent"/>
        <w:numPr>
          <w:ilvl w:val="0"/>
          <w:numId w:val="6"/>
        </w:numPr>
        <w:rPr/>
      </w:pPr>
      <w:r>
        <w:rPr/>
        <w:t>Обнародовать настоящее постановление в установленном порядке.</w:t>
      </w:r>
    </w:p>
    <w:p>
      <w:pPr>
        <w:pStyle w:val="TextBodyIndent"/>
        <w:numPr>
          <w:ilvl w:val="0"/>
          <w:numId w:val="6"/>
        </w:numPr>
        <w:rPr/>
      </w:pPr>
      <w:r>
        <w:rPr/>
        <w:t>Настоящее постановление вступает в силу со дня его обнародования.</w:t>
      </w:r>
    </w:p>
    <w:p>
      <w:pPr>
        <w:pStyle w:val="TextBodyIndent"/>
        <w:numPr>
          <w:ilvl w:val="0"/>
          <w:numId w:val="6"/>
        </w:numPr>
        <w:rPr/>
      </w:pPr>
      <w:r>
        <w:rPr/>
        <w:t>Контроль за исполнением настоящего постановления возлагаю на себ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 Забельская волость» :                                                  А.С.Исправникова                                                         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сельского поселения</w:t>
      </w:r>
    </w:p>
    <w:p>
      <w:pPr>
        <w:pStyle w:val="Normal"/>
        <w:autoSpaceDE w:val="false"/>
        <w:jc w:val="right"/>
        <w:rPr/>
      </w:pPr>
      <w:r>
        <w:rPr/>
        <w:t>«Забельская  волость»</w:t>
      </w:r>
    </w:p>
    <w:p>
      <w:pPr>
        <w:pStyle w:val="Normal"/>
        <w:autoSpaceDE w:val="false"/>
        <w:jc w:val="right"/>
        <w:rPr/>
      </w:pPr>
      <w:r>
        <w:rPr/>
        <w:t>от __.__. 2012 года № __</w:t>
      </w:r>
    </w:p>
    <w:p>
      <w:pPr>
        <w:pStyle w:val="Style20"/>
        <w:jc w:val="center"/>
        <w:rPr/>
      </w:pPr>
      <w:r>
        <w:rPr/>
      </w:r>
    </w:p>
    <w:p>
      <w:pPr>
        <w:pStyle w:val="Style20"/>
        <w:jc w:val="center"/>
        <w:rPr/>
      </w:pPr>
      <w:r>
        <w:rPr>
          <w:rStyle w:val="StrongEmphasis"/>
          <w:bCs w:val="false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ведомительной регистрации трудовых договор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ных работниками с работодателями - физическими лица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являющимися индивидуальными предпринимателями</w:t>
      </w:r>
    </w:p>
    <w:p>
      <w:pPr>
        <w:pStyle w:val="Style20"/>
        <w:rPr/>
      </w:pPr>
      <w:r>
        <w:rPr>
          <w:b/>
          <w:sz w:val="28"/>
          <w:lang w:val="en"/>
        </w:rPr>
        <w:t xml:space="preserve">                                             </w:t>
      </w:r>
      <w:r>
        <w:rPr>
          <w:rStyle w:val="StrongEmphasis"/>
          <w:bCs w:val="false"/>
          <w:color w:val="000000"/>
          <w:sz w:val="28"/>
          <w:szCs w:val="28"/>
          <w:u w:val="single"/>
          <w:lang w:val="en-US"/>
        </w:rPr>
        <w:t xml:space="preserve">I. </w:t>
      </w:r>
      <w:r>
        <w:rPr>
          <w:rStyle w:val="StrongEmphasis"/>
          <w:bCs w:val="false"/>
          <w:color w:val="000000"/>
          <w:sz w:val="28"/>
          <w:szCs w:val="28"/>
          <w:u w:val="single"/>
        </w:rPr>
        <w:t>Общие положения</w:t>
      </w:r>
    </w:p>
    <w:p>
      <w:pPr>
        <w:pStyle w:val="Normal"/>
        <w:jc w:val="center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>Предмет регулирования регламента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bidi w:val="0"/>
        <w:spacing w:lineRule="auto" w:line="300"/>
        <w:ind w:left="0" w:right="0" w:firstLine="708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  <w:u w:val="none"/>
        </w:rPr>
        <w:t>1.Настоящий Административный регламент  исполнения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административный регламент) устанавливает порядок, сроки и последовательность административных процедур при регистрации трудовых договоров,  а также регистрации факта прекращения трудового договора в Администрации сельского поселения « Забельская волость» (далее – Административный регламент)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Административный регламент  разработан в целях повышения качества исполнения и доступности предоставления муниципальной услуги, и определяет последовательность действий при исполнении муниципальной услуги по уведомительной регистрации трудовых договоров, заключенных работниками с работодателями - физическими лицами, не являющимися индивидуальными предпринимателями (далее - муниципальная услуг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9"/>
        <w:widowControl/>
        <w:bidi w:val="0"/>
        <w:ind w:left="0" w:righ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рядок информирования о предоставлении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муниципальной услуги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2. Администрация сельского поселения «Забельская волость» Пустошкинского района предоставляет муниципальную услугу по адресу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182321, Псковская область, Пустошкинский район , деревня Забелевица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Контактные телефоны: 8(81142) 2-26-43 ;</w:t>
      </w:r>
    </w:p>
    <w:p>
      <w:pPr>
        <w:pStyle w:val="Normal"/>
        <w:autoSpaceDE w:val="false"/>
        <w:ind w:left="0" w:right="0" w:firstLine="708"/>
        <w:jc w:val="center"/>
        <w:rPr/>
      </w:pPr>
      <w:r>
        <w:rPr>
          <w:sz w:val="26"/>
          <w:szCs w:val="26"/>
        </w:rPr>
        <w:t>Режим работы Администрации сельского поселения «Забельская волость»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9-17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: 13-14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- выходной. </w:t>
      </w:r>
    </w:p>
    <w:p>
      <w:pPr>
        <w:pStyle w:val="Normal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Информация о правилах предоставления муниципальной услуги предоставляется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>- непосредственно Администрацией сельского поселения « Забельская волость»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 использованием средств телефонной связи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 письменным обращениям заявителей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none"/>
        </w:rPr>
        <w:t xml:space="preserve">посредством размещения в информационно-телекоммуникационных сетях общего пользования (на официальном сайте МО «Пустошкинский район»: </w:t>
      </w:r>
      <w:hyperlink r:id="rId2">
        <w:r>
          <w:rPr>
            <w:rStyle w:val="InternetLink"/>
            <w:sz w:val="26"/>
            <w:szCs w:val="26"/>
          </w:rPr>
          <w:t>http://</w:t>
        </w:r>
      </w:hyperlink>
      <w:hyperlink r:id="rId3">
        <w:r>
          <w:rPr>
            <w:rStyle w:val="InternetLink"/>
            <w:sz w:val="26"/>
            <w:szCs w:val="26"/>
            <w:lang w:val="en-US" w:eastAsia="en-US"/>
          </w:rPr>
          <w:t>pustoshka</w:t>
        </w:r>
      </w:hyperlink>
      <w:r>
        <w:rPr>
          <w:rStyle w:val="InternetLink"/>
          <w:sz w:val="26"/>
          <w:szCs w:val="26"/>
          <w:u w:val="none"/>
        </w:rPr>
        <w:t>.reg60.ru</w:t>
      </w:r>
      <w:r>
        <w:rPr>
          <w:sz w:val="26"/>
          <w:szCs w:val="26"/>
          <w:u w:val="none"/>
        </w:rPr>
        <w:t>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 информационном стенде  Администрации сельского поселения.</w:t>
      </w:r>
    </w:p>
    <w:p>
      <w:pPr>
        <w:pStyle w:val="Normal"/>
        <w:autoSpaceDE w:val="false"/>
        <w:ind w:left="0" w:right="0" w:firstLine="180"/>
        <w:jc w:val="both"/>
        <w:rPr/>
      </w:pPr>
      <w:r>
        <w:rPr>
          <w:sz w:val="26"/>
          <w:szCs w:val="26"/>
        </w:rPr>
        <w:tab/>
        <w:t xml:space="preserve">4. Сведения о графике работы сообщаются по телефону 8 (81142)  2-26-43 для справок и консультаций.  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По письменным обращениям ответ направляется почтой в адрес заявителя в срок, не превышающий 30 календарных дней с момента поступления письменного обращени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При ответах на телефонные звонки и устные обращения специалисты обязаны, в соответствии с поступившим запросом, предоставлять информацию по следующим вопросам: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входящих номерах, под которыми зарегистрированы в системе делопроизводства запросы по вопросам исполнения муниципальной услуг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 нормативных правовых актах по вопросам исполнения муниципальной услуги  (наименование, номер, дата принятия нормативного акта)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 месте размещения на официальном сайте информации по вопросам предоставления муниципальной услуги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 перечню документов, предоставление которых необходимо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по принятию решения по документам заявителей;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о правилах предоставления муниципальной услуги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 на устное обращение предоставляется незамедлительно после обращения заявителя.</w:t>
      </w:r>
    </w:p>
    <w:p>
      <w:pPr>
        <w:pStyle w:val="Normal"/>
        <w:autoSpaceDE w:val="false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специалиста самостоятельно ответить на поставленные вопросы ему необходимо сообщить заявителю фамилию, имя, отчество, должность другого специалиста, который в компетенции на него ответить, или же обратившемуся гражданину должен быть сообщен телефонный номер, по которому можно получить интересующую его информацию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  <w:u w:val="single"/>
        </w:rPr>
        <w:t>Круг заявителей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лучателями муниципальной услуги являются работодатели – физические лица, не являющиеся индивидуальными предпринимателями, работник</w:t>
      </w:r>
    </w:p>
    <w:p>
      <w:pPr>
        <w:pStyle w:val="Style20"/>
        <w:spacing w:lineRule="auto" w:line="300"/>
        <w:ind w:left="0" w:right="0"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uto" w:line="300"/>
        <w:ind w:left="0" w:right="0" w:firstLine="708"/>
        <w:jc w:val="center"/>
        <w:rPr/>
      </w:pPr>
      <w:r>
        <w:rPr>
          <w:b/>
          <w:kern w:val="2"/>
          <w:sz w:val="26"/>
          <w:szCs w:val="26"/>
          <w:u w:val="single"/>
          <w:lang w:val="en-US"/>
        </w:rPr>
        <w:t>II</w:t>
      </w:r>
      <w:r>
        <w:rPr>
          <w:b/>
          <w:kern w:val="2"/>
          <w:sz w:val="26"/>
          <w:szCs w:val="26"/>
          <w:u w:val="single"/>
        </w:rPr>
        <w:t>. Стандарт предоставления муниципальной услуги</w:t>
      </w:r>
    </w:p>
    <w:p>
      <w:pPr>
        <w:pStyle w:val="Style20"/>
        <w:numPr>
          <w:ilvl w:val="0"/>
          <w:numId w:val="4"/>
        </w:numPr>
        <w:spacing w:lineRule="auto" w:line="300"/>
        <w:jc w:val="center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  <w:t>Наименование муниципальной услуги</w:t>
      </w:r>
    </w:p>
    <w:p>
      <w:pPr>
        <w:pStyle w:val="Style20"/>
        <w:spacing w:lineRule="auto" w:line="300"/>
        <w:ind w:left="0" w:right="0"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Уведомительная регистрация трудовых договоров, заключенных работниками с работодателями - физическими лицами, не являющимися индивидуальными предпринимателями.</w:t>
      </w:r>
    </w:p>
    <w:p>
      <w:pPr>
        <w:pStyle w:val="Style20"/>
        <w:spacing w:lineRule="auto" w:line="300"/>
        <w:ind w:left="0" w:right="0" w:firstLine="708"/>
        <w:jc w:val="center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  <w:t>2. Наименование органа, предоставляющего муниципальную услугу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услугу предоставляет Администрация сельского поселения « Забельская волость»  и исполняется специалистом  Администрации сельского поселения.</w:t>
      </w:r>
    </w:p>
    <w:p>
      <w:pPr>
        <w:pStyle w:val="Style20"/>
        <w:spacing w:lineRule="auto" w:line="300"/>
        <w:ind w:left="0" w:right="0" w:firstLine="708"/>
        <w:jc w:val="center"/>
        <w:rPr>
          <w:kern w:val="2"/>
          <w:sz w:val="26"/>
          <w:szCs w:val="26"/>
          <w:u w:val="single"/>
        </w:rPr>
      </w:pPr>
      <w:r>
        <w:rPr>
          <w:kern w:val="2"/>
          <w:sz w:val="26"/>
          <w:szCs w:val="26"/>
          <w:u w:val="single"/>
        </w:rPr>
        <w:t>3. Результат предоставления муниципальной услуги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нечным результатом предоставления муниципальной услуги является  регистрация трудового договор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3.2. Процедура исполнения муниципальной услуги завершается путем получения заявителем зарегистрированного трудового договора и</w:t>
      </w:r>
      <w:r>
        <w:rPr>
          <w:color w:val="000000"/>
          <w:sz w:val="26"/>
          <w:szCs w:val="26"/>
        </w:rPr>
        <w:t xml:space="preserve"> проставления отметки в журнале уведомительной регистрации трудовых договоров.(приложение № 1)</w:t>
      </w:r>
    </w:p>
    <w:p>
      <w:pPr>
        <w:pStyle w:val="Normal"/>
        <w:autoSpaceDE w:val="false"/>
        <w:ind w:left="0" w:righ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4. Сроки предоставления муниципальной услуги</w:t>
      </w:r>
    </w:p>
    <w:p>
      <w:pPr>
        <w:pStyle w:val="Normal"/>
        <w:autoSpaceDE w:val="false"/>
        <w:ind w:left="0" w:right="0" w:firstLine="708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трудовых договоров осуществляется в течение 8 рабочих дней со дня получения документов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 Правовые основания  для предоставления муниципальной услуги</w:t>
      </w:r>
    </w:p>
    <w:p>
      <w:pPr>
        <w:pStyle w:val="Normal"/>
        <w:autoSpaceDE w:val="false"/>
        <w:ind w:left="0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выми основаниями для предоставления муниципальной услуги являетс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Федеральный закон от 30.12.2001 г. № 197-ФЗ «Трудовой кодекс Российской Федерации»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Исчерпывающий перечень документов, необходимых в соответствии с законодательными  и иными нормативными правовыми актами для предоставления муниципальной услуги</w:t>
      </w:r>
    </w:p>
    <w:p>
      <w:pPr>
        <w:pStyle w:val="Normal"/>
        <w:autoSpaceDE w:val="false"/>
        <w:ind w:left="1135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9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регистрации трудовых договоров работодатель - физическое лицо, не являющееся индивидуальным предпринимателем, представляет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заявление о регистрации трудового договора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трудовой договор в 2-х экземплярах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копию паспорта работодателя - физического лица, не являющегося индивидуальным предпринимателем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-копию паспорта работника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08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708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708" w:right="0" w:firstLine="708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Оснований для отказа в приеме заявления не имеетс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/>
      </w:pPr>
      <w:r>
        <w:rPr>
          <w:sz w:val="26"/>
          <w:szCs w:val="26"/>
          <w:u w:val="single"/>
        </w:rPr>
        <w:t>Исчерпывающий перечень оснований для отказа в предоставлении   муниципальной услуги</w:t>
      </w:r>
      <w:r>
        <w:rPr>
          <w:iCs/>
          <w:sz w:val="26"/>
          <w:szCs w:val="26"/>
          <w:u w:val="single"/>
        </w:rPr>
        <w:t xml:space="preserve"> .</w:t>
      </w:r>
    </w:p>
    <w:p>
      <w:pPr>
        <w:pStyle w:val="Normal"/>
        <w:autoSpaceDE w:val="false"/>
        <w:ind w:left="1713" w:right="0" w:hanging="0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8.1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должностное лицо, ответственное за регистрацию, вправе направить заявителю уведомление о приведении положений трудового договора в соответствие с требованиями действующего законодательства, устранении выявленных нарушений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2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сельского поселения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сельского поселения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sz w:val="26"/>
          <w:szCs w:val="26"/>
          <w:u w:val="single"/>
        </w:rPr>
        <w:t>9. Размер платы, взимаемой с заявителя при  предоставлении муниципальной услуги</w:t>
      </w:r>
      <w:r>
        <w:rPr>
          <w:iCs/>
          <w:sz w:val="26"/>
          <w:szCs w:val="26"/>
          <w:u w:val="single"/>
        </w:rPr>
        <w:t xml:space="preserve"> 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сковской области, правовыми актами Администрации сельского поселения «Забельская волость»</w:t>
      </w:r>
    </w:p>
    <w:p>
      <w:pPr>
        <w:pStyle w:val="Normal"/>
        <w:autoSpaceDE w:val="false"/>
        <w:ind w:left="0" w:right="0"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Муниципальная услуга по уведомительной регистрации трудовых договоров предоставляется заявителю бесплатно.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0. Максимальный срок ожидания в очереди при подаче запроса о предоставлении муниципальной услуги, при получении результата муниципальной услуги.</w:t>
      </w:r>
    </w:p>
    <w:p>
      <w:pPr>
        <w:pStyle w:val="Normal"/>
        <w:autoSpaceDE w:val="false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При подаче заявления и при получении результата предоставления муниципальной услуги, либо при обращении заявителя по вопросам, связанным с предоставлением муниципальной услуги,  время ожидания в очереди не должно превышать  20 минут.</w:t>
      </w:r>
    </w:p>
    <w:p>
      <w:pPr>
        <w:pStyle w:val="Normal"/>
        <w:autoSpaceDE w:val="false"/>
        <w:ind w:left="0" w:right="0"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  <w:t>11. Срок регистрации заявления и прилагаемых документов о предоставлении муниципальной услуги.</w:t>
      </w:r>
    </w:p>
    <w:p>
      <w:pPr>
        <w:pStyle w:val="Normal"/>
        <w:autoSpaceDE w:val="false"/>
        <w:ind w:left="0" w:right="0" w:firstLine="540"/>
        <w:jc w:val="center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iCs/>
          <w:sz w:val="26"/>
          <w:szCs w:val="26"/>
        </w:rPr>
        <w:t>11.1</w:t>
      </w:r>
      <w:r>
        <w:rPr>
          <w:sz w:val="26"/>
          <w:szCs w:val="26"/>
        </w:rPr>
        <w:t>.Документы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в течении дня поступления их в Администрацию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.2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Требования к помещениям, в которых  предоставляется  муниципальная услуга, к залу ожидания, местам для заполнения запросов и предоставления муниципальной услуги, информационным стендам с образцами заполнения и перечнем документов, необходимых для предоставления муниципальной услуги.</w:t>
      </w:r>
    </w:p>
    <w:p>
      <w:pPr>
        <w:pStyle w:val="Normal"/>
        <w:autoSpaceDE w:val="false"/>
        <w:ind w:left="0" w:right="0" w:firstLine="72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12.1.Муниципальная услуга оказывается в  Администрации сельского поселения « Забельская волость»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12.2. Местонахождение  Администрации сельского поселения «Забельская волость»: 182321, Псковская область, Пустошкинский район, деревня Забелевица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Контактные телефоны: 8(81142) 2-26-43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Администрации сельского поселени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пятница: 9-17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рыв: 13-14 часов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, воскресенье- выходной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3. Показатели доступности и качества муниципальной услуги.</w:t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1. Показателями доступности муниципальной услуги являютс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едоставление информации о муниципальной услуге, о сроках    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нота представленной информации о муниципальной услуге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Показателями качества муниципальной услуги являются: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сроков и последовательности административных процедур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очередей при приеме документов;</w:t>
      </w:r>
    </w:p>
    <w:p>
      <w:pPr>
        <w:pStyle w:val="Normal"/>
        <w:numPr>
          <w:ilvl w:val="0"/>
          <w:numId w:val="9"/>
        </w:numPr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обоснованных жалоб на решения и действия (бездействия)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сотрудников комитета;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фактов ненадлежащего исполнения регламента.</w:t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4. Иные требования, в том числе, учитывающие особенности предоставления муниципальной услуги в электронной форме.</w:t>
      </w:r>
    </w:p>
    <w:p>
      <w:pPr>
        <w:pStyle w:val="Normal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й форме не предусмотрено.</w:t>
      </w:r>
    </w:p>
    <w:p>
      <w:pPr>
        <w:pStyle w:val="Normal"/>
        <w:autoSpaceDE w:val="false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  <w:bookmarkStart w:id="0" w:name="21"/>
      <w:bookmarkStart w:id="1" w:name="2"/>
      <w:bookmarkStart w:id="2" w:name="21"/>
      <w:bookmarkStart w:id="3" w:name="2"/>
      <w:bookmarkEnd w:id="2"/>
      <w:bookmarkEnd w:id="3"/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III. Состав, последовательность и сроки выполнения административных процедур, требования к порядку их выполнения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следовательность действий при предоставлении муниципальной услуги.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ConsPlusNormal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рием заявления и прилагаемых к нему документов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6"/>
          <w:szCs w:val="26"/>
        </w:rPr>
        <w:t>- рассмотрение заявления  и прилагаемых к нему документов;</w: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ча или направление ответа заявителю о предоставлении муниципальной услуги с прилагаемыми  документами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5"/>
        </w:numPr>
        <w:bidi w:val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ием заявления и прилагаемых к нему документов</w:t>
      </w:r>
    </w:p>
    <w:p>
      <w:pPr>
        <w:pStyle w:val="ConsPlusNormal"/>
        <w:widowControl/>
        <w:bidi w:val="0"/>
        <w:ind w:left="360" w:right="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анием для начала  осуществления административной процедуры является поступление заявления с прилагаемыми документами в Администрацию сельского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Style w:val="StrongEmphasis"/>
          <w:b w:val="false"/>
          <w:bCs w:val="false"/>
          <w:color w:val="000000"/>
          <w:sz w:val="26"/>
          <w:szCs w:val="26"/>
        </w:rPr>
        <w:t>2.2.</w:t>
      </w:r>
      <w:r>
        <w:rPr>
          <w:sz w:val="26"/>
          <w:szCs w:val="26"/>
        </w:rPr>
        <w:t xml:space="preserve"> Заявление с прилагаемыми документами представляются непосредственно работодателем - физическим лицом или уполномоченным им лицом, действующим на основании доверенности, выданной в установленном порядке, лично или по почте и регистрируются  специалистом, в должностные обязанности которого входят прием, регистрация и распределение поступающей корреспонденции в течение дня поступления их в Администрацию сельского поселения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2.3. Факт принятия документов для рассмотрения подтверждается отметкой с указанием даты и подписью специалиста о получении пакета документов в журнале регистрации, что является  результатом исполнения административной процедуры.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autoSpaceDE w:val="false"/>
        <w:ind w:left="0" w:right="0" w:firstLine="54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1068" w:right="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Рассмотрение заявления и прилагаемых к нему документов</w:t>
      </w:r>
    </w:p>
    <w:p>
      <w:pPr>
        <w:pStyle w:val="Normal"/>
        <w:autoSpaceDE w:val="false"/>
        <w:ind w:left="708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снованием для начала административной процедуры является поступление заявления  на рассмотрение  ответственному сотруднику сельского поселения. </w:t>
      </w:r>
    </w:p>
    <w:p>
      <w:pPr>
        <w:pStyle w:val="Normal"/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Из числа специалистов сельского поселения назначается ответственный исполнитель, который проводит проверку представленных документов в течение 5 рабочих дне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3. Если в результате проведения экспертизы выявлено несоответствие представленного на регистрацию трудового договора требованиям трудового законодательства, ответственный сотрудник готовит проект уведомления о приведении положений трудового договора в соответствие с требованиями действующего законодательства, устранении выявленных нарушений и направляет его на согласование Главе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4. В случае отказа работодателя - физического лица от устранения выявленных нарушений и внесения соответствующих изменений в трудовой договор либо в случае непредставления в Администрацию сельского поселения в течение 1 месяца со дня получения уведомления об устранении нарушений трудового договора с внесенными изменениями уполномоченное должностное лицо Администрации сельского поселения направляет сведения о трудовом договоре и имеющихся в нем нарушениях в Государственную инспекцию труда в Псковской област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.5. Если в результате проведения проверки положения трудового договора соответствуют  требованиям трудового законодательства, ответственный сотрудник регистрирует трудовой договор и готовит проект ответа на заявление заявителя и передает его на согласование Главе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Регистрация трудового договора осуществляется путем проставления штампа с указанием наименования органа местного самоуправления, регистрационного номера, даты регистрации, должности, фамилии и подписи лица, ответственного за регистрацию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гистрационный номер трудового договора состоит из порядкового номера записи в Реестре трудовых договоров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Результатом исполнения административной процедуры является передача на согласование Главе сельского поселения проекта решения о регистрации трудового договора или уведомления об отказе в регистрации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Выдача или направление ответа заявителю о предоставлении муниципальной услуги</w:t>
      </w:r>
    </w:p>
    <w:p>
      <w:pPr>
        <w:pStyle w:val="Normal"/>
        <w:autoSpaceDE w:val="false"/>
        <w:ind w:left="72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Основанием для начала исполнения муниципальной процедуры является передача  ответственным сотрудником Главе сельского поселения ответа на заявление заявителя или проекта решения об отказе в предоставлении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Глава сельского поселения в течение одного рабочего дня со дня поступления к нему  проекта ответа на заявление заявителя или проекта уведомления об отказе в предоставлении муниципальной услуги подписывает его и передает для регистрации специалисту, в компетенцию которого входит прием, регистрация и распределение поступающей и исходящей корреспонден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пециалист, в должностные обязанности которого входят регистрация исходящей корреспонденции, в день поступления к нему подписанного Главой сельского поселения ответа  на заявление заявителя передает его ответственному сотруднику сельского поселения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симальный срок административных действий составляет 10 минут. 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Ответственный сотрудник сельского поселения, в течение одного рабочего дня со дня поступления к нему зарегистрированного ответа, на заявление заявителя выдает, направляет документ(ы) получателю муниципальной услуг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административных действий составляет 10 минут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Два экземпляра зарегистрированных трудовых договоров возвращаются работодателю лично или отправляются по почте одновременно с ответом на заявление заявителя специалистом сельского поселения в течение одного рабочего дня со дня поступления к нему зарегистрированного ответ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остается в  Администрации сельского поселения «Забельская волость» Пустошкинского район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Факт получения трудового договора работодателем - физическим лицом, не являющимся индивидуальным предпринимателем, удостоверяется отметкой в Реестре трудовых договоров с указанием даты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Результатом исполнения административной процедуры являются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ответа на заявление с прилагаемыми документам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выдача (направление) заявителю уведомления об отказе в предоставлении муниципальной услуги.</w:t>
      </w:r>
    </w:p>
    <w:p>
      <w:pPr>
        <w:pStyle w:val="Style20"/>
        <w:spacing w:lineRule="auto" w:line="300"/>
        <w:ind w:left="0" w:right="0"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5. Регистрация изменения и прекращения трудового договор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Регистрация внесенных в трудовой договор изменений и дополнений осуществляется в порядке, предусмотренном для регистрации трудовых договоров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Для регистрации прекращения трудового договора работодатель - физическое лицо представляет заявление о прекращении трудового договора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3. О прекращении трудового договора в Реестре трудовых договоров делается отметка с указанием даты и основания  его прекращ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ConsPlusNormal"/>
        <w:bidi w:val="0"/>
        <w:ind w:left="0" w:righ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Ответственность специалистов определяется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Текущий контроль за соблюдением и исполнением ответственными специалистами настоящего Административного регламента, иных нормативных правовых актов, устанавливающих требования к исполнению муниципальной услуги осуществляется Главой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 целях осуществления контроля за соблюдением последовательности действий, определенных административными процедурами по исполнению муниципальной услуги, и принятия решений, за полнотой и качеством ее исполнения  Администрацией сельского поселения могут проводиться плановые и внеплановые проверк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и проводятся с целью выявления и устранения нарушений прав заявителей, рассмотрения, принятия решений и подготовки ответов на обращения заявителей, содержащих жалобы на решения,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и проверке могут рассматриваться все вопросы, связанные с исполнением муниципальной услуги (комплексные проверки), или отдельный вопрос, связанный с исполнением муниципальной услуги   (тематические проверки). Проверка также может проводиться по конкретному обращению заявител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может быть использована информация, предоставленная гражданами, их объединениями и организациям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, предоставляющего  муниципальную услугу, либо муниципального служащего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1. Действия (бездействие) сотрудников Администрации сельского поселения « Забельская волость», решения, принятые ими в ходе исполнения муниципальной услуги на основании настоящего Административного регламента, могут быть обжалованы Главе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Жалоба может быть направлена по почте,  а также может быть принята при личном приёме заявител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Жалоба подаётся в письменной форме на бумажном носителе и рассматривается Главой  сельского поселения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Заявитель может обратиться с жалобой, в том числе в следующих случаях: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регистрации запросов заявителя о предоставлении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а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требование у заявителя документов, не предусмотренных нормативными правовыми актами Российской Федерации, нормативными правовыми актами Псковской области, правовыми актами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иёме документов, предоставление которых предусмотрено нормативными правовыми актами Российской Федерации, нормативными правовыми актами Псковской области, органа местного самоуправления для предоставления муниципальной услуги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 нормативными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 правовыми актами Псковской области, правовыми актами органа местного самоуправления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каз Администрации сельского поселения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Жалоба подлежит рассмотрению Главой сельского поселения в течение пятнадцати рабочих дней со дня её регистрации, а в случае обжалования отказа в приёме документов у заявителя,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>6. Заявителю может быть отказано в дальнейшем рассмотрении обращения, если в жалобе содержится вопрос, на который ему неоднократно давались письменные ответы по существу в связи с ранее направляемыми жалобами, рассмотренными Администрацией сельского поселения «Забельская волость», и при этом в жалобе не приводятся новые доводы или обстоятельства.  Решение о безосновательности очередного обращения и прекращения переписки с заявителем по данному вопросу принимает Глава сельского поселения. О данном решении уведомляется заявитель, направивший жалобу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В жалобе в обязательном порядке указываютс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 которых обжалуются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амилия, имя и отчество (последнее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ведения об обжалуемых решениях и действиях (бездействии) Администрации сельского поселения, должностного лица комитета, либо муниципального служащего;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рассмотрения жалобы принимается решение об удовлетворении жалобы, либо об отказе в её удовлетворении, и не позднее дня, следующего за днём принятия решения, заявителю направляется мотивированный ответ о результатах рассмотрения жалобы в письменной форме и по желанию заявителя в электронной форме.</w:t>
      </w:r>
    </w:p>
    <w:p>
      <w:pPr>
        <w:pStyle w:val="Normal"/>
        <w:autoSpaceDE w:val="false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Глава  сельского поселения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8"/>
        </w:numPr>
        <w:autoSpaceDE w:val="false"/>
        <w:ind w:left="0" w:righ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явители вправе обжаловать решения, принятые в ходе исполнения муниципальной услуги, а также действия или бездействие должностных лиц в соответствии с законодательством Российской Федерации.</w:t>
      </w:r>
    </w:p>
    <w:p>
      <w:pPr>
        <w:pStyle w:val="Normal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sz w:val="28"/>
          <w:szCs w:val="28"/>
        </w:rPr>
        <w:t>«Забельская волость»</w:t>
      </w:r>
    </w:p>
    <w:p>
      <w:pPr>
        <w:pStyle w:val="Normal"/>
        <w:autoSpaceDE w:val="false"/>
        <w:ind w:left="0" w:right="0" w:firstLine="708"/>
        <w:jc w:val="right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 от «__»_________2012 года</w:t>
      </w:r>
    </w:p>
    <w:p>
      <w:pPr>
        <w:pStyle w:val="Normal"/>
        <w:autoSpaceDE w:val="false"/>
        <w:ind w:left="0" w:right="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трудовых договоров, заключаемых работодателем – физическим лицом, не являющимся  индивидуальным предпринимателем, с работнико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59690</wp:posOffset>
                </wp:positionV>
                <wp:extent cx="6757670" cy="1136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670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890"/>
                              <w:gridCol w:w="2228"/>
                              <w:gridCol w:w="1113"/>
                              <w:gridCol w:w="1520"/>
                              <w:gridCol w:w="1605"/>
                              <w:gridCol w:w="1385"/>
                              <w:gridCol w:w="1257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говор</w:t>
                                  </w:r>
                                </w:p>
                              </w:tc>
                              <w:tc>
                                <w:tcPr>
                                  <w:tcW w:w="42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аботодател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работник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ись в получ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гистрационный  номер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ны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нные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1pt;height:89.45pt;mso-wrap-distance-left:0pt;mso-wrap-distance-right:9pt;mso-wrap-distance-top:0pt;mso-wrap-distance-bottom:0pt;margin-top:4.7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890"/>
                        <w:gridCol w:w="2228"/>
                        <w:gridCol w:w="1113"/>
                        <w:gridCol w:w="1520"/>
                        <w:gridCol w:w="1605"/>
                        <w:gridCol w:w="1385"/>
                        <w:gridCol w:w="1257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говор</w:t>
                            </w:r>
                          </w:p>
                        </w:tc>
                        <w:tc>
                          <w:tcPr>
                            <w:tcW w:w="42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работодател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работник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в получении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онный  номер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нные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1135" w:top="1371" w:footer="709" w:bottom="9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0"/>
    <w:qFormat/>
    <w:rPr>
      <w:sz w:val="28"/>
    </w:rPr>
  </w:style>
  <w:style w:type="character" w:styleId="2">
    <w:name w:val=" Знак Знак2"/>
    <w:basedOn w:val="Style10"/>
    <w:qFormat/>
    <w:rPr>
      <w:sz w:val="28"/>
    </w:rPr>
  </w:style>
  <w:style w:type="character" w:styleId="1">
    <w:name w:val=" Знак Знак1"/>
    <w:basedOn w:val="Style10"/>
    <w:qFormat/>
    <w:rPr>
      <w:b/>
      <w:sz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left="0"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right="0"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4536" w:right="0" w:hanging="0"/>
      <w:jc w:val="center"/>
    </w:pPr>
    <w:rPr>
      <w:sz w:val="28"/>
    </w:rPr>
  </w:style>
  <w:style w:type="paragraph" w:styleId="Style17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left="0" w:right="4536" w:hanging="0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zhanicy.reg60.ru/" TargetMode="External"/><Relationship Id="rId3" Type="http://schemas.openxmlformats.org/officeDocument/2006/relationships/hyperlink" Target="mailto:pustoshka@reg6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4:19:00Z</dcterms:created>
  <dc:creator>voshod</dc:creator>
  <dc:description/>
  <dc:language>en-US</dc:language>
  <cp:lastModifiedBy>Infotdel</cp:lastModifiedBy>
  <cp:lastPrinted>2012-06-22T12:33:00Z</cp:lastPrinted>
  <dcterms:modified xsi:type="dcterms:W3CDTF">2012-05-30T14:18:00Z</dcterms:modified>
  <cp:revision>6</cp:revision>
  <dc:subject/>
  <dc:title>РОССИЙСКАЯ   ФЕДЕРАЦИЯ</dc:title>
</cp:coreProperties>
</file>