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201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4536" w:leader="none"/>
        </w:tabs>
        <w:ind w:right="4535" w:hanging="0"/>
        <w:rPr/>
      </w:pPr>
      <w:r>
        <w:rPr/>
        <w:t>Об образовании избирательных участ</w:t>
        <w:softHyphen/>
        <w:t>ков для проведения  голосова</w:t>
        <w:softHyphen/>
        <w:t>ния и подсчёта голосов избирателей на выборах депутатов Государственной Думы Федерального Собрания Российской Федерации шестого созыва, на выборах депутатов Псковского областного Собрания депутатов пятого созыва</w:t>
      </w:r>
    </w:p>
    <w:p>
      <w:pPr>
        <w:pStyle w:val="21"/>
        <w:tabs>
          <w:tab w:val="clear" w:pos="708"/>
          <w:tab w:val="left" w:pos="4536" w:leader="none"/>
        </w:tabs>
        <w:ind w:right="4535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В соответствии со статьей 13 Федерального Закона «О выборах депутатов Государственной Думы Федерального Собрания Российской Федерации», со статьей 16 Закона Псковской области «Избирательный кодекс Псковской области» на основании данных о числе избирателей, зарегистрированных на территории муниципального образования, и по согласованию с территориальной избирательной комиссией Пустошкинского района образовать на территории Пустошкинского района 20 избирательных участков для проведения голосования и подсчёта голосов избирателей на выборах депутатов Государственной Думы Федерального Собрания Российской Федерации шестого созыва, на выборах депутатов Псковского областного Собрания депутатов пятого созыва согласно приложению.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720"/>
        <w:rPr/>
      </w:pPr>
      <w:r>
        <w:rPr/>
        <w:t>Опубликовать список избирательных участков в газете «Вперёд» «12» октября 2011 год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5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Глава района                                                                                Ю.В.Жуков</w:t>
      </w:r>
    </w:p>
    <w:p>
      <w:pPr>
        <w:pStyle w:val="Heading1"/>
        <w:spacing w:lineRule="auto" w:line="360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к распоряжению Администрации Пустошкин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0.10.2011 г. № 10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 П И С О К</w:t>
      </w:r>
    </w:p>
    <w:p>
      <w:pPr>
        <w:pStyle w:val="Style13"/>
        <w:ind w:left="851" w:right="851" w:hanging="0"/>
        <w:rPr/>
      </w:pPr>
      <w:r>
        <w:rPr/>
        <w:t>избирательных участков для проведения голосования и подсчёта голосов избирателей на выборах депутатов Государственной Думы Федерального Собрания Российской Федерации шестого созыва, на выборах депутатов Псковского областного Собрания депутатов пятого созыва</w:t>
        <w:br/>
      </w:r>
    </w:p>
    <w:p>
      <w:pPr>
        <w:pStyle w:val="Style13"/>
        <w:ind w:left="851" w:right="851" w:hanging="0"/>
        <w:rPr/>
      </w:pPr>
      <w:r>
        <w:rPr/>
      </w:r>
    </w:p>
    <w:p>
      <w:pPr>
        <w:pStyle w:val="Style13"/>
        <w:ind w:left="0" w:right="0" w:hanging="0"/>
        <w:jc w:val="center"/>
        <w:rPr>
          <w:sz w:val="28"/>
        </w:rPr>
      </w:pPr>
      <w:r>
        <w:rPr>
          <w:sz w:val="28"/>
        </w:rPr>
        <w:t>Избирательный участок № 384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улицы:</w:t>
      </w:r>
      <w:r>
        <w:rPr>
          <w:sz w:val="28"/>
        </w:rPr>
        <w:t xml:space="preserve"> Загородная, Западная, Комсомольская, Коммунистическая, Луначарского, Октябрьская дома №№ 11-77, Птичкиной дома №№ 29, 29а, 32, Пушкинская, Революции дома №№ 1-31, Рощупкина, Садовая, Связи, Советская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ереулки:</w:t>
      </w:r>
      <w:r>
        <w:rPr>
          <w:sz w:val="28"/>
        </w:rPr>
        <w:t xml:space="preserve"> Луначарского, Связи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-182300, Псковская область, г.Пустошка, ул.Революции, д.39, тел.8(81142)2-17-77, здание Администрации Пустошкинского района, каб. №13; место голосования – 182300, Псковская область, г.Пустошка, ул.Октябрьская, д.55, здание муниципального учреждения культуры «Пустошкинский районный Центр досуга», тел.8(81142)2-13-50.</w:t>
      </w:r>
    </w:p>
    <w:p>
      <w:pPr>
        <w:pStyle w:val="TextBodyIndent"/>
        <w:rPr/>
      </w:pPr>
      <w:r>
        <w:rPr/>
      </w:r>
    </w:p>
    <w:p>
      <w:pPr>
        <w:pStyle w:val="Heading2"/>
        <w:spacing w:before="240" w:after="0"/>
        <w:jc w:val="center"/>
        <w:rPr>
          <w:u w:val="none"/>
        </w:rPr>
      </w:pPr>
      <w:r>
        <w:rPr>
          <w:u w:val="none"/>
        </w:rPr>
        <w:t>Избирательный участок № 385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улицы:</w:t>
      </w:r>
      <w:r>
        <w:rPr>
          <w:sz w:val="28"/>
        </w:rPr>
        <w:t xml:space="preserve"> Вокзальная, Железнодорожная, Луговая, Масолова, Молодёжная, Мольгинское шоссе, Первомайская, Речная, Северная, Школьная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ереулки:</w:t>
      </w:r>
      <w:r>
        <w:rPr>
          <w:sz w:val="28"/>
        </w:rPr>
        <w:t xml:space="preserve"> Берёзовый, Вокзальный, ГАТП, Железнодорожный, Первомайский, Пушкинский, Сосновый, Школьный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- 182300, Псковская область, г.Пустошка, ул.Первомайская, д.21, тел.8(81142)2-10-07, здание бывшей Пустошкинской средней школы, помещение ГКУСО «Центр социального обслуживания Пустошкинского района»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6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улицы:</w:t>
      </w:r>
      <w:r>
        <w:rPr>
          <w:sz w:val="28"/>
        </w:rPr>
        <w:t xml:space="preserve"> Арбузова, Больничная, Восточная, Заречная, Зелёная, Калинина, Крупейская, Лазарева, Лесная, Мелиораторов, Московское шоссе, Набережная, Новая, Октябрьская дома №№ 1-9а, Полевая, Пригородная, Строителей, Юбилейная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ереулки:</w:t>
      </w:r>
      <w:r>
        <w:rPr>
          <w:sz w:val="28"/>
        </w:rPr>
        <w:t xml:space="preserve"> Арбузова, Больничный, Восточный, Заречный, Крупейский, Новый, Пригородный, Строителей, Юбилейный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– 182300, Псковская область, г.Пустошка, ул.Революции, д.39, тел.8(81142)2-18-92, здание Администрации Пустошкинского района, каб. №7; место голосования – 182300, Псковская область, г.Пустошка, ул.Октябрьская, д.34а, здание муниципального образовательного учреждения дополнительного образования детей «Детско-юношеская спортивная школа», тел.8(81142)2-16-96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7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улицы:</w:t>
      </w:r>
      <w:r>
        <w:rPr>
          <w:sz w:val="28"/>
        </w:rPr>
        <w:t xml:space="preserve"> ИПС, Литвиненко, Ломоносова, Мира, Озёрная, Офицерская, Пионерская, Птичкиной дома № 1а-22, Революции дома № 34-111, Солнечная, Труда, Южная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ереулки:</w:t>
      </w:r>
      <w:r>
        <w:rPr>
          <w:sz w:val="28"/>
        </w:rPr>
        <w:t xml:space="preserve"> Колпинский, Ломоносова, Мира, Офицерский, Пионерский, Революции, Спортивный, Центральный, Южный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00, Псковская область, г.Пустошка, ул.Революции, д.59, тел.8(81142)2-11-39, здание муниципального образовательного учреждения «Пустошкинская средняя общеобразовательная школа»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88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боленье, Алешнюги, Алоль, Балашово, Ботаково, Бубново, Вербилово, Гаврильцево, Гришина Гора, Евахново, Ермолово, Застаринье, Кисели, Коренево, Лобачи, Лужи, Максим Погост, Мошки, Мясово, Новики, Ночлегово, Серпуниха, Станция Балаши, Усохи, Фомкино, Шумих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 местонахождение участковой избирательной комиссии и место голосования – 182303, Псковская область, Пустошкинский район, д.Алоль, здание администрации сельского поселения «Алольская волость»,    тел.8(81142)3-51-8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 xml:space="preserve">Избирательный участок № 389 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ордино, Великая, Гаврильцево, Гаёво, Дракуново, Заозерье, Заречье, Зуи, Киселёво, Комово, Микульчино, Симоново, Стайки, Устье, Холюны, Хордышово, Яссы, Яшково.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ить  местонахождение участковой избирательной комиссии и место голосования – 182302, Псковская область, Пустошкинский район, д.Яссы, помещение библиотеки филиала МУК «Пустошкинская центральная районная библиотека», тел.8(81142)3-51-5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0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ыково, Маслово, Поддубье, Середеево, Симан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06, Псковская область, Пустошкинский район, д.Поддубье, помещение сельского Дома культуры, тел.8(81142)9-63-11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1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атурино, Белое, Борки, Гришино, Гультяи, Дроздино, Закучево, Замошенье, Заречье, Исаево, Козодои, Линец, Логуново, Маслово, Никулино, Ореховно, Рамуси, Рудо, Святец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27, Псковская область, Пустошкинский район, д.Гультяи, помещение администрации сельского поселения «Гультяевская волость», тел.8(81142)9-65-43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2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винище, Блиново, Волково, Гусино, Житниково, Заречье, Козыри, Лешни, Луни, Неведро, Полеево, Рукавы, Станки, Столпово, Тимоново, Торчилово, Шалахово, Шамолово, Шилово, Якимово.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ить  местонахождение участковой избирательной комиссии и место голосования – 182317, Псковская область, Пустошкинский район, д.Шалахово, здание администрации сельского поселения «Гультяевская волость», тел.8(81142)9-61-22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3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ыково, Видусово, Горка, Забелевица, Забелье, Заполок, Кудиново, Морозово, Райполье, Ракино, Речки, Рыкшино, Селивёрстово, Солнце, Уструги, Уткино, Хохоново, Шуменец, Яйц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21, Псковская область, Пустошкинский район, д.Забелевица, здание администрации сельского поселения «Забельская волость», тел.8(8114202-26-43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4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лушково, Гришутино, Иванищево, Каменка, Крючёк, Мануково, Марково, Петраши, Пружинец, Сергейково, Теплухино, Ужакино, Хлупикино, Щелканово.</w:t>
      </w:r>
    </w:p>
    <w:p>
      <w:pPr>
        <w:pStyle w:val="TextBodyIndent"/>
        <w:rPr/>
      </w:pPr>
      <w:r>
        <w:rPr/>
        <w:t>Установить  местонахождение участковой избирательной комиссии и место голосования – 182321, Псковская область, Пустошкинский район, д.Алушково, здание бывшего сельского клуба, тел.8(81142)2-27-67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5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Иватино, Ивчиха, Корнилково, Коробцево, Кушки, Лашково, Логиново, Песчанка, Реблё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21, Псковская область, Пустошкинский район, д.Реблё, помещение бывшей библиотеки филиала, тел.8(81142)2-26-87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6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нушиха, Бессоново, Зенково, Клетки, Копнино, Костьково, Котово, Кстово, Лешно, Маяк, Мельница, Новая, Новгородцево, Остров, Плотично, Сафонтьево, Ситно, Сопки, Стружки, Фомино, Цаплино, Чурил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23, Псковская область, Пустошкинский район, д.Чурилово, здание администрации сельского поселения «Забельская волость», тел.8(81142)9-75-35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7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деревни:</w:t>
      </w:r>
      <w:r>
        <w:rPr>
          <w:sz w:val="28"/>
        </w:rPr>
        <w:t xml:space="preserve"> Авинищи, Бубново, Галузино, Долосцы, Заболотно, Клюкино, Красково, Морозово, Нестерово, Старая Пустошка, Филистово, Фролово, Ширк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местонахождение участковой избирательной комиссии и место голосования – 182300, Псковская область, Пустошкинский район, д.Долосцы, здание администрации сельского поселения «Пригородная волость», тел.8(81142)2-10-8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8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Горивец, Дуплищи, Коклино, Коськово, Лукьяново, Мочалово, Ночвино, Соин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9, Псковская область, Пустошкинский район, д.Соино, помещение сельского клуба, тел.89116995794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399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Ваулино, Копылок, Лопатино, Мольгино, Никитино, Погорелка, Пятовщина, Рокачино, Сеньково, Сергеево, Шуменец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0, Псковская область, Пустошкинский район, д.Копылок, здание сельского Дома культуры, тел.8(81142)9-71-21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400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аконово, Васьково, Горка, Дворищи, Колпино, Кузнецово, Ломоносы, Овсянки, Пыжово, Сергейцево, Торчилово, Ясная Поляна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5, Псковская область, Пустошкинский район, д.Сергейцево, здание администрации сельского поселения «Пригородная волость», тел.8(81142)9-31-41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401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мельчино, Афимьево, Большие Хмелищи, Василёво, Выдрие, Выплоха, Вяльцево, Дубровка, Максимцево, Мутовозово, Скробы, Тараскино, Турушино, Фальково, Щукин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4, Псковская область, Пустошкинский район, д.Щукино, здание администрации сельского поселения  «Щукинская волость», тел.8(81142)9-67-28.</w:t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402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Абаконово, Андрейково, Андрохново, Ивахново, Красное, Михеево, Сорокино, Сочихино, Сырохново, Тархи, Юшк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3, Псковская область, Пустошкинский район, д.Красное, здание муниципального образовательного учреждения «Красненская основная общеобразовательная школа», тел.8(81142)9-67-57.</w:t>
      </w:r>
    </w:p>
    <w:p>
      <w:pPr>
        <w:pStyle w:val="TextBodyIndent"/>
        <w:rPr/>
      </w:pPr>
      <w:r>
        <w:rPr/>
      </w:r>
    </w:p>
    <w:p>
      <w:pPr>
        <w:pStyle w:val="Heading3"/>
        <w:spacing w:before="240" w:after="0"/>
        <w:ind w:left="0" w:hanging="0"/>
        <w:rPr>
          <w:b/>
          <w:b/>
        </w:rPr>
      </w:pPr>
      <w:r>
        <w:rPr>
          <w:b/>
        </w:rPr>
        <w:t>Избирательный участок № 403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В состав избирательного участка включить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еревни:</w:t>
      </w:r>
      <w:r>
        <w:rPr>
          <w:sz w:val="28"/>
        </w:rPr>
        <w:t xml:space="preserve"> Берёзно, Бочурино, Васильки, Волочагино, Высоцкое, Забеги, Каменка, Криуха, Лосно, Лукино, Маковейцево, Морозово, Новины, Озёрное, Печурки, Подсосно, Рахново, Ровница, Турубино, Харапуги, Черепяги, Шаталов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– 182312, Псковская область, Пустошкинский район, д.Криуха, здание администрации сельского поселения «Щукинская волость», тел.8(81142)9-73-3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737" w:right="737" w:hanging="0"/>
      <w:jc w:val="both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7:00Z</dcterms:created>
  <dc:creator>voshod</dc:creator>
  <dc:description/>
  <cp:keywords/>
  <dc:language>en-US</dc:language>
  <cp:lastModifiedBy>Upravdelami</cp:lastModifiedBy>
  <cp:lastPrinted>2011-10-10T14:47:00Z</cp:lastPrinted>
  <dcterms:modified xsi:type="dcterms:W3CDTF">2011-10-10T10:48:00Z</dcterms:modified>
  <cp:revision>7</cp:revision>
  <dc:subject/>
  <dc:title>РОССИЙСКАЯ   ФЕДЕРАЦИЯ</dc:title>
</cp:coreProperties>
</file>