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1.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4536" w:leader="none"/>
        </w:tabs>
        <w:ind w:right="4535" w:hanging="0"/>
        <w:rPr/>
      </w:pPr>
      <w:r>
        <w:rPr/>
        <w:t>Об образовании избирательных участ</w:t>
        <w:softHyphen/>
        <w:t>ков сроком на пять лет на территории Пустошкинского района</w:t>
      </w:r>
    </w:p>
    <w:p>
      <w:pPr>
        <w:pStyle w:val="21"/>
        <w:rPr/>
      </w:pPr>
      <w:r>
        <w:rPr/>
      </w:r>
    </w:p>
    <w:p>
      <w:pPr>
        <w:pStyle w:val="21"/>
        <w:ind w:right="-1" w:hanging="0"/>
        <w:rPr/>
      </w:pPr>
      <w:r>
        <w:rPr/>
      </w:r>
    </w:p>
    <w:p>
      <w:pPr>
        <w:pStyle w:val="21"/>
        <w:ind w:right="-1" w:firstLine="709"/>
        <w:rPr/>
      </w:pPr>
      <w:r>
        <w:rPr/>
        <w:t>1.   В соответствии со статьей 19  Федерального Закона «Об основных гарантиях избирательных прав и права на участие в референдуме граждан Российской Федерации », на основании данных о числе избирателей, зарегистрированных на территории муниципального образования, и по согласованию с территориальной избирательной комиссией Пустошкинского района образовать на территории Пустошкинского района 17 избирательных участков сроком на пять лет для проведения голосования и подсчета голосов избирателей для всех выборов, проводимых на территории Пустошкинского района согласно приложению.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360"/>
        <w:rPr/>
      </w:pPr>
      <w:r>
        <w:rPr/>
        <w:t>Опубликовать список избирательных участков в газете «Вперёд» и разместить на официальном сайте в сети Интерне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Ю.В.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lineRule="auto" w:line="360"/>
        <w:ind w:left="4536" w:hanging="0"/>
        <w:jc w:val="center"/>
        <w:rPr/>
      </w:pPr>
      <w:r>
        <w:rPr/>
      </w:r>
    </w:p>
    <w:p>
      <w:pPr>
        <w:pStyle w:val="Heading1"/>
        <w:spacing w:lineRule="auto" w:line="360"/>
        <w:ind w:left="4536" w:hanging="0"/>
        <w:jc w:val="center"/>
        <w:rPr/>
      </w:pPr>
      <w:r>
        <w:rPr/>
      </w:r>
    </w:p>
    <w:p>
      <w:pPr>
        <w:pStyle w:val="Heading1"/>
        <w:spacing w:lineRule="auto" w:line="360"/>
        <w:ind w:left="4536" w:hanging="0"/>
        <w:jc w:val="center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1"/>
        <w:spacing w:lineRule="auto" w:line="360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>к распоряжению Администрации Пустошкинского района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от 10.01.2013 г.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 П И С О К</w:t>
      </w:r>
    </w:p>
    <w:p>
      <w:pPr>
        <w:pStyle w:val="Style13"/>
        <w:ind w:left="851" w:right="851" w:hanging="0"/>
        <w:rPr/>
      </w:pPr>
      <w:r>
        <w:rPr/>
        <w:t xml:space="preserve">образованных избирательных участков сроком на пять лет на территории  Пустошкинского района </w:t>
        <w:br/>
      </w:r>
    </w:p>
    <w:p>
      <w:pPr>
        <w:pStyle w:val="Style13"/>
        <w:ind w:left="0" w:right="0" w:hanging="0"/>
        <w:jc w:val="center"/>
        <w:rPr>
          <w:sz w:val="28"/>
        </w:rPr>
      </w:pPr>
      <w:r>
        <w:rPr>
          <w:sz w:val="28"/>
        </w:rPr>
        <w:t>Избирательный участок № 384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улицы:</w:t>
      </w:r>
      <w:r>
        <w:rPr>
          <w:sz w:val="28"/>
        </w:rPr>
        <w:t xml:space="preserve"> Вокзальная, Железнодорожная, Загородная, Западная, Комсомольская, Коммунистическая, Луговая,  Луначарского,  Масолова, Молодёжная, Мольгинское шоссе, Октябрьская дома №№ 11-77, Первомайская,  Птичкиной дома №№ 29, 29а, 32, Пушкинская, Революции дома №№ 1-31, Речная, Рощупкина, Садовая, Связи, Северная, Советская, Школьная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ереулки:</w:t>
      </w:r>
      <w:r>
        <w:rPr>
          <w:sz w:val="28"/>
        </w:rPr>
        <w:t xml:space="preserve"> Берёзовый, Вокзальный, ГАТП, Железнодорожный, Луначарского, Первомайский, Пушкинский,  Связи, Сосновый, Школьный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 и место голосования - 182300, Псковская область, г.Пустошка, ул.Октябрьская, д.55, здание муниципального бюджетного учреждения культуры «Пустошкинский районный Центр досуга», тел.8(81142) 2-13-50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5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улицы:</w:t>
      </w:r>
      <w:r>
        <w:rPr>
          <w:sz w:val="28"/>
        </w:rPr>
        <w:t xml:space="preserve"> Арбузова, Больничная, Восточная, Заречная, Зелёная, ИПС, Калинина, Крупейская, Лазарева, Лесная, Литвиненко, Ломоносова,  Мелиораторов,  Мира, Московское шоссе, Набережная, Новая,  Озёрная, Октябрьская дома №№ 1-9а, Офицерская, Пионерская, Полевая, Пригородная, Птичкиной дома № 1а-22,  Революции дома № 34-111, Солнечная, Строителей, Труда, Юбилейная, Южная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ереулки:</w:t>
      </w:r>
      <w:r>
        <w:rPr>
          <w:sz w:val="28"/>
        </w:rPr>
        <w:t xml:space="preserve"> Арбузова, Больничный, Восточный, Заречный, Колпинский, Крупейский, Ломоносова, Мира, Новый, Офицерский, Пионерский, Пригородный, Революции, Спортивный,  Строителей,  Центральный, Юбилейный, Южны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 место голосования – 182300, Псковская область, г.Пустошка, ул.Октябрьская, д.34а, здание муниципального бюджетного образовательного учреждения дополнительного образования детей «Детско-юношеская спортивная школа», тел.8(81142) 2-16-96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6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боленье, Алешнюги, Алоль, Балашово, Ботаково, Бубново, Вербилово, Гаврильцево, Гришина Гора, Евахново, Ермолово, Застаринье, Кисели, Коренево, Лобачи, Лужи, Максим Погост, Мошки, Мясово, Новики, Ночлегово, Серпуниха, Станция Балаши, Усохи, Фомкино, Шумих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 местонахождение участковой избирательной комиссии и место голосования – 182303, Псковская область, Пустошкинский район, д.Алоль, здание администрации сельского поселения «Алольская волость»,    тел.8(81142) 3-51-8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/>
      </w:pPr>
      <w:r>
        <w:rPr>
          <w:b/>
        </w:rPr>
        <w:t xml:space="preserve">Избирательный участок № 387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ордино, Великая, Гаврильцево, Гаёво, Дракуново, Заозерье, Заречье, Зуи, Киселёво, Комово, Микульчино, Симоново, Стайки, Устье, Холюны, Хордышово, Яссы, Яшково.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ить  местонахождение участковой избирательной комиссии и место голосования – 182302, Псковская область, Пустошкинский район, д. Яссы, помещение библиотеки филиала МБУК «Пустошкинская центральная районная библиотека», тел.8(81142) 3-51-5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8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ыково, Маслово, Поддубье, Середеево, Симан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06, Псковская область, Пустошкинский район, д.Поддубье, помещение сельского Дома культуры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9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атурино, Белое, Борки, Гришино, Гультяи, Дроздино, Закучево, Замошенье, Заречье, Исаево, Козодои, Линец, Логуново, Маслово, Никулино, Ореховно, Рамуси, Рудо, Святец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27, Псковская область, Пустошкинский район, д.Гультяи, помещение администрации сельского поселения «Гультяевская волость», тел.8(81142) 9-65-43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0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винище, Блиново, Волково, Гусино, Житниково, Заречье, Козыри, Лешни, Луни, Неведро, Полеево, Рукавы, Станки, Столпово, Тимоново, Торчилово, Шалахово, Шамолово, Шилово, Якимово.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ить  местонахождение участковой избирательной комиссии и место голосования – 182317, Псковская область, Пустошкинский район, д.Шалахово, здание администрации сельского поселения «Гультяевская волость», тел.8(81142) 9-61-2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1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ыково, Видусово, Горка, Забелевица, Забелье, Заполок, Иватино, Ивчиха, Корнилково, Коробцево, Кудиново, Кушки, Лашково, Логиново, Морозово, Песчанка, Райполье, Ракино, Реблё,  Речки, Рыкшино, Селивёрстово, Солнце, Уструги, Уткино, Хохоново, Шуменец, Яйц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21, Псковская область, Пустошкинский район, д.Забелевица, здание администрации сельского поселения «Забельская волость», тел.8(81142) 2-26-43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2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лушково, Гришутино, Иванищево, Каменка, Крючёк, Мануково, Марково, Петраши, Пружинец, Сергейково, Теплухино, Ужакино, Хлупикино, Щелкан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21, Псковская область, Пустошкинский район, д.Алушково, здание бывшего сельского клуба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3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нушиха, Бессоново, Зенково, Клетки, Копнино, Костьково, Котово, Кстово, Лешно, Маяк, Мельница, Новая, Новгородцево, Остров, Плотично, Сафонтьево, Ситно, Сопки, Стружки, Фомино, Цаплино, Чурил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23, Псковская область, Пустошкинский район, д.Чурилово, здание администрации сельского поселения «Забельская волость», тел.8(81142) 9-75-35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4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деревни:</w:t>
      </w:r>
      <w:r>
        <w:rPr>
          <w:sz w:val="28"/>
        </w:rPr>
        <w:t xml:space="preserve"> Авинищи, Бубново, Галузино, Долосцы, Заболотно, Клюкино, Красково, Морозово, Нестерово,  Старая Пустошка, Филистово, Фролово, Ширко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ить местонахождение участковой избирательной комиссии и место голосования – 182300, Псковская область, Пустошкинский район, д.Долосцы, здание администрации сельского поселения «Пригородная волость», тел.8(81142) 2-10-82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5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Горивец, Дуплищи, Коклино, Коськово, Лукьяново, Мочалово, Ночвино, Соин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9, Псковская область, Пустошкинский район, д.Соино, помещение сельского клуба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6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Ваулино, Копылок, Лопатино, Мольгино, Никитино, Погорелка, Пятовщина, Рокачино, Сеньково, Сергеево, Шуменец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0, Псковская область, Пустошкинский район, д.Копылок, здание сельского Дома культуры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7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аконово, Васьково, Горка, Дворищи, Колпино, Кузнецово, Ломоносы, Овсянки, Пыжово, Сергейцево, Торчилово, Ясная Поляна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5, Псковская область, Пустошкинский район, д.Сергейцево, здание администрации сельского поселения «Пригородная волость», тел.8(81142) 9-31-41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8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мельчино, Афимьево, Большие Хмелищи, Василёво, Выдрие, Выплоха, Вяльцево, Дубровка, Максимцево, Мутовозово, Скробы, Тараскино, Турушино, Фальково, Щукин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4, Псковская область, Пустошкинский район, д.Щукино, здание администрации сельского поселения  «Щукинская волость», тел.8(81142) 9-67-28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9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баконово, Андрейково, Андрохново, Ивахново, Красное, Михеево, Сорокино, Сочихино, Сырохново, Тархи, Юшк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3, Псковская область, Пустошкинский район, д.Красное, здание муниципального бюджетного образовательного учреждения «Красненская основная общеобразовательная школа», тел.8(81142)9-67-5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400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ерёзно, Бочурино, Васильки, Волочагино, Высоцкое, Забеги, Каменка, Криуха, Лосно, Лукино, Маковейцево, Морозово, Новины, Озёрное, Печурки, Подсосно, Рахново, Ровница, Турубино, Харапуги, Черепяги, Шатал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2, Псковская область, Пустошкинский район, д.Криуха, здание администрации сельского поселения «Щукинская волость», тел.8(81142) 9-73-3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737" w:right="737" w:hanging="0"/>
      <w:jc w:val="both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2:00Z</dcterms:created>
  <dc:creator>voshod</dc:creator>
  <dc:description/>
  <cp:keywords/>
  <dc:language>en-US</dc:language>
  <cp:lastModifiedBy>Upravdelami</cp:lastModifiedBy>
  <cp:lastPrinted>2013-01-11T09:43:00Z</cp:lastPrinted>
  <dcterms:modified xsi:type="dcterms:W3CDTF">2013-01-11T06:46:00Z</dcterms:modified>
  <cp:revision>4</cp:revision>
  <dc:subject/>
  <dc:title>РОССИЙСКАЯ   ФЕДЕРАЦИЯ</dc:title>
</cp:coreProperties>
</file>