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6.201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устошкинского района от 10.01.2013 г. № 3 «Об образовании избирательных участков сроком на пять лет на территории Пустошкинского района»</w:t>
      </w:r>
    </w:p>
    <w:p>
      <w:pPr>
        <w:pStyle w:val="Heading"/>
        <w:ind w:righ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аспоряжению Администрации Пустошкинского района от 10.01.2013 г. № 3 «Список образованных избирательных участков сроком на пять лет на территории Пустошкин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386 абзац 3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местонахождение участковой избирательной комиссии – 182303, Псковская область, Пустошкинский район, д. Алоль, здание Администрации сельского поселения «Алольская  волость», тел. 8(81142)3-51-89, место голосования – помещение сельского Дома культуры д. Алоль, тел. 8(81142)3-51-7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опубликовать в районной газете «Вперед» и разместить на сайте муниципального образования «Пустошк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Style14">
    <w:name w:val="Подзаголовок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41:00Z</dcterms:created>
  <dc:creator>voshod</dc:creator>
  <dc:description/>
  <cp:keywords/>
  <dc:language>en-US</dc:language>
  <cp:lastModifiedBy>Admin</cp:lastModifiedBy>
  <cp:lastPrinted>2014-06-18T09:29:00Z</cp:lastPrinted>
  <dcterms:modified xsi:type="dcterms:W3CDTF">2014-06-18T06:29:00Z</dcterms:modified>
  <cp:revision>8</cp:revision>
  <dc:subject/>
  <dc:title>РОССИЙСКАЯ   ФЕДЕРАЦИЯ</dc:title>
</cp:coreProperties>
</file>