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</w:tbl>
    <w:p>
      <w:pPr>
        <w:pStyle w:val="Normal"/>
        <w:rPr>
          <w:b/>
          <w:b/>
        </w:rPr>
      </w:pPr>
      <w:r>
        <w:rPr/>
        <w:t>182300 г. Пустош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начале формирования состава Общественного совета при Администрации Пустошк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решением  Собрания депутатов Пустошкинского района от 18.03.2016 № 280 «Об утверждении Положения о порядке создания Общественных советов при органах местного самоуправления муниципального образования «Пустошкинский район», Положением об Общественном совете при Администрации Пустошкинского района, утвержденным постановлением Администрации Пустошкинского района от 06.06.2016 № 99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чать формирование состава Общественного совета при Администрации Пустошкинского района с 15.07.2016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2. Управляющему делами  Администрации района разместить информационное сообщение о начале формирования состава Общественного совета при Администрации Пустошкинского района в районной газете «Вперед» и на официальном сайте Администрации Пустошк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аспоряжение в районной газете «Впере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 за исполнением настоящего распоряжения возложить на управляющего делами Администрации Пустошкинского района Никитину Э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Ю.В.Ж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42:00Z</dcterms:created>
  <dc:creator>voshod</dc:creator>
  <dc:description/>
  <cp:keywords/>
  <dc:language>en-US</dc:language>
  <cp:lastModifiedBy>adm</cp:lastModifiedBy>
  <cp:lastPrinted>2016-07-12T09:27:00Z</cp:lastPrinted>
  <dcterms:modified xsi:type="dcterms:W3CDTF">2016-07-12T06:28:00Z</dcterms:modified>
  <cp:revision>4</cp:revision>
  <dc:subject/>
  <dc:title>РОССИЙСКАЯ   ФЕДЕРАЦИЯ</dc:title>
</cp:coreProperties>
</file>