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6.07.2010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6</w:t>
            </w:r>
          </w:p>
        </w:tc>
      </w:tr>
    </w:tbl>
    <w:p>
      <w:pPr>
        <w:pStyle w:val="Normal"/>
        <w:rPr>
          <w:b/>
          <w:b/>
        </w:rPr>
      </w:pPr>
      <w:r>
        <w:rPr/>
        <w:t>182300 г. Пустошка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729" w:hRule="atLeast"/>
        </w:trPr>
        <w:tc>
          <w:tcPr>
            <w:tcW w:w="50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особого противопожарного режима на территории Пустошкинского райо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становившейся аномально высокой температурой, в соответствии с распоряжением Администрации Псковской области от 07.04.2010 г. № 12 «О мерах по предупреждению чрезвычайных ситуаций, связанных с палами травы, лесными и торфяными пожарами на территории Псковской области в 2010 году, письмом ГК Псковской области по природо- пользованию и охране окружающей среды от 23.07.2010 г. № ПР-5-1447 и в целях недопущения пожаров в населенных пунктах вблизи  лесных массив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27 июля 2010 года на территории Пустошкинского района особый противопожарный режим с установлением дополнительных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 период высокой пожарной опасности ограничить въезд автотранспорта и посещение гражданами л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ам администраций городского и сельских поселений района обеспечить выполнение требований первичных мер пожарной безопасности и повысить требовательность к нарушающим правила пожарной безопасности на территориях соответствующих муниципальных образований в связи с введением на территории района особого противопожарн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ВД по Пустошкинскому району Тарасову В.П. оказывать помощь должностным лицам, осуществляющим государственный лесной контроль и надзор, в расследовании причин возник- новения лесных и торфяных пожаров, а также содействовать в обеспечении ограничения на въезд автотранспорта и посещения гражданами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данного распоряжения возложить на первого заместителя Главы Администрации района, председателя КЧС и ПБ района Фешкова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аспоряжение опубликовать в районной газете «Впере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567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58:00Z</dcterms:created>
  <dc:creator>voshod</dc:creator>
  <dc:description/>
  <cp:keywords/>
  <dc:language>en-US</dc:language>
  <cp:lastModifiedBy>alez</cp:lastModifiedBy>
  <cp:lastPrinted>2010-07-26T11:37:00Z</cp:lastPrinted>
  <dcterms:modified xsi:type="dcterms:W3CDTF">2010-07-26T07:59:00Z</dcterms:modified>
  <cp:revision>4</cp:revision>
  <dc:subject/>
  <dc:title>РОССИЙСКАЯ   ФЕДЕРАЦИЯ</dc:title>
</cp:coreProperties>
</file>