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      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  <w:t>ПСКОВСКАЯ ОБЛАСТЬ</w:t>
      </w:r>
    </w:p>
    <w:p>
      <w:pPr>
        <w:pStyle w:val="Heading4"/>
        <w:rPr/>
      </w:pPr>
      <w:r>
        <w:rPr/>
        <w:t xml:space="preserve">МУНИЦИПАЛЬНОЕ ОБРАЗОВАНИЕ «ПУСТОШКИНСКИЙ РАЙОН» 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ГЛАВА РАЙОНА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sz w:val="36"/>
        </w:rPr>
      </w:pPr>
      <w:r>
        <w:rPr>
          <w:b/>
          <w:sz w:val="36"/>
        </w:rPr>
        <w:t xml:space="preserve">РАСПОРЯЖЕНИЕ 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tbl>
      <w:tblPr>
        <w:tblW w:w="357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"/>
        <w:gridCol w:w="1701"/>
        <w:gridCol w:w="425"/>
        <w:gridCol w:w="1134"/>
      </w:tblGrid>
      <w:tr>
        <w:trPr/>
        <w:tc>
          <w:tcPr>
            <w:tcW w:w="31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т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04.06.2010 г.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98</w:t>
            </w:r>
          </w:p>
        </w:tc>
      </w:tr>
    </w:tbl>
    <w:p>
      <w:pPr>
        <w:pStyle w:val="Normal"/>
        <w:rPr>
          <w:b/>
          <w:b/>
        </w:rPr>
      </w:pPr>
      <w:r>
        <w:rPr/>
        <w:t>182300 г. Пустош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tbl>
      <w:tblPr>
        <w:tblW w:w="55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4"/>
      </w:tblGrid>
      <w:tr>
        <w:trPr>
          <w:trHeight w:val="1507" w:hRule="atLeast"/>
        </w:trPr>
        <w:tc>
          <w:tcPr>
            <w:tcW w:w="55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оведении Открытого Международного Фестиваля дайвинга, подводной охоты и подводной фотографии  на озере Белое Пустошкинского район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 проведением Открытого Международного Фестиваля дайвинга, подводной охоты и подводной фотографии  </w:t>
      </w:r>
      <w:r>
        <w:rPr>
          <w:sz w:val="28"/>
          <w:szCs w:val="28"/>
          <w:lang w:val="en-US"/>
        </w:rPr>
        <w:t>BEUCHA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FEST</w:t>
      </w:r>
      <w:r>
        <w:rPr>
          <w:sz w:val="28"/>
          <w:szCs w:val="28"/>
        </w:rPr>
        <w:t xml:space="preserve"> 2010 на озере Белое Пустошкинского района в период с 10 по 14 июня 2010 года, выполнением норм и правил по обеспечению безопасности людей на водных объектах, соблюдения экологических, эпидемиологических и санитарно-гигиенических норм, правил Водного и Лесного кодекса, обеспечением аврийно-спасательных мероприятий при проведении вышеназванного фестивал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Начальнику отдела по делам ГО ЧС и мобилизационной подготовке Администрации района Владимирову В.Ю. подготовить заявку на обеспечение аврийно-спасательных мероприятий при проведении вышеназванного фестиваля с 10 по 13 июня с 11.00 до 17.00 ежедневн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Главному врачу филиала ФГУЗ «Центр гигиены и эпидемиологии в Псковской области в Невельском, Усвятском, Пустошкинском и Себежском районах» Хомутовой Г.И. организовать обработку анти-энцифалитным раствором мест расположения участников фестиваля и проведения мероприят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Старшему Государственному инспектору участока № 5 Центра ГИМС МЧС России по Псковской области Крашнякову В.А. рекомендовать усилить контроль за безопасной эксплуатацией маломерных судов в районе проведения фестивал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Государственному инспектору отдела государственного контроля, надзора и охраны ВБР по Псковской области Шуманову Н.М. рекомендовать уделить усиленное внимание по контролю, надзору и охране водных биологических ресурсов в местах проведения фестивал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Начальнику ОВД по Пустошкинскому району Тарасову В.П. рекомендовать усилить контроль за охраной общественного порядка в местах проведения фестиваля и проживания его участников, особенно 11 и 12 июня в период с 21.00 до 23.00 ежедневн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Ответственность за безопасность участников фестиваля на водных объектах, соблюдение экологических, эпидемиологических и санитарно-гигиенических норм, правил Водного и Лесного кодекса возлагается на организатора фестиваля Царева Евгения Михайловича - директора ООО «Акватекс –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 Настоящее распоряжение опубликовать в районной газете «Вперед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 Контроль за исполнением настоящего распоряж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района                                                                                        Ю.В. Жу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90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2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3T07:46:00Z</dcterms:created>
  <dc:creator>alez</dc:creator>
  <dc:description/>
  <cp:keywords/>
  <dc:language>en-US</dc:language>
  <cp:lastModifiedBy>alez</cp:lastModifiedBy>
  <cp:lastPrinted>2010-06-04T09:14:00Z</cp:lastPrinted>
  <dcterms:modified xsi:type="dcterms:W3CDTF">2010-06-07T10:09:00Z</dcterms:modified>
  <cp:revision>12</cp:revision>
  <dc:subject/>
  <dc:title/>
</cp:coreProperties>
</file>