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избирательным комиссиям на территории муниципального образования «Пустошкинский район» в организации подготовки и проведении выборов Президента Российской Федерации 18 марта 2018 года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Территориальной избирательной комиссии Пустошкинского района и участковым избирательным комиссиям в организации подготовки и проведения выборов Президента Российской Федерации 18 марта 2018 года, на основании Федерального закона от 10.01.2003 № 19-ФЗ «О выборах Президента Российской Федерации»,  пункта 16 статьи 20 Федерального закона от 12.06.2002 № 67-«Об основных гарантиях избирательных прав и права на участие в референдуме граждан Российской Федерации», пункта 15 статьи 17 Закона Псковской области от 01.08.2003 № 295-оз «Избирательный кодекс Псковской области»: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на период подготовки и проведения выборов Президента Российской Федерации  на территории муниципального образования «Пустошкинский район» рабочую группу по оказанию содействия избирательным комиссиям в организации подготовки и проведения выборов Президента Российской Федерации 18 марта 2018 года 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 рабочей группы,  в соответствии с их служебными обязанностями, оказывать содействие Территориальной избирательной комиссии Пустошкинского района и участковым избирательным комиссиям в реализации их полномочий, в частности, в предоставлении транспорта, средств связи, технического оборудования, обеспечения охраны помещений для голосования, поддержания в техническом состоянии электролиний, линий связи и дорог,  организации  торгового и культурного обслуживания, обеспечения общественного порядка, безопасности и предотвращения противоправных действий.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поселений и Главе Администрации городского поселения принимать активное участие в организации подготовки и проведения выборов  Президента Российской Федерации на территории муниципального образования «Пустошкинский район».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решение вопросов:</w:t>
      </w:r>
    </w:p>
    <w:p>
      <w:pPr>
        <w:pStyle w:val="Style14"/>
        <w:numPr>
          <w:ilvl w:val="1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хозяйственного значения (транспорт, связь, состояние дорог, электроснабжение, коммунальное обслуживание, общественная и пожарная безопасность) – Корогод О.В. – заместитель Главы Администрации района – председатель комитета по жилищно-коммунальному и дорожному хозяйству.</w:t>
      </w:r>
    </w:p>
    <w:p>
      <w:pPr>
        <w:pStyle w:val="Style14"/>
        <w:numPr>
          <w:ilvl w:val="1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между поселениями, Администрацией района и соответствующими службами по вопросам организации подготовки и проведения выборов – Осипову Т.Л. – заместителя Главы Администрации района – председателя комитета по экономике, муниципальным закупкам и градостроительной деятельности.</w:t>
      </w:r>
    </w:p>
    <w:p>
      <w:pPr>
        <w:pStyle w:val="Style14"/>
        <w:numPr>
          <w:ilvl w:val="1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развлекательного, торгового и медицинского обслуживания – Алексееву Л.С., заместителя Главы Администрации района-председателя комитета по образованию, культуре и спорту. </w:t>
      </w:r>
    </w:p>
    <w:p>
      <w:pPr>
        <w:pStyle w:val="Style14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аспоряжению  Администрации Пустошкинского района от 28.12.2017 № 6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Администрации Пустошкинского района по оказанию содействия избирательным комиссиям в организации подготовки и проведения выборов Президента Российской Федерации 18 марта 2018 год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руководи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секретар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нок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рза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икурбан Малакурб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филиала «Пустошкинский» 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ш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устошкинского филиала ГППО «Псковпассажиравтотранс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ения полиции по Пустошкинскому району МО МВД РФ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-главного редактора муниципального учреждения Пустошкинского района «Редакция газеты «Впере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Невельского райпо по Пустошке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ЭС № 2 ПО «Западные электрические сети» филиала ОАО «Псковэнерго» МРСК «Северо-Запада» (с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лектросвязи 1-й категории ЛТУ Невель (г. Пустошка)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НД и ПР по Невельскому, Пустошкинскому и Усвятскому районам (по согласованию);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устошкинское ДЭП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угин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right="-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особленного подразделения ООО «Автомобильные дороги Псков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6:00Z</dcterms:created>
  <dc:creator>voshod</dc:creator>
  <dc:description/>
  <cp:keywords/>
  <dc:language>en-US</dc:language>
  <cp:lastModifiedBy>adm</cp:lastModifiedBy>
  <cp:lastPrinted>2018-01-19T18:20:00Z</cp:lastPrinted>
  <dcterms:modified xsi:type="dcterms:W3CDTF">2018-01-22T14:02:00Z</dcterms:modified>
  <cp:revision>4</cp:revision>
  <dc:subject/>
  <dc:title>РОССИЙСКАЯ   ФЕДЕРАЦИЯ</dc:title>
</cp:coreProperties>
</file>